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Вен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11</w:t>
      </w:r>
      <w:r>
        <w:rPr>
          <w:b/>
          <w:sz w:val="28"/>
          <w:szCs w:val="28"/>
          <w:u w:val="single"/>
        </w:rPr>
        <w:t xml:space="preserve">» апреля  2025 год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Глава </w:t>
      </w:r>
      <w:r>
        <w:rPr>
          <w:b/>
          <w:sz w:val="28"/>
          <w:szCs w:val="28"/>
        </w:rPr>
        <w:t>администрац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Шубчинский Андрей Геннадие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50"/>
      </w:tblGrid>
      <w:tr>
        <w:trPr>
          <w:trHeight w:val="227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шина Я.С.</w:t>
            </w:r>
          </w:p>
        </w:tc>
      </w:tr>
      <w:tr>
        <w:trPr>
          <w:trHeight w:val="1575" w:hRule="atLeast"/>
        </w:trPr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злов П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ежевик» - Арон М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енфа» - Былинкин Д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Быков Н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энергострой» -  Тищенко А.В.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роченова И.А., Галдина Н.В., Франк Г.М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ньшикова Т.В., Самоходкина И.Г., ИП Гамзатова А.М., ООО ОДП Групп — Олешов Д.М., ООО «Пролайт» - Иванов А.И., Веневское РАЙПО — Черой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руководители структурных подразделений, руководители предприятий, индивидуальные предприниматели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иванова О.В., Сафин С.К.,  ИП Петрова И.Б.,  ИП Скоморохов Ю.Н., ИП Конькова Э.Г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О ПФ «</w:t>
            </w:r>
            <w:r>
              <w:rPr>
                <w:sz w:val="28"/>
                <w:szCs w:val="28"/>
              </w:rPr>
              <w:t>Плавка и пайка» - Вострикова Л.В., ИП Якоб А.С., ИП Орл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О состоянии и развитии малого и среднего предпринимательства на территории муниципального образования Веневский район за 20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. О мероприятиях поддержки малого и среднего предпринимательства в 20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 в рамках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1. Принять к сведению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сульта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тета по экономике, инвестициям и развитию АПК 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еливановой О.В.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 О рассмотрении проекта Плана создания необходимой транспортной, социальной, коммунальной инфраструктуры в муниципальном образовании Веневский район на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г.г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или: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1. Принять к сведению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местителя главы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Вене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злова Павла Александровича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лан создания необходимой транспортной, социальной, коммунальной инфраструктуры в муниципальном образовании Веневский район на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-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г.г.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en-US" w:eastAsia="en-US" w:bidi="ar-SA"/>
        </w:rPr>
        <w:t xml:space="preserve">III. 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О рассмотрении и утверждении доклада об антимонопольном комплаенс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1. Принять к сведению информац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я</w:t>
      </w:r>
      <w:r>
        <w:rPr>
          <w:sz w:val="28"/>
          <w:szCs w:val="28"/>
        </w:rPr>
        <w:t xml:space="preserve"> комитета по экономике, инвестициям и развитию АПК  администрации муниципального образования Вене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ранк Галины Михайл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2. 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клад об антимонопольном комплаен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14"/>
        <w:gridCol w:w="274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en-US" w:bidi="ar-SA"/>
              </w:rPr>
              <w:t>Глава</w:t>
            </w:r>
            <w:r>
              <w:rPr>
                <w:b/>
                <w:sz w:val="28"/>
                <w:szCs w:val="28"/>
                <w:lang w:eastAsia="en-US"/>
              </w:rPr>
              <w:t xml:space="preserve"> администрации муниципального образования Веневский район</w:t>
            </w:r>
          </w:p>
        </w:tc>
        <w:tc>
          <w:tcPr>
            <w:tcW w:w="2214" w:type="dxa"/>
            <w:tcBorders/>
          </w:tcPr>
          <w:p>
            <w:pPr>
              <w:pStyle w:val="Msonormalbullet2gifbullet2gifbullet1gif"/>
              <w:snapToGrid w:val="false"/>
              <w:spacing w:before="0" w:after="28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Msonormalbullet2gifbullet2gifbullet3gif"/>
              <w:snapToGrid w:val="false"/>
              <w:spacing w:before="0" w:after="28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bullet3gif"/>
              <w:spacing w:before="280" w:after="0"/>
              <w:contextualSpacing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en-US" w:bidi="ar-SA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18"/>
          <w:szCs w:val="18"/>
          <w:lang w:eastAsia="ru-RU"/>
        </w:rPr>
        <w:t xml:space="preserve">исп. </w:t>
      </w: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Мишина Яна Сергеевна,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экономист </w:t>
      </w:r>
      <w:r>
        <w:rPr>
          <w:color w:val="000000"/>
          <w:sz w:val="18"/>
          <w:szCs w:val="18"/>
          <w:lang w:eastAsia="ru-RU"/>
        </w:rPr>
        <w:t>комитета по экономике, инвестициям и развитию АПК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тел. 8 (48745) 2-23-05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eco</dc:creator>
  <dc:description/>
  <dc:language>en-US</dc:language>
  <cp:lastModifiedBy/>
  <cp:lastPrinted>2025-04-14T10:08:00Z</cp:lastPrinted>
  <dcterms:modified xsi:type="dcterms:W3CDTF">2025-04-14T07:14:40Z</dcterms:modified>
  <cp:revision>24</cp:revision>
  <dc:subject/>
  <dc:title/>
</cp:coreProperties>
</file>