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апреля 2013 г. N 136-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ДЕЛЕНИИ ПОЛНОМОЧИЯМИ ПО НАПРАВЛЕНИЮ ЗАПРОСОВ В КРЕДИ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, НАЛОГОВЫЕ ОРГАНЫ РОССИЙСКОЙ ФЕДЕРАЦИИ И ОРГА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Е ГОСУДАРСТВЕННУЮ РЕГИСТРАЦИЮ ПРА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Е ИМУЩЕСТВО И СДЕЛОК С НИМ,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ОК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, на основании </w:t>
      </w:r>
      <w:hyperlink r:id="rId3">
        <w:r>
          <w:rPr>
            <w:rStyle w:val="InternetLink"/>
            <w:rFonts w:cs="Calibri"/>
            <w:color w:val="0000FF"/>
          </w:rPr>
          <w:t>статьи 30</w:t>
        </w:r>
      </w:hyperlink>
      <w:r>
        <w:rPr>
          <w:rFonts w:cs="Calibri"/>
        </w:rPr>
        <w:t xml:space="preserve"> Устава (Основного Закона) Ту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делить первого заместителя губернатора Тульской области - председателя правительства Тульской области и заместителя губернатора Тульской области - руководителя аппарата правительства Тульской области - начальника главного управления государственной службы и кадров аппарата правительства Тульской области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ГРУЗ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F652B344AAB4D838C2217A7E2A35B473A2865B05A9D0B44162F281B3D9A4319D6F717DD0A3BADCCD3I" TargetMode="External"/><Relationship Id="rId3" Type="http://schemas.openxmlformats.org/officeDocument/2006/relationships/hyperlink" Target="consultantplus://offline/ref=B6AF652B344AAB4D838C3C1AB18EFD504135716BB6539F5F1D4974754C3490145E99AE5599073BACC491EEC8D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3:00Z</dcterms:created>
  <dc:creator>k615</dc:creator>
  <dc:description/>
  <cp:keywords/>
  <dc:language>en-US</dc:language>
  <cp:lastModifiedBy>k615</cp:lastModifiedBy>
  <dcterms:modified xsi:type="dcterms:W3CDTF">2013-06-18T08:04:00Z</dcterms:modified>
  <cp:revision>1</cp:revision>
  <dc:subject/>
  <dc:title/>
</cp:coreProperties>
</file>