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.11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46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муниципального образования Веневский район от 03.08.2015 №912 «Об утверждении перечня должностей муниципальной службы администрации муниципального образования Веневский район, замещение которых связано с коррупционными рискам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Федеральным законом от 25.12.2008 № 273-ФЗ «О противодействии коррупции», Указом Президента Российской Федерации от 21 июля 2010 года № 925 «О мерах по реализации отдельных положений Федерального закона «О противодействии коррупции», на основании Устава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Веневский район от 03.08.2015  № 912 «Об утверждении перечня должностей муниципальной службы администрации муниципального образования Веневский район, замещение которых связано с коррупционными рисками» следующее измене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  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303"/>
      </w:tblGrid>
      <w:tr>
        <w:trPr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5303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.Ю. Исаченк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Heading4"/>
              <w:spacing w:lineRule="auto" w:line="192"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______________  № __________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8"/>
      </w:tblGrid>
      <w:tr>
        <w:trPr>
          <w:trHeight w:val="1801" w:hRule="atLeast"/>
        </w:trPr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3.08.2015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9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  <w:br/>
        <w:t xml:space="preserve">должностей муниципальной службы администрации </w:t>
        <w:br/>
        <w:t>муниципального образования Веневский район, замещение которых связано с коррупционными рисками</w:t>
      </w:r>
    </w:p>
    <w:p>
      <w:pPr>
        <w:pStyle w:val="ConsNormal"/>
        <w:tabs>
          <w:tab w:val="clear" w:pos="708"/>
          <w:tab w:val="left" w:pos="810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администрации муниципального образования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главы администрации муниципального образования</w:t>
      </w:r>
    </w:p>
    <w:p>
      <w:pPr>
        <w:pStyle w:val="ConsNormal"/>
        <w:tabs>
          <w:tab w:val="clear" w:pos="708"/>
          <w:tab w:val="left" w:pos="900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ь аппарата администрации муниципального образования Веневский район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едатель комитета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ик управления</w:t>
      </w:r>
    </w:p>
    <w:p>
      <w:pPr>
        <w:pStyle w:val="ConsNormal"/>
        <w:tabs>
          <w:tab w:val="clear" w:pos="708"/>
          <w:tab w:val="left" w:pos="5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меститель председателя комитета</w:t>
      </w:r>
    </w:p>
    <w:p>
      <w:pPr>
        <w:pStyle w:val="ConsNormal"/>
        <w:tabs>
          <w:tab w:val="clear" w:pos="708"/>
          <w:tab w:val="left" w:pos="5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меститель начальника управления</w:t>
      </w:r>
    </w:p>
    <w:p>
      <w:pPr>
        <w:pStyle w:val="ConsNormal"/>
        <w:tabs>
          <w:tab w:val="clear" w:pos="708"/>
          <w:tab w:val="left" w:pos="5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чальник отдела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чальник сектора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чальник отдела в комитете (управлении)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чальник сектора в  комитете (управлении)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сультант отдела земельных отношений комитета по земельным и имущественным отношениям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лавный специалист отдела земельных отношений комитета по земельным и имущественным отношениям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Главный специалист сектора имущественных отношений комитета по земельным и имущественным отношениям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09:00Z</dcterms:created>
  <dc:creator>Admin</dc:creator>
  <dc:description/>
  <dc:language>en-US</dc:language>
  <cp:lastModifiedBy>Светлана</cp:lastModifiedBy>
  <cp:lastPrinted>2017-11-22T15:23:00Z</cp:lastPrinted>
  <dcterms:modified xsi:type="dcterms:W3CDTF">2017-12-04T07:09:00Z</dcterms:modified>
  <cp:revision>2</cp:revision>
  <dc:subject/>
  <dc:title/>
</cp:coreProperties>
</file>