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сообщении лицами, замещающими муниципальные должности, муниципальными служащими администрации муниципального образования Веневский район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от 09.01.2014 №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казом губернатора  Тульской  области от 20.02.2014 №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сообщении лицами, замещающими муниципальные должности, муниципальными служащими администрации муниципального образования Веневский район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муниципального образования Веневский рай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Веневский район от 23.01.2015 №105 «Об утверждении Положения о сообщении лицами, замещающими  муниципальные должности, муниципальными служащими  администрации муниципального образования Веневский район  о получении  подарка в связи с их должностным положением  или исполнением ими служебных  (должностных) обязанностей, сдачи и  оценки подарка,  реализации (выкупа) и зачисления средств, вырученных от его реализации»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3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0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Ю.Исачен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.12.2016 № 117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общении лицами, замещающими</w:t>
      </w:r>
      <w:r>
        <w:rPr>
          <w:b/>
          <w:bCs/>
          <w:sz w:val="28"/>
          <w:szCs w:val="28"/>
        </w:rPr>
        <w:t xml:space="preserve"> муниципальные должности, муниципальными служащими администрации муниципального образования Веневский район</w:t>
      </w:r>
      <w:r>
        <w:rPr>
          <w:b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 командировками 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 протокольными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»- получение лицом, замещающим муниципальную должность, муниципальным служащим лично или через 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 иными 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. </w:t>
      </w:r>
      <w:bookmarkStart w:id="0" w:name="Par45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%D0%A1%D0%B2%D0%B5%D1%82%D0%BB%D0%B0%D0%BD%D0%B0/Downloads/0d75f1b51d4ed2fd1089fbab4039de43.doc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(далее – отдел делопроизводства и кадровой работы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-действующую комиссию по проведению инвентаризации, по приему - передачи, списанию объектов основных средств и материальных ценностей, находящихся на балансе администрации муниципального образования Веневский район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 (далее – сектор имущественных отношений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(приложение 2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ектор имущественных отношений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Сектор имущественных отношений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Веневского района с учетом заключения комиссии о целесообразности использования подарка для обеспечения деятельности органа местного самоуправления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7"/>
      <w:bookmarkEnd w:id="5"/>
      <w:r>
        <w:rPr>
          <w:sz w:val="28"/>
          <w:szCs w:val="28"/>
        </w:rPr>
        <w:t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сектором имущественных отношени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Венев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/>
              <w:t xml:space="preserve">Приложение 1 </w:t>
            </w: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 делопроизводства и кадровой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Веневский район</w:t>
      </w:r>
      <w:r>
        <w:rPr/>
        <w:t xml:space="preserve">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Ф.И.О.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а(ов) на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AppData/%D0%A1%D0%B2%D0%B5%D1%82%D0%BB%D0%B0%D0%BD%D0%B0/Downloads/0d75f1b51d4ed2fd1089fbab4039de43.doc" \l "Par5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   ____ "__"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2 к полож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кт приема-передачи подарка №_____</w:t>
      </w:r>
    </w:p>
    <w:p>
      <w:pPr>
        <w:pStyle w:val="Normal"/>
        <w:spacing w:lineRule="auto" w:line="254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4"/>
        <w:ind w:left="72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«____»_________20____г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/>
        <w:t>(дата составления)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>(Ф.И.О., должность лица, получившего подарок)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ередал (а)______________________________________________________________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>(Ф.И.О., должность материально-ответственного лица)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ринял (а) следующий подарок: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1"/>
        <w:gridCol w:w="1832"/>
        <w:gridCol w:w="1555"/>
        <w:gridCol w:w="15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одарка в рублях:*______________________________________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>*Заполняется при наличии документов, подтверждающих стоимость подарк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ал (а):                                                                    Принял (а)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        ___________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(расшифровка подписи)                  (подпись)                                (расшифровка подписи)                          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7:00Z</dcterms:created>
  <dc:creator>Admin</dc:creator>
  <dc:description/>
  <dc:language>en-US</dc:language>
  <cp:lastModifiedBy>Светлана</cp:lastModifiedBy>
  <cp:lastPrinted>2016-12-15T09:50:00Z</cp:lastPrinted>
  <dcterms:modified xsi:type="dcterms:W3CDTF">2017-09-20T12:07:00Z</dcterms:modified>
  <cp:revision>2</cp:revision>
  <dc:subject/>
  <dc:title/>
</cp:coreProperties>
</file>