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От 01.09.2021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en-US" w:bidi="ar-SA"/>
              </w:rPr>
              <w:t>673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ind w:left="0" w:right="0"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Комплексного плана противодействия коррупции в муниципальном образовании Веневский район на 2021-2024 годы</w:t>
      </w:r>
    </w:p>
    <w:p>
      <w:pPr>
        <w:pStyle w:val="Style22"/>
        <w:ind w:left="0" w:right="0"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ind w:left="0" w:right="0"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5.12.2008 № 273-ФЗ «О противодействии коррупции», </w:t>
      </w:r>
      <w:r>
        <w:rPr>
          <w:rFonts w:eastAsia="Calibri"/>
          <w:bCs/>
          <w:color w:val="000000"/>
          <w:sz w:val="28"/>
          <w:szCs w:val="28"/>
        </w:rPr>
        <w:t xml:space="preserve">Законом Тульской области от 12.11.2008 № 1108-ЗТО «Об отдельных мерах по противодействию коррупции в Тульской области», Национальным планом противодействия коррупции, утвержденным Указом Президента Российской Федерации от </w:t>
      </w:r>
      <w:r>
        <w:rPr>
          <w:rFonts w:eastAsia="Calibri"/>
          <w:color w:val="000000"/>
          <w:sz w:val="28"/>
          <w:szCs w:val="28"/>
        </w:rPr>
        <w:t xml:space="preserve">16.08.2021 № </w:t>
      </w:r>
      <w:r>
        <w:rPr>
          <w:rFonts w:eastAsia="Calibri"/>
          <w:bCs/>
          <w:color w:val="000000"/>
          <w:sz w:val="28"/>
          <w:szCs w:val="28"/>
        </w:rPr>
        <w:t>478 «О Национальном плане противодействия коррупции на 2021 - 2024 годы», на основании Устава муниципального образования Веневский район, администрация муниципального образования Веневский район 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Утвердить Комплексный план противодействия коррупции в муниципальном образовании Веневский район на 2021–2024 годы (приложение).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тделу по МСУ и информационным технологиям администрации муниципального образования Веневский район, разместить,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Style22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изнать утратившим силу постановление администрации муниципального образования Веневский район от 30.06.2021 </w:t>
      </w:r>
      <w:r>
        <w:rPr>
          <w:rFonts w:cs="Times New Roman" w:ascii="Times New Roman" w:hAnsi="Times New Roman"/>
          <w:iCs/>
          <w:color w:val="000000"/>
          <w:sz w:val="28"/>
        </w:rPr>
        <w:t>№ 480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Комплексного плана противодействия коррупции в муниципальном образовании Веневский район на 2021-2023 годы»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Style21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о дня подписания.</w:t>
      </w:r>
    </w:p>
    <w:p>
      <w:pPr>
        <w:pStyle w:val="Style21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95"/>
      </w:tblGrid>
      <w:tr>
        <w:trPr>
          <w:trHeight w:val="853" w:hRule="atLeast"/>
          <w:cantSplit w:val="true"/>
        </w:trPr>
        <w:tc>
          <w:tcPr>
            <w:tcW w:w="4962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еневский район</w:t>
            </w:r>
          </w:p>
        </w:tc>
        <w:tc>
          <w:tcPr>
            <w:tcW w:w="4995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.Г. Шубчинск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230"/>
      </w:tblGrid>
      <w:tr>
        <w:trPr>
          <w:trHeight w:val="1418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Heading4"/>
              <w:spacing w:lineRule="auto" w:line="19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иложение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z w:val="28"/>
              </w:rPr>
              <w:t xml:space="preserve">от </w:t>
            </w:r>
            <w:r>
              <w:rPr>
                <w:rFonts w:eastAsia="Times New Roman" w:cs="Times New Roman"/>
                <w:color w:val="000000"/>
                <w:sz w:val="28"/>
                <w:szCs w:val="24"/>
                <w:lang w:val="ru-RU" w:eastAsia="zh-CN" w:bidi="ar-SA"/>
              </w:rPr>
              <w:t xml:space="preserve">01.09.2021 </w:t>
            </w:r>
            <w:r>
              <w:rPr>
                <w:color w:val="000000"/>
                <w:sz w:val="28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8"/>
                <w:szCs w:val="24"/>
                <w:lang w:val="ru-RU" w:eastAsia="zh-CN" w:bidi="ar-SA"/>
              </w:rPr>
              <w:t>673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НЫЙ ПЛ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иводействия коррупции в муниципальном образовании Веневский район на 2021-2024 год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100" w:type="pct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097"/>
        <w:gridCol w:w="3028"/>
        <w:gridCol w:w="2720"/>
      </w:tblGrid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е за исполнени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вый документ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Меры по законодательному обеспечению противодействия коррупции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 Проведение антикоррупционной экспертизы нормативных правовых актов администрации муниципального образования Веневский район и их проектов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по правовой работе администрации муниципального образования Вене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-2024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ужебная записк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лугодовой доклад)</w:t>
            </w:r>
          </w:p>
        </w:tc>
      </w:tr>
      <w:tr>
        <w:trPr>
          <w:trHeight w:val="2802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2. Обеспечение возможности проведения независимой антикоррупционной экспертизы проектов муниципальных нормативных правовых актов администрации муниципального образования Веневский район посредством размещения проекта муниципального нормативно-правового акта на официальном сайте администрации муниципального образования Веневский район в сети Интернет 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по МСУ и информационным технологиям администрации муниципального образования Вене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-2024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ужебная записка (полугодовой доклад по факту предоставления для размещения проекта муниципального нормативного правового акта)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 Совершенствование нормативно-правовой базы, регулирующей проведение антикоррупционной экспертизы нормативных правовых актов и их проектов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по правовой работе администрации муниципального образования Вене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-2024 годы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ужебная записка (полугодовой доклад по мере изменения законодательства)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 Подготовка информации по итогам антикоррупционной экспертизы проектов муниципальных нормативно-правовых актов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по правовой работе администрации муниципального образования Вене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-2024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ужебная записк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лугодовой доклад)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. Направление в прокуратуру Веневского района проектов муниципальных нормативных правовых актов администрации муниципального образования Веневский район  для проведения антикоррупционной экспертизы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0"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Структурные подразделения администрации муниципального образования Веневский район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-2024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ужебная записк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лугодовой доклад)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. Проведение анализа актов прокурорского реагирования, поступивших на нормативные правовые акты администрации муниципального образования Веневский район. Информирование структурных подразделений администрации муниципального образования Веневский район с целью принятия мер по предупреждению нарушений антикоррупционного законодательства при подготовке нормативных правовых актов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по правовой работе администрации муниципального образования Вене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-2024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ужебная записк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лугодовой доклад)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.7. Принятие мер по </w:t>
            </w:r>
            <w:r>
              <w:rPr>
                <w:color w:val="000000"/>
                <w:sz w:val="26"/>
                <w:szCs w:val="26"/>
                <w:lang w:eastAsia="ru-RU"/>
              </w:rPr>
              <w:t>недопущению нецелевого использования бюджетных ассигнований федерального бюджета, выделяемых на проведение противоэпидемических мероприятий, в том числе на противодействие распространению новой коронавирусной инфекции (COVID-19), а также на реализацию национальных проектов, предусмотренных Указом Президента Российской Федерации от 7 мая 2018 г. № 204 «О национальных целях и стратегических задачах развития Российской Федерации на период до 2024 года», обратив особое внимание на выявление и пресечение фактов взяточничества, предоставления аффилированным коммерческим структурам неправомерных преимуществ и оказания им содействия в иной форме должностными лицами органов местного самоуправления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но–счетная палата муниципального образования Вене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-2024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ужебная записк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лугодовой доклад)</w:t>
            </w:r>
          </w:p>
        </w:tc>
      </w:tr>
      <w:tr>
        <w:trPr/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Меры по совершенствованию муниципального управления в целях предупреждения коррупции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1.Совершенствование контроля за финансово-хозяйственной деятельностью и состоянием муниципальных унитарных предприятий, учреждений Веневского района, целевым использованием денежных средств и имущества, находящихся в ведение муниципального образования Веневский район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0"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тдел муниципального контроля администрации муниципального образования Веневский район</w:t>
            </w:r>
          </w:p>
          <w:p>
            <w:pPr>
              <w:pStyle w:val="ConsPlusTitle"/>
              <w:widowControl/>
              <w:ind w:left="0" w:right="-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  <w:p>
            <w:pPr>
              <w:pStyle w:val="ConsPlusTitle"/>
              <w:widowControl/>
              <w:ind w:left="0"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Контрольно–счетная палата муниципального образования Вене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-2024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ужебная записк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лугодовой доклад)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 Совершенствование контроля за использованием муниципального имущества, в том числе переданного в аренду, хозяйственное ведение, оперативное управление, безвозмездное пользование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0"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Комитет по земельным, имущественным отношениям администрации муниципального образования Вене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-2024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ужебная записк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лугодовой доклад)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 Оказание консультативно-методической помощи по вопросам исполнения законодательства Российской Федерации, регулирующего размещение заказов на поставки товаров, выполнение работ, оказание услуг для муниципальных нужд, в том числе при организации процедур размещения муниципального заказа путем проведения открытых аукционов в электронной форме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  <w:p>
            <w:pPr>
              <w:pStyle w:val="ConsPlusTitle"/>
              <w:widowControl/>
              <w:ind w:left="0"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тдел по правовой работе администрации муниципального образования Вене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-2024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ужебная записк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лугодовой доклад)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. Мониторинг размещения сведений о муниципальных услугах (функциях), оказываемых на территории муниципального образования Веневский район, в реестре государственных и муниципальных услуг (функций)  Тульской области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по МСУ и информационным технологиям администрации муниципального образования Вене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-2024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ужебная записк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лугодовой доклад)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. Мониторинг внесения изменений в административные регламенты исполнения муниципальных функций (предоставления муниципальных услуг) в соответствии с изменениями действующего законодательство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0"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Структурные подразделения администрации муниципального образования Веневский район</w:t>
            </w:r>
          </w:p>
          <w:p>
            <w:pPr>
              <w:pStyle w:val="ConsPlusTitle"/>
              <w:widowControl/>
              <w:ind w:left="0"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по МСУ и информационным технологиям администрации муниципального образования Вене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-2024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ужебная записк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лугодовой доклад)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6. О</w:t>
            </w:r>
            <w:r>
              <w:rPr>
                <w:color w:val="000000"/>
                <w:sz w:val="26"/>
                <w:szCs w:val="26"/>
                <w:lang w:eastAsia="ru-RU"/>
              </w:rPr>
              <w:t>беспечение открытости и прозрачности процедур (правил) определения стоимости находящихся  в муниципальной собственности объектов недвижимого имущества и акций (долей участия в уставных (складочных) капиталах и паев в паевых фондах организаций) при принятии решений о распоряжении указанным имуществом путем отчуждения, передачи в аренду, внесения в уставный капитал или паевой фонд организации имущественного взноса, а также при приобретении объектов недвижимого имущества и акций (долей участия в уставных (складочных) капиталах и паев в паевых фондах организаций) в муниципальную собственность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0"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Комитет по земельным, имущественным отношениям администрации муниципального образования Вене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-2024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ужебная записк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лугодовой доклад)</w:t>
            </w:r>
          </w:p>
        </w:tc>
      </w:tr>
      <w:tr>
        <w:trPr/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 Меры по предупреждению коррупционных проявлений на муниципальной службе 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3.1 </w:t>
            </w:r>
            <w:r>
              <w:rPr>
                <w:color w:val="000000"/>
                <w:sz w:val="26"/>
                <w:szCs w:val="26"/>
              </w:rPr>
              <w:t>Совершенствование и разработка нормативных правовых актов по вопросам прохождения муниципальной службы в муниципальном образовании Веневский район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0"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-2024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ужебная записк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лугодовой доклад)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 Формирование на конкурсной основе кадрового резерва управленческих кадров, организация работы с кадровым резервом и его эффективное использование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0"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  <w:p>
            <w:pPr>
              <w:pStyle w:val="ConsPlusTitle"/>
              <w:widowControl/>
              <w:ind w:left="0"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  <w:p>
            <w:pPr>
              <w:pStyle w:val="ConsPlusTitle"/>
              <w:widowControl/>
              <w:ind w:left="0"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Структурные подразделения администрации муниципального образования Вене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-2024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 мере изменения федерального и областного законодательств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правовой акт Собрания представителей муниципального образования Веневский район, администрации муниципального образования Веневский район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. Привлечение на муниципальную службу высококвалифицированных специалистов путем проведения конкурсов на замещение вакантных должностей муниципальной службы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0"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-2024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ужебная записк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лугодовой доклад)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3.4.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; </w:t>
            </w:r>
            <w:r>
              <w:rPr>
                <w:rFonts w:eastAsia="Calibri"/>
                <w:color w:val="000000"/>
                <w:sz w:val="26"/>
                <w:szCs w:val="26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0"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  <w:p>
            <w:pPr>
              <w:pStyle w:val="ConsPlusTitle"/>
              <w:widowControl/>
              <w:ind w:left="0"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  <w:p>
            <w:pPr>
              <w:pStyle w:val="ConsPlusTitle"/>
              <w:widowControl/>
              <w:ind w:left="0"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Структурные подразделения администрации муниципального образования Вене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-2024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ужебная записк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лугодовой доклад)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.5. Организация и обеспечение представления г</w:t>
            </w:r>
            <w:r>
              <w:rPr>
                <w:color w:val="000000"/>
                <w:sz w:val="26"/>
                <w:szCs w:val="26"/>
                <w:lang w:eastAsia="ru-RU"/>
              </w:rPr>
              <w:t>ражданами, претендующими на замещение должностей муниципальной службы</w:t>
            </w:r>
            <w:r>
              <w:rPr>
                <w:color w:val="000000"/>
                <w:sz w:val="26"/>
                <w:szCs w:val="26"/>
              </w:rPr>
              <w:t xml:space="preserve"> администрации муниципального образования Веневский район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, включенных в соответствующий перечень, муниципальными служащими, замещающими указанные должности,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      </w:r>
            <w:r>
              <w:rPr>
                <w:color w:val="000000"/>
                <w:sz w:val="26"/>
                <w:szCs w:val="26"/>
              </w:rPr>
              <w:t>с использованием специального программного обеспечения «Справки БК» (в актуальной версии)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0"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  <w:p>
            <w:pPr>
              <w:pStyle w:val="ConsPlusTitle"/>
              <w:widowControl/>
              <w:ind w:left="0"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уктурные подразделения администрации муниципального образования Вене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порядки и сроки, установленные действующим законодательством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ужебная записк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лугодовой доклад)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3.6. Организация и обеспечение представления муниципальными служащими, замещающими должности муниципальной службы, включенные в соответствующий перечень, </w:t>
            </w:r>
            <w:r>
              <w:rPr>
                <w:color w:val="000000"/>
                <w:sz w:val="26"/>
                <w:szCs w:val="26"/>
                <w:lang w:eastAsia="ru-RU"/>
              </w:rPr>
              <w:t>сведений о своих расходах, а также о расходах своих супруги (супруга) и несовершеннолетних детей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0"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  <w:p>
            <w:pPr>
              <w:pStyle w:val="ConsPlusTitle"/>
              <w:widowControl/>
              <w:ind w:left="0"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уктурные подразделения администрации муниципального образования Вене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порядки и сроки, установленные действующим законодательством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ужебная записк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лугодовой доклад)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7. Осуществление в установленном порядке проверки достоверности и полноты сведений о доходах, об имуществе и обязательствах имущественного характера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в установленном порядке контроля за соответствием расходов муниципальных служащих и иных лиц их доходам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0"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-2024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ужебная записк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лугодовой доклад)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8. Размещение сведений о доходах, расходах, об имуществе и обязательствах имущественного характера на официальном сайте администрации муниципального образования Веневский район в сети Интернет в установленном порядке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0"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-2024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ужебная записк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лугодовой доклад)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9. Мониторинг и автоматизированный анализ представлен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0"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  <w:p>
            <w:pPr>
              <w:pStyle w:val="ConsPlusTitle"/>
              <w:widowControl/>
              <w:ind w:left="0"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-2024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ужебная записк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лугодовой доклад)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0. Осуществление контроля за выполнением муниципальными служащими администрации муниципального образования Веневский район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0"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-2024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ужебная записк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лугодовой доклад)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1. Организация и проведение по каждому случаю несоблюдения муниципальными служащими ограничений и запретов, касающихся получения подарков и порядка сдачи подарков, проверок в соответствии с нормативными правовыми актами Российской Федерации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0"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-2024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ужебная записк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лугодовой доклад)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2. Принятие мер по выявлению и устранению причин и условий, способствующих возникновению конфликта интересов на муниципальной службе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0"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-2024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ужебная записк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лугодовой доклад)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3. Обеспечение функционирования в установленном порядке комиссий по соблюдению требований к служебному поведению муниципальных служащих администрации муниципального образования Веневский район и урегулированию конфликта интересов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0"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  <w:p>
            <w:pPr>
              <w:pStyle w:val="ConsPlusTitle"/>
              <w:widowControl/>
              <w:ind w:left="0"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-2024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ужебная записк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лугодовой доклад)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4. Обеспечение реализации муниципальными служащими обязанности уведомлять представителя нанимателя, органы прокуратуры Российской Федерации, иные федеральные государственные органы о случаях обращения к ним каких-либо лиц в целях склонения их к совершению коррупционных правонарушений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0"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-2024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ужебная записк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лугодовой доклад)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5. Оказание муниципальным служащим консультативной помощи по вопросам, связанным с применением на практике общих принципов служебного поведения муниципальных служащих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0"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-2024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ужебная записк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лугодовой доклад)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6. Обеспечение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) участия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) участие лиц, впервые поступивших на муниципальную службу или на работу в администрацию МО Веневский район и 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) 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0"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  <w:p>
            <w:pPr>
              <w:pStyle w:val="ConsPlusTitle"/>
              <w:widowControl/>
              <w:ind w:left="0"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  <w:p>
            <w:pPr>
              <w:pStyle w:val="ConsPlusTitle"/>
              <w:widowControl/>
              <w:ind w:left="0"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Собрание депутатов г. Венев</w:t>
            </w:r>
          </w:p>
          <w:p>
            <w:pPr>
              <w:pStyle w:val="ConsPlusTitle"/>
              <w:widowControl/>
              <w:ind w:left="0"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ConsPlusTitle"/>
              <w:widowControl/>
              <w:ind w:left="0"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Веневский район </w:t>
            </w:r>
          </w:p>
          <w:p>
            <w:pPr>
              <w:pStyle w:val="ConsPlusTitle"/>
              <w:widowControl/>
              <w:ind w:left="0"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  <w:p>
            <w:pPr>
              <w:pStyle w:val="ConsPlusTitle"/>
              <w:widowControl/>
              <w:ind w:left="0"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Собрание представителей </w:t>
            </w:r>
          </w:p>
          <w:p>
            <w:pPr>
              <w:pStyle w:val="ConsPlusTitle"/>
              <w:widowControl/>
              <w:ind w:left="0"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ConsPlusTitle"/>
              <w:widowControl/>
              <w:ind w:left="0"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Веневский район </w:t>
            </w:r>
          </w:p>
          <w:p>
            <w:pPr>
              <w:pStyle w:val="ConsPlusTitle"/>
              <w:widowControl/>
              <w:ind w:left="0"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  <w:p>
            <w:pPr>
              <w:pStyle w:val="ConsPlusTitle"/>
              <w:widowControl/>
              <w:ind w:left="0"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Контрольно–счетная палата муниципального образования Вене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-2024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ужебная записк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ежегодный доклад)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7. Осуществление комплекса организационных, разъяснительных и иных мер по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 соблюдению муниципальными служащими ограничений и запретов, а также по исполнению ими обязанностей, установленных в целях противодействия коррупции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) формированию у муниципальных служащих отрицательного отношения к коррупции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) формированию у муниципальных служащих негативного отношения к дарению им подарков в связи с их должностным положением или в связи с исполнением ими служебных обязанност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) вопросам в области противодействия коррупции, о криминализации обещания дачи взятки или получения взятки, недопущению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0"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-2024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ужебная записк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лугодовой доклад)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8. Проведение при наличии оснований служебных проверок, в том числе по вопросам соблюдения муниципальными служащими антикоррупционного законодательств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0"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-2024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ужебная записк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лугодовой доклад)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3.19. </w:t>
            </w:r>
            <w:r>
              <w:rPr>
                <w:rFonts w:eastAsia="Calibri"/>
                <w:color w:val="000000"/>
                <w:sz w:val="26"/>
                <w:szCs w:val="26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0"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-2024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ужебная записк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лугодовой  доклад)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20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Повышение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0"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-2024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ужебная записк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лугодовой доклад)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1. Осуществление мониторинга текущего исполнения консолидированного бюджета муниципального образования Веневский район и бюджета муниципального образования Веневский район;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0"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Финансовое управление администрации муниципального образования Вене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-2024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ужебная записк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лугодовой  доклад)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22. Осуществление, проведения, оценки качества финансового менеджмента главных распорядителей бюджетных средств муниципального образования Веневский район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0"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Финансовое управление администрации муниципального образования Вене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-2024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ужебная записк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лугодовой  доклад)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3. Обеспечение актуализации информации, размещаемой в сети Интернет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0"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Финансовое управление администрации муниципального образования Вене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-2024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ужебная записк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лугодовой  доклад)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4. Контроль за соблюдением муниципальными служащими Кодекса этики и служебного поведения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0"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-2024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ужебная записк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лугодовой доклад)</w:t>
            </w:r>
          </w:p>
        </w:tc>
      </w:tr>
      <w:tr>
        <w:trPr/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Антикоррупционная работа в сфере закупок товаров, работ и услуг для обеспечения муниципальных нужд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1. Обеспечение проведения конкурентными способами закупок товаров, работ и услуг для муниципальных нужд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0"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Структурные подразделения администрации муниципального образования Веневский район</w:t>
            </w:r>
          </w:p>
          <w:p>
            <w:pPr>
              <w:pStyle w:val="ConsPlusTitle"/>
              <w:widowControl/>
              <w:ind w:left="0"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Сектор муниципального заказа администрации муниципального образования Вене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-2024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ужебная записк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лугодовой доклад)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2. Проведение консультаций для муниципальных заказчиков по вопросам соблюдения антикоррупционного законодательства в сфере закупок товаров, работ и услуг для обеспечения муниципальных нужд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0"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тдел по правовой работе администрации муниципального образования Веневский район</w:t>
            </w:r>
          </w:p>
          <w:p>
            <w:pPr>
              <w:pStyle w:val="ConsPlusTitle"/>
              <w:widowControl/>
              <w:ind w:left="0"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  <w:p>
            <w:pPr>
              <w:pStyle w:val="ConsPlusTitle"/>
              <w:widowControl/>
              <w:ind w:left="0"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Сектор муниципального заказа администрации муниципального образования Вене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-2024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ужебная записк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лугодовой доклад)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3. Проведение работы по выявлению личной заинтересованности муниципальных служащих при осуществлении закупок, товаров, работ, услуг для обеспечения муниципальных нужд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уктурные подразделения администрации муниципального образования Вене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-2024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ужебная записк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лугодовой доклад)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4. Мониторинг и выявление коррупционных рисков, в том числе причин и условий коррупции в деятельности органов местного самоуправления по осуществлению закупок для муниципальных нужд, и устранение выявленных коррупционных рисков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уктурные подразделения администрации муниципального образования Вене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-2024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ужебная записк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лугодовой доклад)</w:t>
            </w:r>
          </w:p>
        </w:tc>
      </w:tr>
      <w:tr>
        <w:trPr/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Обеспечение доступности и прозрачности в деятельности органов местного самоуправления муниципального образования Веневский район,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. Обеспечение информационной открытости деятельности администрации муниципального образования Веневский район через средства массовой информации, а также с использованием официального сайта администрации муниципального образования Веневский район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уктурные подразделения администрации муниципального образования Веневский район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по МСУ и  информационным технологиям администрации муниципального образования Вене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-2024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ужебная записк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лугодовой доклад)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. Размещение информации по вопросам антикоррупционной тематики на официальном сайте администрации муниципального образования Веневский район в сети Интернет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0"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Структурные подразделения администрации муниципального образования Веневский район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по МСУ и информационным технологиям администрации муниципального образования Вене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-2024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ужебная записк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лугодовой доклад)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.3. Размещение проектов разрабатываемых нормативных правовых актов на официальном сайте администрации муниципального образования Веневский район в сети Интернет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0"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Структурные подразделения администрации муниципального образования Веневский район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по МСУ и информационным технологиям администрации муниципального образования Вене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-2024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ужебная записк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лугодовой доклад)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4. Обеспечение работы «Телефона доверия» главы администрации муниципального образования Веневский район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0"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-2024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ужебная записк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лугодовой доклад)</w:t>
            </w:r>
          </w:p>
        </w:tc>
      </w:tr>
      <w:tr>
        <w:trPr>
          <w:trHeight w:val="1908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5. Организация приема граждан главой администрации муниципального образования Веневский район, его заместителями и руководителями структурных подразделений администрации муниципального образования Веневский район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0"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  <w:p>
            <w:pPr>
              <w:pStyle w:val="ConsPlusTitle"/>
              <w:widowControl/>
              <w:ind w:left="0"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-2024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ужебная записк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лугодовой доклад)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5.6. Выявление и предупреждение коррупционных рисков в социальной сфере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социальным вопросам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муниципального образования Веневский райо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-2024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ужебная записк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лугодовой доклад)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7. Обеспечение взаимодействия администрации муниципального образования Веневский район, органов местного самоуправления Веневского района с правоохранительными и контролирующими органами, в т.ч., при обращении граждан по вопросам противодействия коррупции, поступившим по «Телефону доверия» главы администрации муниципального образования Веневский район и другим интернет-ресурсам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0"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тдел делопроизводства и кадровой работы администрации муниципального образования Веневский район</w:t>
            </w:r>
          </w:p>
          <w:p>
            <w:pPr>
              <w:pStyle w:val="ConsPlusTitle"/>
              <w:widowControl/>
              <w:ind w:left="0" w:right="-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-2024 г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ужебная записк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лугодовой доклад)</w:t>
            </w:r>
          </w:p>
        </w:tc>
      </w:tr>
    </w:tbl>
    <w:p>
      <w:pPr>
        <w:pStyle w:val="Normal"/>
        <w:ind w:left="-426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b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56:00Z</dcterms:created>
  <dc:creator>777</dc:creator>
  <dc:description/>
  <dc:language>en-US</dc:language>
  <cp:lastModifiedBy/>
  <cp:lastPrinted>2021-08-31T16:03:00Z</cp:lastPrinted>
  <dcterms:modified xsi:type="dcterms:W3CDTF">2021-12-07T13:57:41Z</dcterms:modified>
  <cp:revision>11</cp:revision>
  <dc:subject/>
  <dc:title/>
</cp:coreProperties>
</file>