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августа 2017 года в 15:00 в зале заседания здания Администрации муниципального образования Веневский район, по адресу: г. Венев, пл. Ильича, д.4, Тульская область состояло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е заседание Межведомственного Совета по противодействию коррупции в муниципальном образовании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вестке дня очередного заседания Межведомственного Совета по противодействию коррупции в муниципальном образовании Веневский район были рассмотрены следующие вопрос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у Комплексного плана по противодействию коррупции в муниципальном образовании Веневский район на 2016-201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у Комплексного плана по противодействию коррупции на 2016 - 2017 годы муниципальными образованиями (поселениями) Венев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чете по поручениям очередного заседания Межведомственного Совета по противодействию коррупции в муниципальном образовании Веневский район от  05 июля 2016 г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седания Межведомственного совета по противодействию коррупции в муниципальном образовании Веневский район принято реше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нформацию докладчиков к свед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нформацию на очередное заседание  Межведомственного совета по противодействию коррупции в муниципальном образовании Веневский район по направления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м подразделениям администрации муниципального образования Веневский район подготовить на очередное заседание информацию по исполнению положений Комплексного плана по противодействию коррупции по направлениям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3:00Z</dcterms:created>
  <dc:creator>Кузнецова Татьяна</dc:creator>
  <dc:description/>
  <dc:language>en-US</dc:language>
  <cp:lastModifiedBy>Кузнецова Татьяна</cp:lastModifiedBy>
  <cp:lastPrinted>2017-08-25T15:44:00Z</cp:lastPrinted>
  <dcterms:modified xsi:type="dcterms:W3CDTF">2017-08-25T12:44:00Z</dcterms:modified>
  <cp:revision>3</cp:revision>
  <dc:subject/>
  <dc:title/>
</cp:coreProperties>
</file>