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енё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20.06.2012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ведомления муниципальным служащим муниципального образования Веневский район представите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нимателя (работодателя) о выполнении иной оплачиваем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2 статьи 11 Федерального закона от 02.03.2007 № 25-ФЗ «О муниципальной службе в Российской Федерации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уведомления муниципальными служащими муниципального образования Веневский район представителя нанимателя (работодателя) о выполнении иной оплачиваемой работы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Веневский район в сети Интернет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 исполнением настоящего постановления возложить на заместителя главы администрации – руководителя аппарата администрации муниципального образования Веневский район Корнееву О.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3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ёвский район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Ширя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20.06.2012 № 1008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муниципальным служащим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евский район  представителя нанимателя (работодателя) о выполнении иной оплачиваем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Порядок уведомления ( далее – Порядок) разработан на основании части  2 статьи 11 Федерального закона от 02.03.2007  № 25-ФЗ    «О муниципальной службе в Российской Федерации» и устанавливает процедуру уведомления представителя нанимателя (работодателя) (далее – работодателя) о выполнении муниципальным служащим муниципального образования Веневский район (далее – муниципальный служащий) иной оплачивае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униципальный служащий вправе с предварительным письменным уведомлением работодателя выполнять иную оплачиваемую  работу, если это не повлечет за собой конфликт интересов и если иное не предусмотрено Федеральным законом от 02.03.2007 № 25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- Тульской области, муниципального образования Веневский район, способное привести к причинению вреда этим законным интересам граждан, организаций, общества, Российской Федерации, субъекта - Тульской области, муниципального образования Венев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ыполнение муниципальным служащим иной регулярно оплачиваемой работы должно осуществляться в свободное от основной работы время, в соответствии с требованиями трудового законодательства о работе по совмест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Муниципальный служащий, планирующий выполнять иную оплачиваемую работу, направляет работодателю уведомление в письменной форме, согласно приложению 1 к Порядку. Указанное уведомление должно быть направлено до начала выполнения иной оплачивае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едварительное уведомление о предстоящем выполнении иной оплачиваемой работы (далее – уведомление) должно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редполагаемый график занятости (сроки и время выполнения иной оплачиваемой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Работодатель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В случае если работодатель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 работа муниципального служащего может привести к конфликту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Предварительное уведомление муниципального служащего о выполнении иной оплачиваемой работы в течение двух рабочих дней с момента поступления к работодателю направляется в соответствующую комиссию по соблюдению требований к служебному поведению муниципальных служащих и урегулированию конфликта интересов на муниципальной службе муниципального образования Веневский район (далее - комиссия). Муниципальный служащий вправе принять участие в заседании  комиссии  по рассмотрению своего уведомления. О дате , времени и месте проведения заседания  муниципальный служащий уведомляется заблаговрем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По итогам рассмотрения уведомления комиссия принимает одно из дву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Специалист отдел  делопроизводства и кадровой работы  ведет письменный учет поступивших уведомлений в журнале по форме,  согласно приложению  2 к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рядку уведомления муниципальным служащим муниципального образования Веневский район представителя нани-мателя (работодателя) о выполнении иной оплачиваем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аименование должности работо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работода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м служащим муниципального образования Веневский район представителя нанимателя (работодателя) о выполнении иной оплачиваем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2 статьи 11 Федерального закона от 02.03.2007 № 25-ФЗ «О муниципальной службе в Российской Федерации» я,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 замещающий(ая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должность муниципальной службы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 наименование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ерен(а) с «___» _____________20___г. по «___» __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ься (занимаюсь) иной оплачиваемой деятельностью, выполняя работу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в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полное 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 __________________________________________________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___20___г.                          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(подпись)                   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ние представителя нанимателя (работод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_г.         ___________ 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одпись)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5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рядку уведомления муниципальным служащим муниципального образования Веневский район представителя нанимателя (работодателя) о выполнении иной оплачиваем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муниципальных служащих муниципального образования Веневский район  представителя нанимателя (работодател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иной оплачиваем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23"/>
        <w:gridCol w:w="1175"/>
        <w:gridCol w:w="890"/>
        <w:gridCol w:w="1618"/>
        <w:gridCol w:w="2356"/>
        <w:gridCol w:w="162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уведом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-м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тавителем нанимат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работодателем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та принятия решения соответствующей комиссией по соблюдению требований к служебному поведению муниципальных служащих и урегулированию конфликта интересов на муниципальной службе муниципального образования Веневский район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принятого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 в случае установления факта наличия личной заинтересова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, которая приводит или может привести к конфликту интерес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Журнал заполняется незамедлительно в день поступлений уведомления, принятия по нему решения работодателем, комиссией по урегулированию конфликта интере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05:00Z</dcterms:created>
  <dc:creator>Kadrы</dc:creator>
  <dc:description/>
  <dc:language>en-US</dc:language>
  <cp:lastModifiedBy>Светлана</cp:lastModifiedBy>
  <cp:lastPrinted>2005-01-01T02:49:00Z</cp:lastPrinted>
  <dcterms:modified xsi:type="dcterms:W3CDTF">2017-09-20T12:05:00Z</dcterms:modified>
  <cp:revision>2</cp:revision>
  <dc:subject/>
  <dc:title>Тульская область</dc:title>
</cp:coreProperties>
</file>