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06.09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8-2020 годы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</w:rPr>
        <w:t xml:space="preserve">Законом Тульской области от 12.11.2008                    № 1108-ЗТО «Об отдельных мерах по противодействию коррупции в Тульской области», Национальной стратегией противодействия коррупции, утвержденной Указом Президента Российской Федерации от </w:t>
      </w:r>
      <w:r>
        <w:rPr>
          <w:rFonts w:eastAsia="Calibri"/>
          <w:sz w:val="28"/>
          <w:szCs w:val="28"/>
        </w:rPr>
        <w:t xml:space="preserve">13.04.2010                № 460, во исполнение пункта 14, пункта 30 Указа Президента Российской Федерации от 29.06.2018 № 378 «О Национальном плане противодействия коррупции на 2018 - 2020 годы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1</w:t>
      </w:r>
      <w:r>
        <w:rPr>
          <w:sz w:val="28"/>
          <w:szCs w:val="28"/>
        </w:rPr>
        <w:t>. Утвердить Комплексный план противодействия коррупции в муниципальном образовании Веневский район на 2018 – 2020 годы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, разместить,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е администрации муниципального образования Веневский район от  29.12.2017 </w:t>
      </w:r>
      <w:r>
        <w:rPr>
          <w:rFonts w:cs="Times New Roman" w:ascii="Times New Roman" w:hAnsi="Times New Roman"/>
          <w:iCs/>
          <w:sz w:val="28"/>
        </w:rPr>
        <w:t>№ 1613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8-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выполнением настоящего постановления оставляю за    соб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853" w:hRule="atLeast"/>
          <w:cantSplit w:val="true"/>
        </w:trPr>
        <w:tc>
          <w:tcPr>
            <w:tcW w:w="496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1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от 06.096.2018 № 826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79"/>
        <w:gridCol w:w="3088"/>
        <w:gridCol w:w="277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исполн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2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 посредством размещения проекта нормативно-правового акта на официальном сайте администрации муниципального образования Веневский район в сети Интернет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дел 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полугодовой доклад по факт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оставления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оекта нормативного правового акта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20 го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 по мере изменения законодательства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1.Совершенствование контро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 финансово-хозяйственной деятельностью и состоянием муниципальных унитарных предприятий, учреждений Веневского района, целевым использованием денежных средств и имущества, находящиеся в ведение муниципального образования Веневский рай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муниципального контрол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нтрольно – счетная палата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4. Мониторинг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 Туль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5. Мониторинг внесений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Меры по предупреждению коррупционных проявлений на муниципальной службе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.1 </w:t>
            </w:r>
            <w:r>
              <w:rPr>
                <w:sz w:val="26"/>
                <w:szCs w:val="28"/>
              </w:rPr>
              <w:t>Совершенствование и разработка нормативных правовых актов по вопросам прохождения муниципальной службы в муниципальном образовании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мере изменения федерального и областного законодательст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ый 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 </w:t>
            </w:r>
            <w:r>
              <w:rPr>
                <w:rFonts w:eastAsia="Calibri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сведений о доходах, об имуществе и обязательствах имущественного характера с использованием специального программного обеспечения «Сведения о доходах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обеспечение представления муниципальными служащими, замещающими должности муниципальной службы администрации муниципального образования Веневский район, включенных в соответствующий перечень, сведений о расхода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.6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7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8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9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0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1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2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4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15. Организация ежегодного  </w:t>
            </w:r>
            <w:r>
              <w:rPr>
                <w:rFonts w:eastAsia="Calibri"/>
                <w:sz w:val="26"/>
                <w:szCs w:val="26"/>
              </w:rPr>
              <w:t>повышения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обрание депутатов г. Венев</w:t>
            </w:r>
          </w:p>
          <w:p>
            <w:pPr>
              <w:pStyle w:val="ConsPlusTitle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Веневский район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обрание представителей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Веневский район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нтрольно – счетная палата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16. Осуществление комплекса организационных, разъяснительных и иных мер по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вопросам в области противодействия коррупции, о криминализации обещания, дачи взятки или получения взятки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7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18. </w:t>
            </w:r>
            <w:r>
              <w:rPr>
                <w:rFonts w:eastAsia="Calibri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19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20. Осуществление  мониторинга текущего исполнения консолидированного бюджета муниципального образования Веневский район и бюджета муниципального образования Веневский район;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21. Осуществление, проведения, оценки качества финансового менеджмента главных распорядителей бюджетных средств муниципального образования Веневский район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2. Обеспечение актуализации информации, размещаемой в сети Интерне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4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2. Размещение информации по вопросам антикоррупционной тематике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4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19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  <w:r>
              <w:rPr>
                <w:sz w:val="26"/>
              </w:rPr>
              <w:t>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. Выявление и предупреждение коррупционных рисков в социальной сфер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6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лугодовой доклад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4:00Z</dcterms:created>
  <dc:creator>777</dc:creator>
  <dc:description/>
  <dc:language>en-US</dc:language>
  <cp:lastModifiedBy>Афонина</cp:lastModifiedBy>
  <cp:lastPrinted>2018-08-29T16:24:00Z</cp:lastPrinted>
  <dcterms:modified xsi:type="dcterms:W3CDTF">2020-08-29T13:44:00Z</dcterms:modified>
  <cp:revision>2</cp:revision>
  <dc:subject/>
  <dc:title/>
</cp:coreProperties>
</file>