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Веневский район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от  01.03.2022                                                   №  170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ежведомственном Совете по противодействию коррупции на территории муниципального образования Веневский район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на основании Устава муниципального образования Веневский район, администрация муниципального образования Веневский район ПОСТАНОВЛЯЕТ</w:t>
      </w:r>
      <w:r>
        <w:rPr>
          <w:b w:val="false"/>
          <w:bCs w:val="false"/>
          <w:sz w:val="28"/>
          <w:szCs w:val="28"/>
          <w:lang w:val="en-US"/>
        </w:rPr>
        <w:t>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оложение о межведомственном Совете по  противодействию коррупции на территории муниципального образования Веневский район (приложение)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09.12.2010 № 2175 «Об утверждении Положения о межведомственном Совете по противодействию коррупции на территории муниципального образования Веневский район»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Style18"/>
              <w:widowControl w:val="false"/>
              <w:suppressAutoHyphens w:val="tru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818" w:type="dxa"/>
            <w:tcBorders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  <w:r>
        <w:br w:type="page"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Style18"/>
              <w:pageBreakBefore/>
              <w:widowControl w:val="false"/>
              <w:suppressAutoHyphens w:val="true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Style18"/>
              <w:widowControl w:val="false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center"/>
              <w:rPr/>
            </w:pPr>
            <w:r>
              <w:rPr>
                <w:sz w:val="28"/>
                <w:szCs w:val="28"/>
              </w:rPr>
              <w:t>от 01.03.2022 № 170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м Совете по противодействию коррупции 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Межведомственный Совет по противодействию коррупции на территории муниципального образования Веневский район (далее - Совет) образуется в целях создания системы противодействия коррупции и устранения причин ее порождения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Совет является совещательным координационным органом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равовыми актами муниципального образования Веневский район, а также настоящим Положением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сновными задачами Совета являются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готовка предложений главе администрации муниципального образования Веневский район, касающихся выработки и реализации политики в области противодействия коррупции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ординация деятельности органов местного самоуправления поселений, входящих в состав муниципального образования Веневский район, по реализации политики в области противодействия коррупции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нтроль за реализацией мероприятий, предусмотренных планом по противодействию коррупции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Совет для решения возложенных на него задач имеет право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прашивать и получать в установленном порядке необходимые материалы от территориальных органов федеральных органов исполнительной власти, органов исполнительной власти области и органов местного самоуправления поселений, входящих в состав муниципального образования Веневский район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глашать на свои заседания представителей территориальных органов федеральных органов исполнительной власти, органов исполнительной власти области, органов местного самоуправления поселений, входящих в состав муниципального образования Веневский район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здавать комиссии и рабочие группы для решения текущих вопросов деятельности Совета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влекать в установленном порядке для выработки решений ученых и специалистов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льзоваться в установленном порядке базами данных администрации муниципального образования Веневский район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Председатель Совета организует деятельность Совета, ведет его заседания, принимает решения о проведении внеочередного заседания Совета при необходимости безотлагательного рассмотрения вопросов, входящих в его компетенцию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Совета выполняет обязанности председателя Совета в его отсутствие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Совета формирует повестку дня заседаний Совета, организует заседания Совета, ведет протоколы заседаний Совета, осуществляет контроль за выполнением решений Совета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Члены Совета принимают участие в работе Совета на общественных началах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Заседания Совета проводятся не реже одного раза в полгода. В случае необходимости могут проводиться внеочередные заседания Совета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Заседания Совета считаются правомочными если на нем присутствует не менее половины членов Совета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Решения Совета принимаются простым большинством голосов присутствующих на заседании членов Совета. При равенстве голосов принятым решением считается решение, за которое проголосовал председательствующий на заседании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я Совета оформляются протоколом заседания Совета, который в трехдневный срок после даты проведения заседания готовится секретарем Совета и подписывается председателем Совета либо лицом, председательствующим на заседании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При необходимости для реализации решений Совета могут приниматься постановления или распоряжения администрации муниципального образования Веневский райо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3-04T06:37:05Z</dcterms:modified>
  <cp:revision>3</cp:revision>
  <dc:subject/>
  <dc:title/>
</cp:coreProperties>
</file>