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тделе делопроизво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дровой работы 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муниципального образования Веневский район от 28.02.2017 № 38/2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администрации муниципального образования Веневский район»,  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тделе делопроизводства и кадровой работы администрации муниципального образования Веневский район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ложение №1 постановления администрации муниципального образования Веневский район от 24.03.2014 №468 «Об утверждении Положений о комитете  по взаимодействию с ОМСУ и организационной работе, комитете по экономике, инвестициям, развитию АПК и муниципальному заказу администраци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04.2017 № 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делопроизводства и кадр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тдел делопроизводства и кадровой работы администрации муниципального образования Веневский район (далее – Отдел) является структурным подразделением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 руководствуется в своей деятельности Конституцией Российской Федерации, федеральными законами и законами Тульской области, Уставом муниципального образования Веневский район, правовыми актами Собрания представителей, актами администрации муниципального образования Веневский район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контроль за соблюдением   положений  Конституции  Российской Федерации,  требований законодательных актов РФ, указов и распоряжений Президента РФ,  постановлений и распоряжений Правительства  РФ,  </w:t>
      </w:r>
      <w:r>
        <w:rPr>
          <w:rFonts w:eastAsia="Times New Roman" w:cs="Times New Roman" w:ascii="Times New Roman" w:hAnsi="Times New Roman"/>
          <w:sz w:val="28"/>
          <w:szCs w:val="28"/>
        </w:rPr>
        <w:t>Губернато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Туль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авительства Ту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рания представителей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 территории района по вопросам компетенции </w:t>
      </w:r>
      <w:r>
        <w:rPr>
          <w:rFonts w:eastAsia="Times New Roman"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ь за организацией и соблюдением установленного порядка работы с документами структурными подразделениями администрации муниципального образования Вен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ция работы с обращениями граждан в администрации муниципального образования Веневский райо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и ведение кадровой работы в администрации муниципального образования Веневский район, осуществление контроля по исполнению требований трудового законодательства РФ, нормативно-правовых актов Тульской области и муниципального образования Веневский район по вопросам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разрабатывает  проекты  постановлений  и  распоряжений гла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 образования по вопросам реализации  требований законодательных и нормативно-правовых актов на территории района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предложения в бюджет муниципального образования Веневский район по вопросам компетенции Отдела; несет ответственность за целевое использова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, обрабатывает, распределяет поступившую корреспонденцию, в том числе обраще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гистрирует и направляет служебную корреспонденцию на рассмотрение должностным лицам и на исполнение структурным подразделениям администрации муниципального образования Вен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стрирует обращения граждан и направляет их на рассмотрение должностным лицам  и структурным подразделениям администрации муниципального образования Веневский район, осуществляет контроль своевременности исполнения поручений по обращ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формляет проекты, регистрирует  и подготавливает к выпуску правовые акты администрации муниципального образования Веневский район, формирует фонд их коп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работу с документами, содержащими информацию ограниченного распрост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ординирует контроль исполнения  поручений, содержащихся в резолюциях главы, должностных лиц администрации муниципального образования, вносит предложения по повышению исполнительской дисциплины муниципальных  служащих структурных подразделений администрации муниципального образования Вен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ует личный прием граждан в  администрации муниципального образования Веневский район, выездные приемы руководителей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ует подготовку сводной номенклатуры дел, составление годового раздела сводной описи дел постоянного срока хранения, а также актов о выделении дел к уничт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ормирует дела в соответствии с утвержденной номенклатурой дел, в том числе по обращениям граждан, обеспечивает их учет и хранение в течение установленных сроков,  передает документы постоянного срока хранения в муниципальное казенное учреждение «Архив», осуществляет контроль за правильностью оформления и формирования дел текущего делопроизводства и подлежащих сдаче в муниципальное казенное учреждение «Архив» структурными подразделениям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уществляет контроль по учету и использованию номерных бланков администрации, хранению печатей, штампов  администрации муниципального образования Вене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рганизует работу по выдаче копий документов, хранящихся в архиве Отдела, согласно письменным запросам структурных подразделений администр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еспечивает исполнение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нение запросов юридических лиц и физических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Выдача разрешения на вступление в брак лиц, не достигших возраста восемнадца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существляет работу по реализации мер по совершенствованию муниципального управления в целях предупреждения коррупции и мер по предупреждению коррупционных проявлений на муниципальной служб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носит предложения по совершенствованию структуры и штатного расписания  администрации муниципального образования Веневский район, по поручению главы администрации муниципального образования Веневский район готовит проекты соответствующих пра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азрабатывает методические рекомендации, оказывает консультационную помощь, организует и проводит семинары, совещания со структурными подразделениями администрации, поселениями по вопросам, отнесенным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рганизует работу по повышению квалификации и профессиональной переподготовке муниципальных служащих и должностных лиц органов местного самоуправления муниципального образования Вен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яет формирование резерва управленческих кадров и кадрового резерва для замещения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готовит проекты муниципальных правовых актов, связанных с поступлением на    муниципальную    службу,    ее    прохождением,    заключением   трудового   договора    (контракта), назначением   на   должность   муниципальной   службы,   освобождением   от   замещаемой  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осуществляет ведение трудовых книжек и личных дел муниципальных служащих  и других работников администрации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осуществляет оформление и выдачу служебных удостоверений муниципальным служащим и друг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 организует проведение   конкурсов   на   замещение   вакантных  должностей   муниципальной   службы   и включение муниципальных служащих в кадровый резер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) организует работу по присвоению классных чинов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организует проведение аттестац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проводит проверку достоверности представляемых гражданами персональных данных и иных сведений при поступлении на муниципальную служб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) проводит проверку сведений о доходах, об имуществе и обязательствах имущественного характера муниципальных служащих и руководителей муниципальных учреждений, а также соблюдения связанных с муниципальной службой ограничений, которые установлены законодательством РФ, Тульской области,  правовыми актами муниципального образования Веневский рай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 выполняет консультирование муниципальных служащих и работников администрации муниципального образования Веневский район по вопросам трудового законодательства и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) осуществляет решение иных вопросов кадровой работы, определяемых трудовым законодательством, законами Тульской области, правовыми актами  муниципального образования Вен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прашивать и получать в установленном порядке у структурных подразделений администрации, администраций поселений, а также организаций, находящихся на территории Веневского района, документы, информацию и материалы, необходимые для реализации своих фун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ьзоваться в установленном порядке информационными базами                    и банками данных администрации муниципального образования Веневский район, а также создавать собственные банк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абатывать методические материалы и рекомендации по вопросам, входящим в его компетен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одить в установленном порядке совещания по вопросам, входящим в компетенцию Отдела, с привлечением руководителей                              и специалистов других структурных подразделений и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предложения главе администрации муниципального образования Веневский район о реализации положений законодательства по закрепленным сферам деятельности 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иные права, установленные законодательством и иными норматив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дел возгла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чальник отдела делопроизводства  кадровой работы От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 выполнение возложенных на Отдел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ит предложения о распределении обязанностей между сотрудниками Отдела и разрабатывает их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установленном порядке вносит предложения о применении к работникам отдела мер поощрения  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тдел имеет бланки установленного образца со своим наименованием, печати и штампы, необходимые для оформления докум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7:00Z</dcterms:created>
  <dc:creator>Светлана</dc:creator>
  <dc:description/>
  <dc:language>en-US</dc:language>
  <cp:lastModifiedBy>Светлана</cp:lastModifiedBy>
  <cp:lastPrinted>2017-04-12T11:00:00Z</cp:lastPrinted>
  <dcterms:modified xsi:type="dcterms:W3CDTF">2017-09-20T12:17:00Z</dcterms:modified>
  <cp:revision>2</cp:revision>
  <dc:subject/>
  <dc:title/>
</cp:coreProperties>
</file>