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0" w:right="317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ind w:left="0" w:right="3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</w:t>
            </w:r>
            <w:r>
              <w:rPr>
                <w:b/>
              </w:rPr>
              <w:t>лава администрации муниципального образования Веневский район, председатель координацион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b/>
        </w:rPr>
        <w:t>_________ А.Г. Шубчи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b/>
        </w:rPr>
        <w:t>«__»____________2023 г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по подготовке и проведению зонального Праздника Весны и Труда в муниципальном образовании Вене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465"/>
        <w:gridCol w:w="1629"/>
        <w:gridCol w:w="3715"/>
      </w:tblGrid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   </w:t>
              <w:br/>
              <w:t>провед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      </w:t>
              <w:br/>
              <w:t xml:space="preserve">конкурсов «Лучший </w:t>
              <w:br/>
              <w:t>по профессии» (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ондитер, педагог-наставник, ток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  <w:br/>
              <w:t>2023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,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охраны труда в МО Веневский рай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трехсторонняя комиссия по регулированию социально-трудовых отношений администрации МО Веневский рай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О Венев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трудовой </w:t>
              <w:br/>
              <w:t>династ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ых мероприятий для старшеклассников и молодеж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р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года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  г. Венев»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роведение конкурса  детского рисунка среди учащихся школ муниципального образования Веневский район на тему «Труд  -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глазами ребенка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 14 апреля 2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онального торжественного мероприятий, приуроченного к Празднику Весны и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трехсторонняя комиссия по регулированию социально-трудовых отношений администрации МО Веневски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тдел по культуре комитета по социальным вопросам АМО Вене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свещение хода подготовки и проведения  Праздника Весны и Труда в средствах массовой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МО Веневский рай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Красное Знам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поздравление главы администрации муниципального образования Веневский район с Праздником Весны и Труда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МО Веневский рай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Красное Знам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Праздничные мероприятия,  посвящ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у Весны и Труд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мая 2023 года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тдел по культуре комитета по социальным вопросам АМО Вене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учреждений, организаций, предприяти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9:00Z</dcterms:created>
  <dc:creator>econ</dc:creator>
  <dc:description/>
  <dc:language>en-US</dc:language>
  <cp:lastModifiedBy/>
  <cp:lastPrinted>2023-03-06T15:15:00Z</cp:lastPrinted>
  <dcterms:modified xsi:type="dcterms:W3CDTF">2023-03-22T13:10:15Z</dcterms:modified>
  <cp:revision>17</cp:revision>
  <dc:subject/>
  <dc:title>План мероприятий по подготовке и проведению</dc:title>
</cp:coreProperties>
</file>