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________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19 году зонального торжественного мероприятия, приуроченного к Празднику Весны и Труд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муниципальном образовании Веневский район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2" w:firstLine="9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казом Губернатора Тульской области от 17.04.2014 № 50 «Об организации и проведении в Тульской области мероприятий, приуроченных к Празднику Весны и Труда»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 и утвердить его состав (приложение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отать план мероприятий по подготовке и проведению зонального Праздника Весны и Труда в муниципальном образовании Веневский райо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ть проведение в апреле 2019 года зонального мероприятия, приуроченного к Празднику Весны и Труда в муниципальном образовании Веневский райо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опубликовать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hanging="731"/>
        <w:jc w:val="both"/>
        <w:rPr/>
      </w:pPr>
      <w:r>
        <w:rPr>
          <w:sz w:val="28"/>
          <w:szCs w:val="28"/>
        </w:rPr>
        <w:t xml:space="preserve">Постановление вступает в силу </w:t>
      </w:r>
      <w:r>
        <w:rPr>
          <w:rFonts w:eastAsia="Arial"/>
          <w:sz w:val="28"/>
          <w:szCs w:val="28"/>
        </w:rPr>
        <w:t>со дня подписания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0"/>
          <w:lang w:eastAsia="ru-RU"/>
        </w:rPr>
        <w:t>от __________  № 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-40068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-31.55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right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right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05"/>
        <w:gridCol w:w="6123"/>
      </w:tblGrid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бчинский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Геннади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муниципального образования Веневский район, председател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авиденко 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тлана Геннад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ководитель аппарата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одовик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рина Витальевн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экономист комитета по экономике, инвестициям и развитию АПК администрации муниципального образования Веневский район, секретар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9667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Члены организационного комитета: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нтон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Серге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данов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Васил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Веневского Фонда поддержки малого и среднего предпринимательства и программ местного развития, председатель территориального </w:t>
            </w:r>
            <w:r>
              <w:rPr>
                <w:bCs/>
                <w:sz w:val="28"/>
                <w:szCs w:val="28"/>
                <w:lang w:val="ru-RU" w:eastAsia="ru-RU"/>
              </w:rPr>
              <w:t>объединения работодателей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Координационного совета организаций профсоюзов – представительства Тульской Федерации профсоюзов в муниципальном образовании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Центра занятости населения г. Венев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омина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Олего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клин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илий Геннад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К «МКД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0:00Z</dcterms:created>
  <dc:creator>Школьный</dc:creator>
  <dc:description/>
  <cp:keywords/>
  <dc:language>en-US</dc:language>
  <cp:lastModifiedBy>Артем</cp:lastModifiedBy>
  <cp:lastPrinted>2019-02-28T12:38:00Z</cp:lastPrinted>
  <dcterms:modified xsi:type="dcterms:W3CDTF">2019-03-18T14:02:00Z</dcterms:modified>
  <cp:revision>11</cp:revision>
  <dc:subject/>
  <dc:title>ПРИКАЗ №252-д</dc:title>
</cp:coreProperties>
</file>