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01.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.0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</w:p>
          <w:p>
            <w:pPr>
              <w:pStyle w:val="Style4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</w:p>
          <w:p>
            <w:pPr>
              <w:pStyle w:val="Style40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29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39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38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79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53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8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9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0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1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3:00Z</dcterms:created>
  <dc:creator>203</dc:creator>
  <dc:description/>
  <dc:language>en-US</dc:language>
  <cp:lastModifiedBy>User</cp:lastModifiedBy>
  <cp:lastPrinted>2022-03-29T10:22:00Z</cp:lastPrinted>
  <dcterms:modified xsi:type="dcterms:W3CDTF">2022-08-15T06:33:00Z</dcterms:modified>
  <cp:revision>2</cp:revision>
  <dc:subject/>
  <dc:title>Default</dc:title>
</cp:coreProperties>
</file>