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2" w:right="-142" w:hanging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Рынок труда </w:t>
      </w:r>
    </w:p>
    <w:p>
      <w:pPr>
        <w:pStyle w:val="Normal"/>
        <w:spacing w:lineRule="auto" w:line="276"/>
        <w:ind w:left="-142" w:right="-14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  период январь-март 2023 года в территориальный отдел Веневского района  ЦЗН Новомосковского района  в поиске работы обратилось  84 человека, в том числе 39 женщин (46%)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знано безработными в  данный  период  2023 года   47 человек,  снято с учета 110 человек. Число безработных на 01 апреля 2023 года –  70 человек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 них: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жчины – 26 человек или 37%;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енщины –44 человека, или 63%;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лодежь в возрасте 16 – 29 лет – 21 человека, или 30%;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валиды – 1 человек или 1%;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ждане предпенсионного возраста – 9 человек или 13%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редняя продолжительность безработицы составляет 3,89 месяца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сведению 44 работодателей района потребность в работниках для замещения свободных рабочих мест на 1 апреля 2023 года составила 438 вакансии, в том числе по рабочим профессиям – 339, с оплатой выше прожиточного минимума все вакансии, в том числе на квотируемые рабочие места для трудоустройства инвалидов – 11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январь-март 2023 года трудоустроено  55 человек из числа обратившихся, из них по направлению службы занятости 28 человек или 51%.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январе-марте 2023 года направлено на профессиональное обучение  12 человек, из них: безработные граждане - 12 чел. Завершили профобучение 3 человека. </w:t>
      </w:r>
    </w:p>
    <w:p>
      <w:pPr>
        <w:pStyle w:val="Normal"/>
        <w:spacing w:lineRule="auto" w:line="276"/>
        <w:ind w:left="0" w:right="0" w:firstLine="567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общественных работах в  указанный период 2023 года безработные граждане  участие не приним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9:00Z</dcterms:created>
  <dc:creator>1</dc:creator>
  <dc:description/>
  <dc:language>en-US</dc:language>
  <cp:lastModifiedBy/>
  <dcterms:modified xsi:type="dcterms:W3CDTF">2023-05-04T11:48:37Z</dcterms:modified>
  <cp:revision>3</cp:revision>
  <dc:subject/>
  <dc:title/>
</cp:coreProperties>
</file>