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имное анкетирование (опрос)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актах работы без оформления трудовых отношения и получения неофициальной заработной пла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Знаете ли Вы, что в муниципальном образовании проводятся мероприятия, направленные на снижение неформальной трудовой занятости? </w:t>
      </w:r>
      <w:r>
        <w:rPr>
          <w:i/>
          <w:sz w:val="28"/>
          <w:szCs w:val="28"/>
        </w:rPr>
        <w:t>(выбрать один из предлагаемых ответов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Заключил ли работодатель с Вами трудовой договор? </w:t>
      </w:r>
      <w:r>
        <w:rPr>
          <w:i/>
          <w:sz w:val="28"/>
          <w:szCs w:val="28"/>
        </w:rPr>
        <w:t>(выбрать один из предлагаемых ответов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) я работаю на основании заключенного трудового договор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) я работаю без оформления трудовых отношений (неофициально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) работодатель заключил со мной гражданско-правовой договор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едет ли работодатель Вашу трудовую книжку?</w:t>
      </w:r>
      <w:r>
        <w:rPr>
          <w:i/>
          <w:sz w:val="28"/>
          <w:szCs w:val="28"/>
        </w:rPr>
        <w:t xml:space="preserve"> (выбрать один из предлагаемых ответов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) ведет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) не веде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20"/>
        <w:numPr>
          <w:ilvl w:val="0"/>
          <w:numId w:val="1"/>
        </w:numPr>
        <w:rPr/>
      </w:pPr>
      <w:r>
        <w:rPr>
          <w:b/>
          <w:sz w:val="28"/>
          <w:szCs w:val="28"/>
        </w:rPr>
        <w:t>Как Вы получаете заработную плату?</w:t>
      </w:r>
      <w:r>
        <w:rPr>
          <w:i/>
          <w:sz w:val="28"/>
          <w:szCs w:val="28"/>
        </w:rPr>
        <w:t xml:space="preserve"> (выбрать один из предлагаемых ответов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) официально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) неофициально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) часть заработной платы я получаю официально, а часть – неофициально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20"/>
        <w:numPr>
          <w:ilvl w:val="0"/>
          <w:numId w:val="1"/>
        </w:numPr>
        <w:rPr/>
      </w:pPr>
      <w:r>
        <w:rPr>
          <w:b/>
          <w:sz w:val="28"/>
          <w:szCs w:val="28"/>
        </w:rPr>
        <w:t>Уровень Вашей заработной платы?</w:t>
      </w:r>
      <w:r>
        <w:rPr>
          <w:i/>
          <w:sz w:val="28"/>
          <w:szCs w:val="28"/>
        </w:rPr>
        <w:t xml:space="preserve"> (выбрать один из предлагаемых ответов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) менее 6 000 рубле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) от 6 000 до 13 000 рубле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) от 13 000 до 20 000 рубле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) от 20 000 до 30 000 рубле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) от 30 000 до 50 000 рубле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е) свыше 50 000 рубле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20"/>
        <w:numPr>
          <w:ilvl w:val="0"/>
          <w:numId w:val="1"/>
        </w:numPr>
        <w:rPr/>
      </w:pPr>
      <w:r>
        <w:rPr>
          <w:b/>
          <w:sz w:val="28"/>
          <w:szCs w:val="28"/>
        </w:rPr>
        <w:t>Продолжительность Вашего рабочего времени?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брать один из предлагаемых ответов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) 8-часовой рабочий день при 5-дневной рабочей неделе (на полную ставку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) на 0,5 ставк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) менее чем на 0,5 ставк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) сутки через трое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) сутки через двое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е) иной режим ____________________________________________________________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акими гарантиями на работе Вы обеспечены?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брать подходящие из предлагаемых ответов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) работодатель за меня уплачивает страховые взносы в Пенсионный фонд и Фонд обязательного медицинского страхова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б) мне предоставляются ежегодные отпуск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) мне предоставляется декретный отпуск (отпуск по уходу за ребенком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) мне оплачиваются больничные листы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) мне оплачивается работа в ночное время не менее 20% часовой тарифной ставки (оклада (должностного оклада), рассчитанного за час работы) за каждый час работы в ночное врем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е) мне возмещаются расходы по командировка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ж) мне предоставляется дополнительный отпуск за работу во вредных и (или) опасных условиях труд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з) мне предоставляется дополнительный отпуск за ненормированный рабочий день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) иные гарантии _________________________________________________________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фера деятельности Вашей организаци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брать один из предлагаемых ответов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) сельское хозяйство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) производство продуктов пита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) производство (кроме продуктов питания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) ЖКХ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) строительство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е) торговл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ж) гостиницы и общепит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) транспорт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) иная сфера _____________________________________________________________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личество работников Вашей организаци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брать один из предлагаемых ответов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) менее 5 человек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) от 5 до 15 человек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) от 15 до 50человек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) от 50 до 100 человек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) свыше 100 человек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rPr/>
      </w:pPr>
      <w:r>
        <w:rPr>
          <w:b/>
          <w:sz w:val="28"/>
          <w:szCs w:val="28"/>
        </w:rPr>
        <w:t>Ваш пол?</w:t>
      </w:r>
      <w:r>
        <w:rPr>
          <w:i/>
          <w:sz w:val="28"/>
          <w:szCs w:val="28"/>
        </w:rPr>
        <w:t xml:space="preserve"> (выбрать один из предлагаемых ответов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) женски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) мужск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rPr/>
      </w:pPr>
      <w:r>
        <w:rPr>
          <w:b/>
          <w:sz w:val="28"/>
          <w:szCs w:val="28"/>
        </w:rPr>
        <w:t>Ваш возраст?</w:t>
      </w:r>
      <w:r>
        <w:rPr>
          <w:i/>
          <w:sz w:val="28"/>
          <w:szCs w:val="28"/>
        </w:rPr>
        <w:t xml:space="preserve"> (выбрать один из предлагаемых ответов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) менее 5 человек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) от 5 до 15 человек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) от 15 до 50человек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) от 50 до 100 человек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) свыше 100 человек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 какие инстанции Вы обращались по вопросу работы без оформления трудовых отношений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брать подходящие из предлагаемых ответов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) в Государственную инспекцию труд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б) в прокуратуру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) в правоохранительные органы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) в службу судебных приставов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) в профсоюзы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е) в суд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ж) в комиссию по трудовым спорам организации, где я работаю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) в администрацию муниципального образования;</w:t>
      </w:r>
    </w:p>
    <w:p>
      <w:pPr>
        <w:pStyle w:val="Style20"/>
        <w:ind w:left="993" w:right="0" w:hanging="273"/>
        <w:rPr>
          <w:sz w:val="28"/>
          <w:szCs w:val="28"/>
        </w:rPr>
      </w:pPr>
      <w:r>
        <w:rPr>
          <w:sz w:val="28"/>
          <w:szCs w:val="28"/>
        </w:rPr>
        <w:t>и) в министерство труда и социальной защиты Тульской области (департамент труда и занятости населения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) в иные организации _____________________________________________________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л) я никуда не обращался (обращалась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ак Вы оцениваете результаты работы по Вашим обращениям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брать один из предлагаемых ответов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) удовлетворительно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) неудовлетворительно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937"/>
      </w:tblGrid>
      <w:tr>
        <w:trPr>
          <w:trHeight w:val="45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ую анк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 работы без оформления трудовых отношения и получения неофициальной заработной платы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в администрацию муниципального образования Веневский райо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адресу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0, г. Венев, ул. Пл. Ильича, д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эл. почт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economikavenev@tularegion.org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лефон – факс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745) 2-23-05 или 8(48745) 2-12-33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kavenev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8:00Z</dcterms:created>
  <dc:creator>Савельева</dc:creator>
  <dc:description/>
  <dc:language>en-US</dc:language>
  <cp:lastModifiedBy/>
  <cp:lastPrinted>1995-11-21T17:41:00Z</cp:lastPrinted>
  <dcterms:modified xsi:type="dcterms:W3CDTF">2020-02-11T13:10:46Z</dcterms:modified>
  <cp:revision>13</cp:revision>
  <dc:subject/>
  <dc:title>АНКЕТА</dc:title>
</cp:coreProperties>
</file>