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процедуры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проекта постановле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Веневский район</w:t>
      </w:r>
      <w:r>
        <w:rPr>
          <w:rFonts w:cs="Times New Roman" w:ascii="Times New Roman" w:hAnsi="Times New Roman"/>
          <w:color w:val="333333"/>
          <w:sz w:val="24"/>
          <w:szCs w:val="24"/>
          <w:u w:val="none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none"/>
          <w:shd w:fill="FFFFFF" w:val="clear"/>
          <w:lang w:eastAsia="ru-RU"/>
        </w:rPr>
        <w:t xml:space="preserve">О внесении изменений в постановление администрации муниципального образования Веневский район от 15.02.2022 № 140  «Об утверждении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none"/>
          <w:shd w:fill="FFFFFF" w:val="clear"/>
        </w:rPr>
        <w:t xml:space="preserve">муниципальной программы  муниципального образования Веневский район   </w:t>
      </w: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u w:val="none"/>
          <w:shd w:fill="FFFFFF" w:val="clear"/>
          <w:lang w:eastAsia="ru-RU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none"/>
          <w:lang w:eastAsia="ru-RU"/>
        </w:rPr>
        <w:t xml:space="preserve">и самозанятых граждан, улучшение инвестиционного климата </w:t>
      </w: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u w:val="none"/>
          <w:shd w:fill="FFFFFF" w:val="clear"/>
          <w:lang w:eastAsia="ru-RU"/>
        </w:rPr>
        <w:t>в муниципальном образовании Веневский райо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u w:val="none"/>
          <w:shd w:fill="FFFFFF" w:val="clear"/>
          <w:lang w:eastAsia="ru-RU"/>
        </w:rPr>
        <w:t>н»</w:t>
      </w:r>
      <w:r>
        <w:rPr>
          <w:rFonts w:cs="Times New Roman" w:ascii="Times New Roman" w:hAnsi="Times New Roman"/>
          <w:color w:val="333333"/>
          <w:sz w:val="24"/>
          <w:szCs w:val="24"/>
          <w:u w:val="none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по экономике, инвестициям и развитию АПК администрации муниципального образования Веневский район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ргана-разработчика)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ринимаются по адресу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1320,  Тульская область, г. Венев, пл. Ильича, д.4, кабинет 208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</w:t>
      </w:r>
    </w:p>
    <w:p>
      <w:pPr>
        <w:pStyle w:val="ConsPlusNonformat"/>
        <w:spacing w:before="0" w:after="240"/>
        <w:ind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 адресу электронной почты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economikavenev@tularegion.org</w:t>
      </w:r>
    </w:p>
    <w:p>
      <w:pPr>
        <w:pStyle w:val="ConsPlusNonformat"/>
        <w:spacing w:before="0" w:after="240"/>
        <w:ind w:right="0"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иема предложений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16.05.2024 – 29.05.2024 г.</w:t>
      </w:r>
    </w:p>
    <w:p>
      <w:pPr>
        <w:pStyle w:val="Style19"/>
        <w:spacing w:before="280" w:after="0"/>
        <w:jc w:val="both"/>
        <w:rPr>
          <w:rStyle w:val="InternetLink"/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Место размещения   уведомления о подготовке   проекта   нормативного правового акта в информационно-телекоммуникационной сети «Интернет» (полный электронный адрес): </w:t>
      </w:r>
    </w:p>
    <w:p>
      <w:pPr>
        <w:pStyle w:val="ConsPlusNonformat"/>
        <w:ind w:right="0"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InternetLink"/>
          <w:rFonts w:cs="Times New Roman" w:ascii="Times New Roman" w:hAnsi="Times New Roman"/>
          <w:sz w:val="23"/>
          <w:szCs w:val="23"/>
        </w:rPr>
        <w:t>https://venev.tularegion.ru/documents/?SECTION=16273&amp;SECTION_CHILD=publichnye-konsultatsii&amp;YEAR=null&amp;TYPE_FILE=null#</w:t>
      </w:r>
    </w:p>
    <w:p>
      <w:pPr>
        <w:pStyle w:val="ConsPlusNonformat"/>
        <w:ind w:right="0"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before="28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Все поступившие предложения будут рассмотрены. Сводка предложений будет размещена на сайте </w:t>
      </w:r>
    </w:p>
    <w:p>
      <w:pPr>
        <w:pStyle w:val="ConsPlusNonformat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ttps://venev.tularegion.ru/documents/?SECTION=16273&amp;SECTION_CHILD=zaklyucheniya-ob-orv-proektov-munitsipalnykh-normativno-pravovykh-aktov&amp;YEAR=null&amp;TYPE_FILE=null#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фициального сай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5.2024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блема, на решение которой направлено регулирование, заключается в формирование комфортной среды, стимулирующей создание, развитие и устойчивую деятельность субъектов малого и среднего предпринимательства на территории муниципального образования Веневский район.</w:t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 Цели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звития малого и среднего предпринимательства на территории муниципального образования Веневский район, в том числе для начинающего мал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административных барьеров при оказании поддержки субъектам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пектра предоставляемых видов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№ 209-ФЗ «О развитии малого и среднего предпринимательства в Российской Федерации»,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07.2008 №159-ФЗ "Об особенностях отчуждения недвижимого имущества, находящей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Веневский район №1698 от 30.12.2015 года «Об оценке регулирующего воздействия проектов муниципальных нормативных правовых актов администрации муниципального образования Веневский район и экспертизе муниципальных нормативных правовых актов администрации муниципального образования Веневский район, затрагивающих вопросы осуществления предпринимательской и инвестиционной деятельности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ind w:left="100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Устав муниципального образования Веневский район администрация муниципального образования Веневский район</w:t>
      </w:r>
    </w:p>
    <w:p>
      <w:pPr>
        <w:pStyle w:val="ConsPlusNonformat"/>
        <w:spacing w:lineRule="auto" w:line="240" w:before="114" w:after="3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й срок вступления в силу предлагаемого правового                      регулирования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июн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а</w:t>
      </w:r>
    </w:p>
    <w:p>
      <w:pPr>
        <w:pStyle w:val="ConsPlusNonformat"/>
        <w:spacing w:lineRule="auto" w:line="2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необходимости или отсутствии необходимости установления переходного периода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 необходимость установления переходного периода</w:t>
      </w:r>
    </w:p>
    <w:p>
      <w:pPr>
        <w:pStyle w:val="Style19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6. Сравнение возможных вариантов решения проблемы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678"/>
      </w:tblGrid>
      <w:tr>
        <w:trPr>
          <w:trHeight w:val="2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одержание варианта решения выявленной пробл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й проект может затронуть права адресатов предлагаемого правового регулирования (СМСП), зарегистрированных на территории Веневского райо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расходов потенциальных адресатов предлагаемого правового регулирования не требу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ценка расходов (доходов) бюджета муниципального образования Веневского район, связанных с введением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расходов бюджета муниципального образования Веневский район, связанных с введением предлагаемого правового регулирования не требуется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й вариант предлагаемого правового регулирования гарантирует достижение заявленных целей предлагаемого правового регулир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Оценка рисков неблагоприятных послед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еблагоприятных последствий отсутствуют</w:t>
            </w:r>
          </w:p>
        </w:tc>
      </w:tr>
    </w:tbl>
    <w:p>
      <w:pPr>
        <w:pStyle w:val="Style19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7. Обоснование выбора предпочтительного варианта предлагаемого правового регулирования выявленной проблемы:</w:t>
      </w:r>
      <w:r>
        <w:rPr>
          <w:rFonts w:cs="Times New Roman" w:ascii="Times New Roman" w:hAnsi="Times New Roman"/>
        </w:rPr>
        <w:t xml:space="preserve"> постановление разработано в целях исполнения действующего законодательства Российской Федерации</w:t>
      </w:r>
    </w:p>
    <w:p>
      <w:pPr>
        <w:pStyle w:val="Style19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7. Иная информация по решению органа-разработчика, относящаяся к сведениям о подготовке идеи (концепции) предлагаемого правового регулирования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отсутствует</w:t>
      </w:r>
    </w:p>
    <w:p>
      <w:pPr>
        <w:pStyle w:val="Style19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tbl>
      <w:tblPr>
        <w:tblW w:w="9609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94"/>
        <w:gridCol w:w="9015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для участников публичных консульт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униципального нормативного правового акт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eastAsia="Times New Roman" w:cs="Calibri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1:00Z</dcterms:created>
  <dc:creator>Надежда А. Баранова</dc:creator>
  <dc:description/>
  <dc:language>en-US</dc:language>
  <cp:lastModifiedBy/>
  <cp:lastPrinted>2023-01-23T10:44:00Z</cp:lastPrinted>
  <dcterms:modified xsi:type="dcterms:W3CDTF">2024-06-04T15:0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