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Ж.Ю. Исаченкова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____» _________________ 2017 г.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  <w:br/>
        <w:t xml:space="preserve">об экспертизе нормативного правового акта </w:t>
        <w:br/>
        <w:t>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 муниципального образования Веневский район – постановление администрации муниципального образования Веневский район от 22.11.2016 № 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-разработчик – Комитет по экономике, инвестициям, развитию АПК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н в газете для опубликования (обнародования) муниципальных правовых актов, иной официальной информации органов местного самоуправления муниципального образования Веневский район, основанная 29 мая 2015 года «Вести Веневского района» от 09.12.2016 № 21 (30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мый нормативный правовой акт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енев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нее не проходил процедуру оценки регулирующего воздействия как проект муниципального нормативного правового акта. Проведение настоящей экспертизы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ланом проведения экспертиз муниципальных нормативных правовых актов муниципального образования Веневский район, затрагивающих вопросы осуществления предпринимательской и инвестиционной деятельности, на 2017 - 2019  годы, размещенным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>http://venev.tularegion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способ регулирования затрагивает сферу торговли. Регулированию подлежит деятельность юридических лиц независимо от организационно - правовых форм, индивидуальных предпринимателей, зарегистрированных на территории района в части установления единых требований к процедуре предоставления права в размещения нестационарных торгов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содержит положений, изменяющих предусмотренные действующим законодательством обязанности, запреты и ограничения для юридических, физических лиц и индивидуальных предпринимателей в сфере предпринимательской и инвестиционной деятельности и не способствует их установлению, а также положений, приводящих к возникновению ранее не предусмотренных законодательством расходов юридических, физических лиц и индивидуальных предпринимателей в сфере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правовой акт от 22.11.2016 № 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 направлен на создание благоприятных условий для развития малого и среднего предпринимательства в муниципальном образовании Венев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, которой являются повышение социально-экономического эффекта деятельности субъектов малого и среднего предпринимательства; создание новых субъектов малого и среднего предпринимательства; создание и развитие инфраструктуры поддержки малого и среднего предприним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вступления в силу муниципального нормативного правового акта администрации муниципального образования Веневский район и (или) его отдельных положений, а именно постановление администрации муниципального образования Веневский район от 22.11.2016 № 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 направлен на создание благоприятных условий для развития малого и среднего предпринимательства в муниципальном образовании Веневский район», является дата опубликова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ете для опубликования (обнародования) муниципальных правовых актов, иной официальной информации органов местного самоуправления муниципального образования Веневский район, основанная 29 мая 2015 года «Вести Веневского района» 09.12.2016 № 21 (3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роведенных мероприятиях и их сроках в рамках процедуры экспертизы муниципального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7.10.2017 по 13.11.2017 проводилась экспертиза постановления администрации муниципального образования Веневский район от 22.11.2016 № 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  в форме публичных консультаций и приема предложений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ети «Интернет»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http://venev.tularegion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е сроки проведения экспертизы не поступили предложения от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с учетом норм действующего законодательства Российской Федерации постановление администрации муниципального образования Веневский район принятое в рамках предоставленных полномочий. Условий, создающих необоснованные затруднения при осуществлении предпринимательской и инвестиционной деятельности, </w:t>
      </w:r>
      <w:r>
        <w:rPr>
          <w:rFonts w:cs="Times New Roman" w:ascii="Times New Roman" w:hAnsi="Times New Roman"/>
          <w:sz w:val="28"/>
          <w:szCs w:val="28"/>
          <w:u w:val="single"/>
        </w:rPr>
        <w:t>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а по правовой рабо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                                                       Муратов С.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6:00Z</dcterms:created>
  <dc:creator>Кузнецова Татьяна</dc:creator>
  <dc:description/>
  <dc:language>en-US</dc:language>
  <cp:lastModifiedBy>Olgaeco</cp:lastModifiedBy>
  <cp:lastPrinted>2017-11-14T09:30:00Z</cp:lastPrinted>
  <dcterms:modified xsi:type="dcterms:W3CDTF">2017-11-20T13:06:00Z</dcterms:modified>
  <cp:revision>2</cp:revision>
  <dc:subject/>
  <dc:title/>
</cp:coreProperties>
</file>