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Ж.Ю. Исаченкова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____» _________________ 2017 г.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br/>
        <w:t xml:space="preserve">об экспертизе нормативного правового акта </w:t>
        <w:br/>
        <w:t xml:space="preserve">муниципального образования Венев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именование нормативного правового акта муниципального образования Веневский район – постановление администрации муниципального образования Веневский район от 30.09.2016 № 804 «Об утверждении порядка проведения открытого конкурса по предоставлен6ию грантов на развитие собственного бизнеса начинающим предпринимател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-разработчик – Комитет по экономике, инвестициям, развитию АПК и муниципальному заказу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ормативный правовой акт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опубликован в 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30.09.2016 № 17 (2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Рассматриваемый нормативный правовой акт администрации</w:t>
      </w:r>
      <w:r>
        <w:rPr>
          <w:rFonts w:cs="Times New Roman" w:ascii="Times New Roman" w:hAnsi="Times New Roman"/>
          <w:sz w:val="26"/>
          <w:szCs w:val="28"/>
        </w:rPr>
        <w:t xml:space="preserve"> муниципального образования Веневский район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анее не проходил процедуру оценки регулирующего воздействия как проект муниципального нормативного правового акта. Проведение настоящей экспертизы осуществляется в соответствии с </w:t>
      </w:r>
      <w:r>
        <w:rPr>
          <w:rFonts w:cs="Times New Roman" w:ascii="Times New Roman" w:hAnsi="Times New Roman"/>
          <w:sz w:val="26"/>
          <w:szCs w:val="28"/>
        </w:rPr>
        <w:t>Планом проведения экспертиз муниципальных нормативных правовых актов муниципального образования Веневский район, затрагивающих вопросы осуществления предпринимательской и инвестиционной деятельности, на 2016 год, размещенным на официальном сайте администрации муниципального образования Веневский район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http://venev.tularegion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ормативный правовой акт «Об утверждении порядка проведения открытого конкурса по предоставлению грантов на развитие собственного бизнеса начинающим предпринимателям». затрагивает интересы субъектов предпринимательской и инвестиционной деятельности, и определяет порядок предоставления грантов на развитие собственного бизнеса начинающим предпринимател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атой вступления в силу муниципального нормативного правового акта администрации муниципального образования Веневский район и (или) его отдельных положений, а именно Постановления администрации муниципального образования Веневский район от 30.09.2016 № 804 «Об утверждении порядка проведения открытого конкурса по предоставлен6ию грантов на развитие собственного бизнеса начинающим предпринимателям» является дата опубликования в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30.09.2016 № 17 (26)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раткие сведения о проведенных мероприятиях и их сроках в рамках процедуры экспертизы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 22.11.2016 по 07.12.2016 проводилась экспертиза постановления администрации муниципального образования Веневский район от 30.09.2016 № 804 «Об утверждении «Об утверждении порядка проведения открытого конкурса по предоставлению грантов на развитие собственного бизнеса начинающим предпринимателям» в форме публичных консультаций и приема предложений на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6"/>
          <w:szCs w:val="28"/>
        </w:rPr>
        <w:t>муниципального образования Веневский район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в сети «Интернет» по адресу:</w:t>
      </w:r>
      <w:r>
        <w:rPr>
          <w:rFonts w:cs="Times New Roman" w:ascii="Times New Roman" w:hAnsi="Times New Roman"/>
          <w:b/>
          <w:sz w:val="26"/>
        </w:rPr>
        <w:t xml:space="preserve"> http://venev.tularegion.ru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указанные сроки проведения экспертизы не поступили предложения от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 основании вышеизложенного с учетом норм действующего законодательства Российской Федерации постановление администрации муниципального образования Веневский район принятые в рамках предоставленных полномочий. Условий, создающих необоснованные затруднения при осуществлении предпринимательской и инвестиционной деятельности, </w:t>
      </w:r>
      <w:r>
        <w:rPr>
          <w:rFonts w:cs="Times New Roman" w:ascii="Times New Roman" w:hAnsi="Times New Roman"/>
          <w:sz w:val="26"/>
          <w:szCs w:val="28"/>
          <w:u w:val="single"/>
        </w:rPr>
        <w:t>не выявлено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Начальник отдела по правовой работе </w:t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дминистрации 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sz w:val="26"/>
          <w:szCs w:val="28"/>
        </w:rPr>
        <w:t>Веневский район                                                         Муратов С.Б.</w:t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6:00Z</dcterms:created>
  <dc:creator>Кузнецова Татьяна</dc:creator>
  <dc:description/>
  <cp:keywords/>
  <dc:language>en-US</dc:language>
  <cp:lastModifiedBy>Кузнецова Татьяна</cp:lastModifiedBy>
  <cp:lastPrinted>2017-03-01T11:59:00Z</cp:lastPrinted>
  <dcterms:modified xsi:type="dcterms:W3CDTF">2017-03-01T09:02:00Z</dcterms:modified>
  <cp:revision>6</cp:revision>
  <dc:subject/>
  <dc:title/>
</cp:coreProperties>
</file>