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А.Г. Шубч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 2019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27.12.2018 № 1178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8.01.2019 № 1 (82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6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9 год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6"/>
          <w:szCs w:val="28"/>
        </w:rPr>
        <w:t>http://venev.tularegion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лагаемый способ регулирования затрагивает сферу создания благоприятных условий для развития малого и среднего предпринимательства, улучшение инвестиционного климата в муниципальном образовании Веневский район, обеспечивающе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, поддержка и популяризация деятельности СОНКО на  территории муниципального образования Веневский район, увеличение количества граждан, активно участвующих в общественной жизни района, формирование механизмов взаимодействия между администрацией муниципального образования Веневский  район  и СОНКО на территории муниципального образования Веневский район посредством оказания консультационной и имущественной поддерж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гулированию подлежит деятельность малого и среднего предпринимательства являющегося неотъемлемым и необходимым элементом любой развитой хозяйственной систе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ющий конкурентную рыночную среду, способствующий формированию среднего класса и общей деловой среды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рмативный правовой акт от 27.12.2018 № 1178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6"/>
          <w:szCs w:val="28"/>
        </w:rPr>
        <w:t xml:space="preserve"> определяет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27.12.2018 № 1178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6"/>
          <w:szCs w:val="28"/>
        </w:rPr>
        <w:t xml:space="preserve"> является дата опубликования в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8.01.2019 № 1 (8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25.02.2019 по 18.03.2019 проводилась экспертиза постановления администрации муниципального образования Веневский район от 27.12.2018 № 1198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6"/>
          <w:szCs w:val="28"/>
        </w:rPr>
        <w:t xml:space="preserve">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6"/>
          <w:szCs w:val="28"/>
        </w:rPr>
        <w:t xml:space="preserve"> http://venev.tularegion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6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администрации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8"/>
        </w:rPr>
        <w:t>Веневский район                                                       А.Н. Андрее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Кузнецова Татьяна</dc:creator>
  <dc:description/>
  <cp:keywords/>
  <dc:language>en-US</dc:language>
  <cp:lastModifiedBy>Кузнецова Татьяна</cp:lastModifiedBy>
  <cp:lastPrinted>2019-03-29T14:53:00Z</cp:lastPrinted>
  <dcterms:modified xsi:type="dcterms:W3CDTF">2019-03-29T11:53:00Z</dcterms:modified>
  <cp:revision>18</cp:revision>
  <dc:subject/>
  <dc:title/>
</cp:coreProperties>
</file>