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Ж.Ю. Исаченкова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____» _________________ 2017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 xml:space="preserve">муниципального образования Венев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19.10.2016 № 902 «Об утверждении схемы размещения нестационарных торговых объектов на территории г. Венев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-разработчик – Комитет по экономике, инвестициям, развитию АПК и муниципальному заказу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28.10.2016 № 18 (2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6"/>
          <w:szCs w:val="28"/>
        </w:rPr>
        <w:t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2016 год, размещенным на официальном сайте администрации муниципального образования Веневский район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http://venev.tularegion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лагаемый способ регулирования затрагивает сектор экономике в сфере торговли. Регулированию подлежит деятельность юридических лиц независимо от организационно - правовых форм, индивидуальных предпринимателей, зарегистрированных на территории района в части установления единых требований к процедуре предоставления права в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рмативный правовой акт «Об утверждении схемы размещения нестационарных торговых объектов на территории г. Венев муниципального образования Веневский район» субъектов предпринимательской и инвестиционной деятельности, и определяет порядок размещения нестационарных торговых объектов на территории г. Венев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19.10.2016 № 902 «Об утверждении схемы размещения нестационарных торговых объектов на территории г. Венев муниципального образования Веневский район», является дата опубликования в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28.10.2016 № 18 (2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 22.11.2016 по 07.12.2016 проводилась экспертиза постановления администрации муниципального образования Веневский район от 19.10.2016 № 902 «Об утверждении схемы размещения нестационарных торговых объектов на территории г. Венев муниципального образования Веневский район»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6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6"/>
        </w:rPr>
        <w:t xml:space="preserve"> http://venev.tularegion.ru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6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Начальник отдела по правовой работе 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министрации муниципального образова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8"/>
        </w:rPr>
        <w:t>Веневский район                                                          Муратов С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3:00Z</dcterms:created>
  <dc:creator>Кузнецова Татьяна</dc:creator>
  <dc:description/>
  <cp:keywords/>
  <dc:language>en-US</dc:language>
  <cp:lastModifiedBy>Кузнецова Татьяна</cp:lastModifiedBy>
  <cp:lastPrinted>2017-03-01T11:58:00Z</cp:lastPrinted>
  <dcterms:modified xsi:type="dcterms:W3CDTF">2017-03-01T08:58:00Z</dcterms:modified>
  <cp:revision>8</cp:revision>
  <dc:subject/>
  <dc:title/>
</cp:coreProperties>
</file>