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4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вский район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 Ж.Ю. Исаченкова</w:t>
      </w:r>
    </w:p>
    <w:p>
      <w:pPr>
        <w:pStyle w:val="Normal"/>
        <w:spacing w:lineRule="auto" w:line="240" w:before="0" w:after="0"/>
        <w:ind w:left="4395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«____» _________________ 2017 г.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  <w:br/>
        <w:t xml:space="preserve">об экспертизе нормативного правового акта </w:t>
        <w:br/>
        <w:t>муниципального образования 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ормативного правового акта муниципального образования Веневский район – постановление администрации муниципального образования Веневский район от 30.05.2017 № 655 «Об утверждении порядка проведения открытого конкурса по предоставлению грантов на развитие собственного бизнеса начинающим предпринимател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-разработчик – Комитет по экономике, инвестициям, развитию АПК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й правовой ак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убликован в газете для опубликования (обнародования) муниципальных правовых актов, иной официальной информации органов местного самоуправления муниципального образования Веневский район, основанная 29 мая 2015 года «Вести Веневского района» от 07.07.2017 № 11 (4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атриваемый нормативный правовой акт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еневский райо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нее не проходил процедуру оценки регулирующего воздействия как проект муниципального нормативного правового акта. Проведение настоящей экспертизы осуществляется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ланом проведения экспертиз муниципальных нормативных правовых актов муниципального образования Веневский район, затрагивающих вопросы осуществления предпринимательской и инвестиционной деятельности, на неопределенный срок, размещенным на официальном сайте администрации муниципального образования Веневский район </w:t>
      </w:r>
      <w:r>
        <w:rPr>
          <w:rFonts w:cs="Times New Roman" w:ascii="Times New Roman" w:hAnsi="Times New Roman"/>
          <w:b/>
          <w:sz w:val="28"/>
          <w:szCs w:val="28"/>
        </w:rPr>
        <w:t>http://venev.tularegion.ru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й способ регулирования затрагивает сферу торговли. Регулированию подлежит деятельность юридических лиц независимо от организационно - правовых форм, индивидуальных предпринимателей, зарегистрированных на территории района в части установления единых требований к процедуре предоставления права в размещения нестационарных торговых объ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не содержит положений, изменяющих предусмотренные действующим законодательством обязанности, запреты и ограничения для юридических, физических лиц и индивидуальных предпринимателей в сфере предпринимательской и инвестиционной деятельности и не способствует их установлению, а также положений, приводящих к возникновению ранее не предусмотренных законодательством расходов юридических, физических лиц и индивидуальных предпринимателей в сфере предпринимательской и инвестицион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правовой акт от 30.05.2017 № 655 «Об утверждении порядка проведения открытого конкурса по предоставлению грантов на развитие собственного бизнеса начинающим предпринимателя» определяет  порядок проведения открытого конкурса по предоставлению грантов на развитие собственного бизнеса начинающим предприним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ой вступления в силу муниципального нормативного правового акта администрации муниципального образования Веневский район и (или) его отдельных положений, а именно постановление администрации муниципального образования Веневский район от 30.05.2017 № 655 «Об утверждении порядка проведения открытого конкурса по предоставлению грантов на развитие собственного бизнеса начинающим предпринимателя», является дата опубликования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зете для опубликования (обнародования) муниципальных правовых актов, иной официальной информации органов местного самоуправления муниципального образования Веневский район, основанная 29 мая 2015 года «Вести Веневского района» 07.07.2017 № 11 (4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сведения о проведенных мероприятиях и их сроках в рамках процедуры экспертизы муниципального нормативного правового акта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7.10.2017 по 13.11.2017 проводилась экспертиза постановления администрации муниципального образования Веневский район от 30.05.2017 № 655 «Об утверждении порядка проведения открытого конкурса по предоставлению грантов на развитие собственного бизнеса начинающим предпринимателя» в форме публичных консультаций и приема предложений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еневский райо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ети «Интернет» по адресу:</w:t>
      </w:r>
      <w:r>
        <w:rPr>
          <w:rFonts w:cs="Times New Roman" w:ascii="Times New Roman" w:hAnsi="Times New Roman"/>
          <w:b/>
          <w:sz w:val="28"/>
          <w:szCs w:val="28"/>
        </w:rPr>
        <w:t xml:space="preserve"> http://venev.tularegion.ru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е сроки проведения экспертизы не поступили предложения от субъектов предпринимательской и инвестицион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с учетом норм действующего законодательства Российской Федерации постановление администрации муниципального образования Веневский район принятое в рамках предоставленных полномочий. Условий, создающих необоснованные затруднения при осуществлении предпринимательской и инвестиционной деятельности, </w:t>
      </w:r>
      <w:r>
        <w:rPr>
          <w:rFonts w:cs="Times New Roman" w:ascii="Times New Roman" w:hAnsi="Times New Roman"/>
          <w:sz w:val="28"/>
          <w:szCs w:val="28"/>
          <w:u w:val="single"/>
        </w:rPr>
        <w:t>не выявл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отдела по правовой работ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еневский район                                                       Муратов С.Б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15:00Z</dcterms:created>
  <dc:creator>Кузнецова Татьяна</dc:creator>
  <dc:description/>
  <dc:language>en-US</dc:language>
  <cp:lastModifiedBy>Olgaeco</cp:lastModifiedBy>
  <cp:lastPrinted>2017-11-14T16:22:00Z</cp:lastPrinted>
  <dcterms:modified xsi:type="dcterms:W3CDTF">2017-11-20T13:15:00Z</dcterms:modified>
  <cp:revision>2</cp:revision>
  <dc:subject/>
  <dc:title/>
</cp:coreProperties>
</file>