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Ж.Ю. Исаченкова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____» _____________ 2018 г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 xml:space="preserve">об экспертизе нормативного правового акта </w:t>
        <w:br/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муниципального образования Веневский район – постановление администрации муниципального образования Веневский район от 28.12.2017 № 1594 «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 – Комитет по экономике, инвестициям, развитию АПК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н в 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19.01.2018 № 1 (56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мый нормативный правовой ак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Проведение настоящей экспертизы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проведения экспертиз муниципальных нормативных правовых актов муниципального образования Веневский район, затрагивающих вопросы осуществления предпринимательской и инвестиционной деятельности, на 2018 год, размещенным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http://venev.tularegion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способ регулирования затрагивает сферу торговли. Регулированию подлежит деятельность юридических лиц независимо от организационно - правовых форм, индивидуальных предпринимателей, зарегистрированных на территории района в части установления единых требований к процедуре предоставления права в размещения нестационарных торгов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содержит 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от 28.12.2017 № 1594 «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определяет создание благоприятных условий для развития малого и среднего предпринимательства в муниципальном образовании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вступления в силу муниципального нормативного правового акта администрации муниципального образования Веневский район и (или) его отдельных положений, а именно постановление администрации муниципального образования Веневский район от 28.12.2017 № 1594 «О внесении изменений в постановление 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является дата опубликова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19.01.2018 № 1 (5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9.04.2018 по 16.05.2018 проводилась экспертиза постановления администрации муниципального образования Веневский район от 28.12.2017 № 1594 «О внесении изменений в постановление  администрации муниципального образования Веневский район от 22.11.2016 № 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в форме публичных консультаций и приема предложений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http://venev.tularegion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проведения экспертизы не поступили предложения от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ое в рамках предоставленных полномочий. Условий, создающих необоснованные затруднения при осуществлении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нача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по правовой рабо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Халилова Т.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Кузнецова Татьяна</dc:creator>
  <dc:description/>
  <cp:keywords/>
  <dc:language>en-US</dc:language>
  <cp:lastModifiedBy>Артем</cp:lastModifiedBy>
  <cp:lastPrinted>2018-05-15T09:45:00Z</cp:lastPrinted>
  <dcterms:modified xsi:type="dcterms:W3CDTF">2018-07-25T07:28:00Z</dcterms:modified>
  <cp:revision>16</cp:revision>
  <dc:subject/>
  <dc:title/>
</cp:coreProperties>
</file>