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А.Г. Шубч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 2020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10.01.2020 № 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7.01.2020 № 1(118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20 год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создания благоприятных условий для развития малого и среднего предпринимательства, улучшение инвестиционного климата в муниципальном образовании Веневский район, обеспечивающе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, поддержка и популяризация деятельности СОНКО на  территории муниципального образования Веневский район, увеличение количества граждан, активно участвующих в общественной жизни района, формирование механизмов взаимодействия между администрацией муниципального образования Веневский  район  и СОНКО на территории муниципального образования Веневский район посредством оказания консультационной и имущественной поддерж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ю подлежит деятельность малого и среднего предпринимательства являющегося неотъемлемым и необходимым элементом любой развитой хозяйственной систем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ющий конкурентную рыночную среду, способствующий формированию среднего класса и общей деловой среды на территории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10.01.2020 № 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10.01.2020 № 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является дата опубликова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17.01.2020 № 1 (118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3.2020 по 01.04.2020 проводилась экспертиза постановления администрации муниципального образования Веневский район от 10.01.2020 № 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форме публичных консультаций и приема предложений 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администрации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8"/>
        </w:rPr>
        <w:t>Веневский район                                                       А.Н. Андрее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1:00Z</dcterms:created>
  <dc:creator>Кузнецова Татьяна</dc:creator>
  <dc:description/>
  <dc:language>en-US</dc:language>
  <cp:lastModifiedBy>Афонина</cp:lastModifiedBy>
  <cp:lastPrinted>2019-03-29T14:53:00Z</cp:lastPrinted>
  <dcterms:modified xsi:type="dcterms:W3CDTF">2020-04-10T11:21:00Z</dcterms:modified>
  <cp:revision>2</cp:revision>
  <dc:subject/>
  <dc:title/>
</cp:coreProperties>
</file>