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Ж.Ю. Исаченкова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____» _________________ 2017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30.05.2017 № 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07.07.2017 № 11 (43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неопределенный срок, размещенным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http://venev.tularegion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способ регулирования затрагивает сферу торговли. Регулированию подлежит деятельность юридических лиц независимо от организационно - правовых форм, индивидуальных предпринимателей, зарегистрированных на территории района в части установления единых требований к процедуре предоставления права в размещения нестационарных торгов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от 30.05.2017 № 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 определяет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30.05.2017 № 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, является дата опубликова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07.07.2017 № 11 (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.10.2017 по 13.11.2017 проводилась экспертиза постановления администрации муниципального образования Веневский район от 30.05.2017 № 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 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venev.tularegion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по правовой рабо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Муратов С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8:00Z</dcterms:created>
  <dc:creator>Кузнецова Татьяна</dc:creator>
  <dc:description/>
  <dc:language>en-US</dc:language>
  <cp:lastModifiedBy>Olgaeco</cp:lastModifiedBy>
  <cp:lastPrinted>2017-11-14T09:34:00Z</cp:lastPrinted>
  <dcterms:modified xsi:type="dcterms:W3CDTF">2017-11-20T13:08:00Z</dcterms:modified>
  <cp:revision>2</cp:revision>
  <dc:subject/>
  <dc:title/>
</cp:coreProperties>
</file>