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Ж.Ю. Исаченкова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____» _________________ 2017 г.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  <w:br/>
        <w:t xml:space="preserve">об экспертизе нормативного правового акта </w:t>
        <w:br/>
        <w:t>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муниципального образования Веневский район – постановление администрации муниципального образования Веневский район от 18.02.2016 № 1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 – Комитет по экономике, инвестициям, развитию АПК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н в 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25.03.2016 № 4 (13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мый нормативный правовой а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нее не проходил процедуру оценки регулирующего воздействия как проект муниципального нормативного правового акта. Проведение настоящей экспертизы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экспертиз муниципальных нормативных правовых актов муниципального образования Веневский район, затрагивающих вопросы осуществления предпринимательской и инвестиционной деятельности, на 2017 год, размещенным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>http://venev.tularegion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способ регулирования затрагивает сферу торговли. Регулированию подлежит деятельность юридических лиц независимо от организационно - правовых форм, индивидуальных предпринимателей, зарегистрированных на территории района в части установления единых требований к процедуре предоставления права в размещения нестационарных торгов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содержит 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от 18.02.2016 № 1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вую документацию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 для </w:t>
      </w: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ступления в силу муниципального нормативного правового акта администрации муниципального образования Веневский район и (или) его отдельных положений, а именно постановление администрации муниципального образования Веневский район от 18.02.2017 № 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, является дата опубликова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ете для опубликования (обнародования) муниципальных правовых актов, иной официальной информации органов местного самоуправления муниципального образования Веневский район, основанная 29 мая 2015 года «Вести Веневского района» от 25.03.2016 № 4 (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роведенных мероприятиях и их сроках в рамках процедуры экспертизы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7.10.2017 по 13.11.2017 проводилась экспертиза постановления администрации муниципального образования Веневский район от 18.02.2016 № 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 в форме публичных консультаций и приема предложений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«Интернет»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http://venev.tularegion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проведения экспертизы не поступили предложения от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 учетом норм действующего законодательства Российской Федерации постановление администрации муниципального образования Веневский район принятое в рамках предоставленных полномочий. Условий, создающих необоснованные затруднения при осуществлении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по правовой рабо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Муратов С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4:00Z</dcterms:created>
  <dc:creator>Кузнецова Татьяна</dc:creator>
  <dc:description/>
  <dc:language>en-US</dc:language>
  <cp:lastModifiedBy>Olgaeco</cp:lastModifiedBy>
  <cp:lastPrinted>2017-03-01T11:58:00Z</cp:lastPrinted>
  <dcterms:modified xsi:type="dcterms:W3CDTF">2017-11-20T13:04:00Z</dcterms:modified>
  <cp:revision>2</cp:revision>
  <dc:subject/>
  <dc:title/>
</cp:coreProperties>
</file>