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А.Г. Шубч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____» _______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  <w:br/>
        <w:t xml:space="preserve">об экспертизе проекта нормативного правового акта </w:t>
        <w:br/>
        <w:t>муниципального образования Веневский райо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именование проекта нормативного правового акта муниципального образования Веневский район – постановление администрации муниципального образования Веневский район «</w:t>
      </w:r>
      <w:r>
        <w:rPr>
          <w:rFonts w:cs="Times New Roman" w:ascii="Times New Roman" w:hAnsi="Times New Roman"/>
          <w:bCs/>
          <w:sz w:val="26"/>
          <w:szCs w:val="28"/>
        </w:rPr>
        <w:t>Об утверждении Перечня товарных рынков по содействию развитию конкуренции в муниципальном образовании Венев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-разработчик – Комитет по экономике, инвестициям, развитию АПК администрации муниципального образования Веневский район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Рассматриваемый проект нормативного правового акта администрации</w:t>
      </w:r>
      <w:r>
        <w:rPr>
          <w:rFonts w:cs="Times New Roman" w:ascii="Times New Roman" w:hAnsi="Times New Roman"/>
          <w:sz w:val="26"/>
          <w:szCs w:val="28"/>
        </w:rPr>
        <w:t xml:space="preserve"> муниципального образования Веневский район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ранее не проходил процедуру оценки регулирующего воздействия как проект муниципального нормативного правового ак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лагаемый способ регулирования затрагивает сферу создания благоприятных условий для развития малого и среднего предпринимательства, улучшение инвестиционного климата в муниципальном образовании Веневский район, обеспечивающее рост объемов инвестиций, рост производства (товаров, услуг), сокращение числа безработных, достижение на этой основе социально – экономического развития муниципального образования Веневский район, поддержка и популяризация деятельности СОНКО на  территории муниципального образования Веневский район, увеличение количества граждан, активно участвующих в общественной жизни района, формирование механизмов взаимодействия между администрацией муниципального образования Веневский  район  и СОНКО на территории муниципального образования Веневский район посредством оказания консультационной и имущественной поддерж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егулированию подлежит деятельность малого и среднего предпринимательства являющегося неотъемлемым и необходимым элементом любой развитой конкурентной системы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временный динамично развивающийся малый бизнес оказывает существенное влияние на социально-экономическое развитие территорий, в том числе обеспечивает занятость населения, создающий конкурентную рыночную среду, способствующий формированию среднего класса и общей деловой среды на территор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ение не содержит положений, изменяющих предусмотренные действующим законодательством обязанности, запреты и ограничения для юридических, физических лиц и индивидуальных предпринимателей в сфере предпринимательской и инвестиционной деятельности и не способствует их установлению, а также положений, приводящих к возникновению ранее не предусмотренных законодательством расходов юридических, физических лиц и индивидуальных предпринимателей в сфере предприниматель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оект нормативного правового акта </w:t>
      </w:r>
      <w:r>
        <w:rPr>
          <w:rFonts w:cs="Times New Roman" w:ascii="Times New Roman" w:hAnsi="Times New Roman"/>
          <w:bCs/>
          <w:sz w:val="26"/>
          <w:szCs w:val="28"/>
        </w:rPr>
        <w:t xml:space="preserve">«Об утверждении Перечня товарных рынков по содействию развитию конкуренции в муниципальном образовании Веневский район» </w:t>
      </w:r>
      <w:r>
        <w:rPr>
          <w:rFonts w:cs="Times New Roman" w:ascii="Times New Roman" w:hAnsi="Times New Roman"/>
          <w:sz w:val="26"/>
          <w:szCs w:val="28"/>
        </w:rPr>
        <w:t>определяет создание благоприятных условий для развития малого и среднего предпринимательства в муниципальном образовании Венев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раткие сведения о проведенных мероприятиях и их сроках в рамках процедуры экспертизы муниципального нормативного правового акта, затрагивающего вопросы осуществления предприниматель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07.08.2019 по 21.08.2019</w:t>
      </w:r>
      <w:r>
        <w:rPr>
          <w:rFonts w:cs="Times New Roman" w:ascii="Times New Roman" w:hAnsi="Times New Roman"/>
          <w:sz w:val="26"/>
          <w:szCs w:val="28"/>
        </w:rPr>
        <w:t xml:space="preserve"> проводилась экспертиза проекта постановления администрации муниципального образования Веневский район </w:t>
      </w:r>
      <w:r>
        <w:rPr>
          <w:rFonts w:cs="Times New Roman" w:ascii="Times New Roman" w:hAnsi="Times New Roman"/>
          <w:bCs/>
          <w:sz w:val="26"/>
          <w:szCs w:val="28"/>
        </w:rPr>
        <w:t xml:space="preserve">«Об утверждении Перечня товарных рынков по содействию развитию конкуренции в муниципальном образовании Веневский район» </w:t>
      </w:r>
      <w:r>
        <w:rPr>
          <w:rFonts w:cs="Times New Roman" w:ascii="Times New Roman" w:hAnsi="Times New Roman"/>
          <w:sz w:val="26"/>
          <w:szCs w:val="28"/>
        </w:rPr>
        <w:t xml:space="preserve">в форме публичных консультаций и приема предложений на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6"/>
          <w:szCs w:val="28"/>
        </w:rPr>
        <w:t>муниципального образования Веневский район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в сети «Интернет» по адресу:</w:t>
      </w:r>
      <w:r>
        <w:rPr>
          <w:rFonts w:cs="Times New Roman" w:ascii="Times New Roman" w:hAnsi="Times New Roman"/>
          <w:b/>
          <w:sz w:val="26"/>
          <w:szCs w:val="28"/>
        </w:rPr>
        <w:t xml:space="preserve"> http://venev.tularegion.r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указанные сроки проведения экспертизы не поступили предложения от субъектов предприниматель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 xml:space="preserve">На основании вышеизложенного с учетом норм действующего законодательства Российской Федерации постановление администрации муниципального образования Веневский район принятое в рамках предоставленных полномочий. Условий, создающих необоснованные затруднения при осуществлении предпринимательской деятельности, </w:t>
      </w:r>
      <w:r>
        <w:rPr>
          <w:rFonts w:cs="Times New Roman" w:ascii="Times New Roman" w:hAnsi="Times New Roman"/>
          <w:sz w:val="26"/>
          <w:szCs w:val="28"/>
          <w:u w:val="single"/>
        </w:rPr>
        <w:t>не выявлено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отдела по правовой работе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администрации 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8"/>
        </w:rPr>
        <w:t>Веневский район                                                       А.Н. Андреев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0:00Z</dcterms:created>
  <dc:creator>Кузнецова Татьяна</dc:creator>
  <dc:description/>
  <dc:language>en-US</dc:language>
  <cp:lastModifiedBy>Кузнецова Татьяна</cp:lastModifiedBy>
  <cp:lastPrinted>2019-09-04T11:29:00Z</cp:lastPrinted>
  <dcterms:modified xsi:type="dcterms:W3CDTF">2019-09-04T08:30:00Z</dcterms:modified>
  <cp:revision>2</cp:revision>
  <dc:subject/>
  <dc:title/>
</cp:coreProperties>
</file>