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tLeast" w:line="23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ЁТ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tLeast" w:line="23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ы администрации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tLeast" w:line="23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Веневский район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tLeast" w:line="23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 2023 год и планах на 2024 год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tLeast" w:line="23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депутаты, главы  администраций муниципальных образований поселений, руководители предприятий и организаций, представители общественности!  Дорогие веневцы!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годня в соответствии с действующим законодательством и Уставом муниципального образования представляю отчет о работе администрации муниципального образования Веневский район за 2023 год планах на 2024 год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ы формирования и исполнения бюджета, осуществления контроля  за его исполнением, увеличения доходов бюджета и повышения эффективности бюджетных расходов являлись важными направлениями работы  администрации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олидированный бюджет района по состоянию на 1 января 2024 года составил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доходам 1773,3 млн. рублей, что на 397,8 млн. руб. больше чем в 2022 году,  в  том числе налоговые и неналоговые доходы – 533,3 млн. рублей,  что на  38,3 млн. рублей  больше, чем в 2022 году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федеральным средствам  за 2023 год исполнено 246,1 млн. руб., что на 150,6 млн. руб. больше, чем в 2022 году, по региональным средствам   за 2023 год исполнено 990,9 млн. руб., что на 296,4 млн. руб. больше, чем в 2022 году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расходам – 1762,4 млн. рублей, что на 378,3 млн. руб. больше, чем за 2022 год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долг на 1 января 2024 года составляет 93,06 млн. рублей. За 2023 год долг вырос  на 9,3 млн. рублей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уктуре расходов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разование – 890,6 млн. руб. (50,5%), что на 129,3 млн. руб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Увеличение произошло в связи с  изменением дорожной карты по заработной плате (увеличение), а также реализацией региональных проектов Успех каждого ребенка, Патриотическое воспитание граждан РФ , Развитие системы поддержки молодежи, Развитие молодежной политики. Которые ранее не реализовывались) больше уровня 2022 года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щегосударственные расходы – 145,3  млн. руб. (8,3%), что на 34,8 млн. руб. больше уровня 2022 года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КХ – 194,1 млн. руб. (11,0%), что на 42,9 млн. руб. меньше  уровня 2022 года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циональная экономика – 162,9 млн. руб. (9,3%), что на 37,1 млн. руб. больше уровня 2022 года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ультура – 349,5  млн. руб. (19,8%), что на 224,8 млн. руб. больше уровня 2022 года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е – 20,0 млн. руб. (1,1%), что на 4,8 млн. руб. меньше уровня 2022 года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 на 2023 год был сформирован на основе 33 муниципальных программ с объемом финансирования в сумме  1 млрд. 809 млн. 174 тыс. рублей, освоено 1 млрд. 735 млн. 210 тыс. рублей,  в том числе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юджет района – 448,2 млн. руб.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юджет области – 887,9 млн. руб.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бюджет – 242,6 млн. руб.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юджеты поселений – 156,5 млн. руб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 на 2024 год  сформирован на основе 33 муниципальных программ с объемом финансирования в сумме  1 млрд. 307 млн. 600 тыс. рублей,   в том числе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юджет района – 427,3 млн. руб.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юджет области – 658,9 млн. руб.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бюджет – 55,1 млн. руб.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юджеты поселений – 166,3 млн. руб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Указа Президента Российской Федерации от 7 мая 2018 года №204 «О национальных целях и стратегических задачах развития Российской Федерации на период до 2024 года» администрация муниципального образования Веневский район в отчетном периоде продолжила  реализацию национальных проектов. Это: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Национальный проект «Культура»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ва региональных проекта «Культурная среда» и «Творческие люди)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ональный проект «Культурная среда» - 282,0 млн. руб., в том числе 134,5 млн. руб. - федеральный бюджет, 141,9 млн. руб. - региональный бюджет, 5,6 млн. руб. – муниципальный бюджет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Центра культурного развития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онструкция и капитальный ремонт муниципального музея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ональный проект «Творческие люди» - 0,16 млн. руб., все средства регионального бюджета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сударственная поддержка отрасли культуры (лучшие учреждения) приобретение основных средств для МУК «МЦБС», государственная поддержка отрасли культуры (лучшие работники) премирование сотрудников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циональный проект «Образование»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ять региональных проектов «Современная школа», «Успех каждого ребенка», «Цифровая образовательная среда», « Развитие системы поддержки молодежи «Молодежь России» и «Патриотическое воспитание граждан РФ»)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гиональный проект «Современная школа» - 6,6 млн. руб., в том числе: 6,2 млн. руб. - федеральный бюджет,  0,3 млн. руб. - региональный бюджет, 0,1 млн. руб. - муниципальный бюджет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направлен  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 («Точки роста»). Деятельность центров образования направлена на обновление содержания и совершенствование методов обучения по предметам «Физика», «Химия», «Биология», «Технология». «Точки роста» в 2023 году открылись в Дьяконовской, Урусовской, Прудищинской школах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гиональный проект «Успех каждого ребенка» - 885,9 тыс. руб., в том числе: федеральный бюджет 833,4 тыс. руб., региональный бюджет – 34,8 тыс. руб., муниципальный бюджет - 17,7 тыс. руб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гиональный проект «Цифровая образовательная среда» - 3,2 млн. руб., в том числе: федеральный бюджет – 3,0 млн. руб., региональный бюджет – 0,1 млн. руб., муниципальный бюджет – 0,1 млн. руб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усмотрены мероприятия по  обеспечению образовательных организаций района материально - технической базой для внедрения цифровой образовательной среды. Приобретено оборудование  (интерактивная панель, МФУ, камеры видеонаблюдения,  ноутбуки, оборудование в сфере ИКТ (информационно-коммуникационных технологий)  для Анишинской школы)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гиональный проект « Развитие системы поддержки молодежи «Молодежь России» - 71,1 млн. руб., из них 57,2 млн.. руб. - федеральный бюджет, 12,5 млн. руб.- региональный бюджет, 1,4 млн. руб. - местный бюджет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муниципального учреждения молодежный центр «Проспект»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гиональный проект «Патриотическое воспитание граждан РФ» - 498,6 тыс. руб., из них 478,6 тыс. руб. - федеральный бюджет, 20,0 тыс. руб.- региональный бюджет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роприятие по обеспечению деятельности советников директора по воспитанию и взаимодействию с детскими общественными объединениями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циональный проект «Жилье и городская среда»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гиональный проект «Формирование комфортной городской среды» - 17,3 млн. руб.,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 10,7 млн. руб. – федеральный бюджет, 4,4 млн. руб. – региональный бюджет, 2,2 млн. руб. - муниципальный бюджет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ы работы по благоустройству 3 дворовых территорий 5 многоквартирных домов в г. Веневе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шеходная дорожка вдоль автодороги по ул Б. Городенцы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памптрека на территории парка культуры и отдыха имени Стихарева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циональный проект «Безопасные качественные дороги»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гиональный проект «Региональная и местная дорожная сеть» - 47,1 млн. руб., в том числе региональный бюджет — 36,1 млн. руб., 11,0 млн. руб. - муниципальный бюджет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участка автодороги по ул. Бундурина в городе Веневе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ка района является важнейшим аспектом его развития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ым Росстата в 2023 году объем отгруженной продукции, выполненных работ и  предоставленных услуг   крупных и средних предприятий района всех видов экономической деятельности составил  9,8 млрд. руб., что на 93,3% выше уровня  2022 года (5,1 млрд.руб.)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вклад в увеличение показателя вносит промышленное производство, занимающее 87% в общем объеме отгруженной продукции, что составляет 8,5 млрд.рублей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шая доля, а именно 95%, приходится на обрабатывающую промышленность. Объем отгруженной продукции предприятиями этого вида экономической</w:t>
        <w:tab/>
        <w:t xml:space="preserve"> деятельности составил 8,0 млрд.рублей, что больше прошлого года на 93 %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вестиционной деятельности организаций района, неотносящихся к субъектам МСП, напротив, сохраняется  тенденция к снижению инвестиционной активности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вестиции в основной капитал этих организаций за  2023 год составили 759,3 млн. рублей - это 83,3% уровня 2022 года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иобретение зданий и сооружений израсходовано 575 млн. руб., на приобретение машин, оборудования израсходовано 168 млн. рублей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наиболее значимым предприятиям промышленного сектора относятся 10 крупных и средних предприятий. Это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бщество с ограниченной ответственностью “ФАН ФАН БЕЙКЕРИ»-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о хлебобулочных и мучных кондитерских издели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филиал общества с ограниченной ответственностью «ЭССИТИ» 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бщество с ограниченной ответственностью  “ЮСИЭМ РУС» - производство бумаги и бумажных издели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ытое акционерное общество  «Венфа»   - завод по производству алмазного инструмента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щество с ограниченной ответственностью Завод «Янтарная прядь» -обработка древесины и производство изделий из дерева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Территориально обособленное структурное подразделение восточного филиала общества с ограниченной ответственностью "Компания коммунальной сферы" -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Территориально обособленное структурное подразделение  общества с ограниченной ответственностью «МСК-НТ» - вывоз ТКО, строительных и крупногабаритных отходов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униципальное унитарное предприятие «Благоустройство Веневского района»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ое унитарное предприятие «Вода Канализация-Венев»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ое унитарное предприятие «ВодаКанализация -Грицовский»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в районе осуществляют деятельность 40 крупных и средних предприятий и организаций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яя численность работников по всем видам экономической деятельности по итогам  9 месяцев 2023 года составила 3364 человека  или 103,9%  к соответствующему периоду прошлого года  (9 мес 2022год – 3237 человек)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яя численность работников  крупных  и средних предприятий промышленного сектора увеличилась по сравнению  с прошлым годом  на 21,2% и составила   734 человека 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енее значимым для экономики района остается агропромышленный комплекс, в составе которого 30 сельскохозяйственных предприятий и 65 крестьянских (фермерских) хозяйства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 в границах нашего муниципального образования находится 90,3 тысячи гектаров пашни, из них 64 тысячи гектаров в обработке или  71%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севная площадь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ерновых и зернобобовых  по итогам  2023 года составила 32,6 тысяч гектаров — это на уровне прошлого года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хнических культур  посеяно 72,0% к уровню прошлого года,(4,9 тыс. гектаров)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ртофеля 104 % относительно уровня прошлого года (3,7 тысячи гектаров)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рмовых культур -129%  или  7,3 тысячи гектаров )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редварительным итогам уборки урожая 2023 года собрано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ерновых и зернобобовых культур 129 тысяч  тонн, это 96%  уровня 2022 года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пса  - 5 тысяч 643 тонны, что меньше прошлого года на 29%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ртофеля - 101 тысяча 617 тонн - это на 42 % больше уровня 2022 года.   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 урожай 2024 года посеяно озимых зерновых  культур на площади 13787 га , что больше уровня прошлого года на 62% и 796  га озимого рапса,  это больше прошлого года на 22%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животноводческих хозяйствах района за  2023 год произведено: 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8 тысяч 601 тонна молока, что выше уровня прошлого года на 1,6 %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746 тонн скота и птицы на убой в живом весе, это меньше   уровня 2022 года на 12%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2023года  поголовье крупного рогатого скота уменьшилось по  сравнению с аналогичным периодом 2022 года на 14 % и составило 3349 голов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шно сработали в 2023 году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О «Салют» - производство зерна, молока и мяса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АО «Веневсельхозхимия» - производство зерна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ОО «Родниковое поле» - производство зерновых и кормовых культур, производство мясного и молочного животноводства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ОО «НТ Агри » - производство зерновых и технических культур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дивидуальные предприниматели главы крестьянских (фермерских) хозяйств Аветисян Манук Жульевич и Быков Николай Митрофанович, занимающие лидирующие позиции по производству  зерна и картофеля в районе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ительную роль в экономике района играет малый и средний бизнес, который обеспечивает 14% налоговых поступлений в бюджет района, расширяет рынок товаров и услуг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1 января 2024 года в муниципальном образовании Веневский район насчитывался 951 субъект малого и среднего предпринимательства, это 106,6% к прошлому году, из них 740 индивидуальных предпринимателей  и 211 юридических лиц 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3 году в качестве индивидуальных предпринимателей зарегистрировались 164 человека, создано 25 юридических лиц (согласно единому реестру субъектов МСП)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кратили деятельность 130 субъектов малого и среднего предпринимательства , на 149 субъектов меньше, чем в прошлом году ( в прошлом году - 279)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лый бизнес активно участвует в исполнении муниципального заказа на поставку товаров, выполнение работ, оказание услуг. Доля заказов, размещенных у субъектов малого и среднего предпринимательства  по итогам 2023 года, составила 38,1% от общего объема муниципальных закупок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реализации мероприятий муниципальной программы «Развитие субъектов малого и среднего предпринимательства ….» в 2023 году предоставлены следующие виды поддержки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енная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ирован перечень муниципального имущества в количестве 38 объектов движимого и недвижимого имущества, в том числе 25 нежилых помещений, 8 нежилых зданий, 1 транспортное средство и 4 земельных участка для передачи в аренду субъектам малого бизнеса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остоянной основе оказывается информационная поддержка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мая комплексная работа по созданию комфортной бизнес-среды позволяет сохранять стабильной ситуацию на рынке труда малого бизнеса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ется реализация инвестиционных проектов   предприятиями нашего района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упнейший проект пищевой промышленности —строительство завода по производству замороженного хлеба ООО «Фан Фан Бейкери». Завод был основан в 2017 году, в настоящее время две технологические линии позволяют производить более 30 видов замороженных полуфабрикатов. Численность сотрудников предприятия превышает 250 человек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реализации инвестиционного проекта компанией «Фан Фан Бейкери» начато строительство нового цеха для установки 3 и 4 линии по выпуску замороженных хлебобулочных изделий. Окончание строительства запланировано на вторую половину 2024 года. Монтаж и запуск линий в эксплуатацию — на начало 2025 года. Увеличение производительности до 200 тонн в сутки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идет проектирование третьего цеха для установки 5 линии по производству мучных изделий из слоеного теста. Начало строительства запланировано на март. Запуск линии запланирован на конец года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 позволит компании кратно увеличить мощности производства и  создать  150 рабочих мест, а также удовлетворить быстрорастущий спрос на её продукцию. Общий объем инвестиций более 6,0 млрд.руб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3 Петербургском международном экономическом форуме подписано соглашение о сотрудничестве с индивидуальным предпринимателем главой крестьянского фермерского хозяйства Аветисяном Мануком Жульевичем, в рамках которого реализовывается проект «Строительство завода по производству картофельных хлопьев»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инвестиций более 2,5 млрд. руб. Будет создано 120 рабочих мест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. Анишино  ООО «Фермология» продолжается реализация проекта «Анишина ферма» — строительство молочно-товарной фермы на 150 коров дойного стада породы джерси с цехом переработки молока производственной мощностью 5 тонн в сутки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енностью проекта является бесстойловое содержание животных на компостируемой подстилке и технология заготовки измельчённых сочных кормов в пластиковую пленку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настоящему времени приобретена необходимая техника для выращивания и заготовки кормовых культур, выполнены инженерные изыскания, подготовлена проектная документация,  начато строительство 1 очереди предприятия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вложений составит ориентировочно около 350 млн. рублей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ейшими показателями эффективности нашей работы остается ситуация на рынке труда. Среднемесячная номинальная заработная плата, начисленная за  9 месяцев 2023 года работникам крупных и средних организаций составила 49 928 рублей, превысив уровень соответствующего периода прошлого года на 27,7%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казатель регистрируемой безработицы по состоянию на 01.01.2024 составлял 0,43%. По сравнению с аналогичным периодом прошлого года уровень безработицы уменьшился на 0,14% (на 01.01.2023 г. – 0,57%)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Указа Президента РФ № 600 одним из приоритетных направлений является обеспечение жильем молодых семей и отдельных категорий граждан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3 году социальной выплатой обеспечена одна молодая семья. Объем финансирования составил 1 млн. 254 тыс. 960 рублей из разных уровней бюджетов, в том числе  163 тыс. 724 рублей  из бюджета района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части улучшения жилищных условий семей, имеющих трех и более детей,  всего предоставлено в собственность бесплатно 410 земельных участка, в том числе в 2023 году предоставлен 21 земельный участок, из них:  сформировано многодетными семьями самостоятельно - 9 земельных участков, предоставлено из перечня - 12 земельных участков. На сегодняшний день имеется 18 земельных участков, не закрепленных за гражданами, которые администрация МО Веневский район готова предоставить многодетным семьям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 поддержки семей, воспитывающих двух и более детей  в дополнение к федеральным и региональным выплатам, предоставляется единовременная  выплата  семьям на рождение второго и последующего детей, так называемый районный материнский капитал. В 2023 году выплачено 1 млн. 681 тыс. рублей. С 01.01.2024 г. проиндексирован  размер выплат и на второго ребенка он составляет 15 тыс. 304 рубля, на третьего и последующих -22 тыс.  735 рублей.  Объем средств на данные цели в  2024 году составит 1 млн. 700 тыс.  рублей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3 году продолжили выплачивать пособие при рождении 1-го ребенка у  матерей, не достигших на момент рождения ребенка 25-ти лет. Расходы бюджета на эти цели в отчетном году составили 58,3 тыс. рублей. Также размер данной выплаты с 1 января текущего года проиндексирован и составляет 6123 рубля. В 2024 году на данную выплату запланировано 100,0 тыс. рублей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овышения уровня газификации района администрацией совместно с Правительством Тульской области и ПАО «Газпром» реализуется «Программа развития газоснабжения и газификации Тульской области на период 2021 - 2025 годы»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3 году выполнены строительно-монтажные работы в пяти населенных пунктах: с. Аксиньино, д. Бурдуково, с. Воскресенское, с. Клин, п. Первомайский, п. Торбеевский ул. Заречная Веневского района Тульской области на общую сумму 136,5 млн. рублей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4 г. будет осуществляться врезка и пуск газа в девяти населенных пунктов:  с. Аксиньино, д. Бурдуково, с. Воскресенское, с. Клин, п. Первомайский, п. Торбеевский ул. Заречная Веневского района Тульской, д. Борозденки, д. Тулубьево, с. Васильевское, д. Улыбышево. Ориентировочная  сумма необходимая на данные работы 3,4 млн. рублей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подготовки к отопительному сезону 2023-2024 гг.  подготовлено 17 котельных и 5 центральных тепловых пунктов. Проведены гидравлические испытания всех 32 км тепловых сетей, заменено 1,6 км ветхих тепловых сетей. Отремонтировано  21,35  тысяч квадратных метров кровель в городе Веневе, поселках Грицовский и Метростроевский,  в том числе 13,34 тыс. квадратных метров кровель выполнены капитально на 10 МКД, которые  открыли специальный счет и воспользовались средствами Фонда капитального ремонта.   Загерметизированы 580 погонных метров межпанельных швов, выполнен ремонт 11 подъездов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лены и сданы 306 жилых домов, т.е. произведена проверка всех инженерных сетей в данных домах, выполнена опрессовка системы теплоснабжения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3 году в рамках концессионного соглашения построена блочно-модульная котельная в мкр. Южный, мощностью 20 МГВт и заменено 1,298 км сетей теплоснабжения и горячего водоснабжения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3 году в рамках регионального проекта «Чистая вода Тульской области» выполнены работы по ремонту водонапорных башен в п. Метростроевский и в с. Гати Веневского района на общую сумму 6,3 млн. рублей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в 2023 году начаты работы по разработке проектно-изыскательских работ по объекту: « Реконструкция очистных сооружений г. Венев Тульской области». Стоимость выполнение работ – 9,6 млн. рублей.  В настоящее время результаты инженерных изысканий и проектная документация проходят проверку в ГАУ ТО «Управление экспертизы»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кущем году планируется выполнить  ремонт четырех водонапорных башен в с. Дьяконово, д. Даровая, д. Островки и сл. Озеренская. Общая стоимость выполнения работ составит 10 млн. рублей (региональный бюджет – 7,8 млн. рублей,  муниципальный бюджет – 2,2 млн. рублей)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шая работа была проведена с гражданами, имеющими задолженность за жилые помещения (социальный найм). В течение 2023 года было направлено 18 заявлений на выдачу судебных приказов о взыскании задолженности на сумму 281744  руб.  Судебные приказы переданы на исполнение в службу судебных приставов.  Взыскана задолженность в сумме  1069052 руб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краткосрочного плана Региональной программы капитального ремонта общего имущества в многоквартирных домах, расположенных на территории Тульской области в 2023 году за счет средств Фонда капитального ремонта Тульской области в Веневском районе отремонтировано 26 многоквартирных дома общей площадью более 70 тыс. квадратных метров. 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кущем году  работы капитального характера выполнят в 30 МКД, общей площадью более 33 тыс. кв. метров, в девяти  населённых пунктах района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3 году выполнен ремонт семи муниципальных дорог общего пользования, общей протяженностью  6 км. В том числе, две автодороги в городе Веневе, это участок по улице Новая (за счет дорожного фонда) и участок по улице Бундурина, который  отремонтирован в соответствии с приоритетным проектом Министерства транспорта РФ «Безопасные  и качественные автодороги»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, за счет дорожного фонда, построент автоподъезд к ЦКР вблизи домов 68 и 69 микрорайона Южный,  отремонтированы дороги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ул.Луговая до ул.Игумновские Соловки в д. Игумново 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улице Садовая в с.Хавки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улице  Яньковская и участка автодороги улицы Тихая в деревне Даровая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ул.Новая, ул.Дачная в деревне  Сетка (за счет средств народного бюджета)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. Грицовский улица Молодежная и участок автодороги по улице  Первомайская отремонтированы за счет межбюджетных трансфертов, поступивших  из бюджета  Тульской области. 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составил 66,5 млн. рублей, в т.ч. 18,8 млн. рублей на БКАД и 19,9 млн.рублей за счет межбюджетных трансфертов из бюджета Тульской области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есенне-летний период 2023 года выполнен ямочный ремонт улично-дорожной сети города Венева на сумму 2,3 млн. рублей (отремонтировано 1448 кв. метров асфальтобетонного покрытия)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шлом году за счет средств областного бюджета выполнен ремонт участков автомобильных дорог регионального значения общей протяженностью 1,71 км на общую сумму 11,5 млн. рублей. Это автомобильные  дороги: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Ново Клейменово – Ясногорск – Мордвес»,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-4 «Дон» - Грицовский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4 году планируется выполнить ремонт  автомобильных дорог общей протяженностью 10,8 км, на общую сумму 117,4  млн. рублей, в т. ч. ремонт шести  дорог, на сумму 11,5 млн. рублей в рамках проекта «Народный бюджет»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программы "Безопасные и качественные автомобильные дороги" в текущем году приступим к ремонту  участков автодорог по ул. Революционная в г. Веневе, протяженностью 1,1 км, на сумму 42,9  млн. рублей и  автодороги Грицовский - Новомосковск II - ш.Подмосковная Веневского района протяженностью 1,6 км, на сумму  31,1 млн.рублей. 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3 году в целях безопасности дорожного движения выполнены работы по содержанию светофорных объектов, установлены дорожные знаки, нанесена горизонтальная дорожная разметка, произведена диагностика улично-дорожной сети, обустройство автобусных остановок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 на данные виды работ составил  2 млн. рублей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3 году на территории г. Венева в рамках реализации проекта «Формирование современной городской среды» национального проекта «Жилье и городская среда» выполнены работы по благоустройству трех дворовых территорий пяти многоквартирных домов (№10 ул. Л.Толстого, №16 ул. Пролетарская, №№38а, 38б, 38в мкр. Южный) (на сумму 9,4 млн. рублей), выполнены работы по устройству освещения во дворовых территориях домов №№ 38а, 38б, 38в, 46в мкр. Южный в г. Веневе (на сумму 295,5 тыс. рублей), на общую сумму 9,7 млн. рублей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 ремонт пешеходной дорожки вдоль автодороги по улице Большие Городенцы вблизи МКД № 20 микрорайона Южный в г. Веневе, на сумму 1,6 млн. рублей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рограмме «Комплексное развитие сельских территорий» в 2023 году в п. Грицовский выполнен ремонт внутридворовых территорий многоквартирных домов №№ 4, 5, 5-а, 6, 7, 8 по улице Школьная, на  общую сумму 5,4 млн. рублей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кущем году планируем выполнить работы по благоустройству  дворовых территорий восьми многоквартирных домов в г. Веневе (№9 ул. Л. Толстого, №№12а, 17, 19 ул. К.Маркса, №16 ул. Володарского, №9а ул. Советская, №7 ул. Международная, №46в мкр. Южный) (на сумму 9,0 млн. рублей), продолжить ремонт пешеходной дорожки по ул. Большие Городенцы вблизи дома №17 мкр. Южный в г. Веневе (на сумму 2,2 млн. рублей). Общая сумма запланированных работ составит 11,2 млн. рублей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планируется выполнить ремонт освещения пешеходной зоны по улице Большие Городенцы вблизи МКД № 17 микрорайона Южный в г.Веневе, на сумму около 400 тыс. рублей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3 году выполнены работы по ремонту линии уличного освещения на участке по ул. Белова до пересечения с переулком Электрический (на сумму 250,8 тыс.рублей). (средства муниципального бюджета)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уже за истекший период текущего года выполнены работы по замене приборов уличного освещения в г. Веневе, на сумму 1 157,3 тыс. рублей, выполнены работы по замене приборов уличного освещения в д. Кукуй Веневского района, на сумму 157,7 тыс. рублей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уется выполнить работы по ремонту системы освещения вдоль автомобильной дороги по ул. Свободная в г. Веневе, и  ремонт системы уличного освещения во дворах МКД  №№ 1, 2, 3, 4, 5, 6 микрорайона Южный. На общую сумму более 1 млн. 400 тыс. рублей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чу отметить, что с МРСК достигнута договоренность об услугах финансовой аренды (лизинга) системы уличного освещения города Венева, а именно  выполнение работ по монтажу, наладке (вводу в эксплуатацию) осветительного оборудования по следующим улицам: Революционная, Пролетарская, Соломенцева, Коммуны, Рогожина, Бизюкова, Первомайская, Лермонтова, Льва Толстого, Красноармейская, Красная площадь, Кольцевая, Октябрьская, Станционная, Геологов, 9 Мая, Новая, Международная, Белова, мкр. Северный города Венева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контракта находится в стадии согласования сторонами.   Срок лизинга по Контракту  составит 72 месяца и будет  исчисляться со дня передачи Лизингополучателю Имущества по Акту приема-передачи Имущества в лизинг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начала 2023 года зарегистрировано право собственности муниципального образования на 249 объектов недвижимого имущества, в том числе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20 объектов коммунальной инфраструктуры (включая 6 новых газопроводов, 1 новую водопроводную сеть по адресу: г. Венев, ул. Новая-ул. Строительная, 1 модульную котельную (больничная),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9 автодорог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ание Центра культурного развития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лены на государственный кадастровый учет с начала 2023 года 56 объектов недвижимого имущества, в том числе в качестве бесхозяйных- 47 объектов, а именно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0 объектов коммунальной инфраструктуры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28 автодорог,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 жилых дома и 7 жилых помещений (д. Тулубьево и п.Мордвес)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работа проводится постоянно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укрепления материально-технической базы муниципальных унитарных предприятий, оказывающих социально-значимые функции,  и более оперативного реагирования на аварийные ситуации на объектах жизнеобеспечения  за счет средств областного и районного бюджета за отчетный период были приобретены каналопромывочная машина (11 млн. рублей) и автогрейдер (9,1 млн. рублей)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2023 год введено в эксплуатацию 249 объектов ИЖС общей площадью 26916 кв. м, что составляет 139,5% к введенной площади ИЖС за прошлый год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отчетный период в рамках муниципального контроля проведено 116 контрольно-надзорных мероприятий без взаимодействия с контролируемым лицом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едовано 87 участков сельскохозяйственного назначения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о 116 предостережений о недопустимости нарушений обязательных требований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площадь земель сельскохозяйственного назначения, на которых проведены контрольно-надзорные мероприятия составляет 2016,4  Га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работа по выявлению фактов не использования земельных участков сельскохозяйственного назначения по их целевому назначению будет усилена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осуществления муниципального контроля в сфере благоустройства в 2023 году были составлены 43 административных протокола, в результате рассмотрения дел об административных правонарушениях на юридических лиц были наложены штрафы, общая сумма которых составила 900 тыс. руб., в отношении физических лиц общая сумма — 125 тыс. руб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у за  2023 год в бюджет МО Венеский район поступило штрафов на сумму 1 млн. 25 тыс. руб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3-2024  учебном году в школах района обучается  2962 учащихся, детские сады посещают  1086 воспитанников, в учреждениях дополнительного образования  занимаются  1990 детей. В отрасли работает 895 человека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всех образовательных учреждениях организовано горячее питание детей. Питанием охвачено 97% школьников (2897 человек), двухразовым горячим питанием - 1998 человек (69%). В шести школах работают группы продленного дня (293 человека), все воспитанники групп получают трехразовое питание. В бюджете муниципального образования Веневский район на питание обучающихся и воспитанников предусмотрено 48 млн. рублей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 школьных автобусов  на балансе 9 образовательных учреждений (10 автобусов марки «ПАЗ 32053-70», 1 автобуса марки «ГАЗ 322121», 1 автобус марки «Ford Transit», 4 автобуса марки “Gazelle NEXT”, 1 автобус марки «ГАЗ 32121», 1 автобус марки «ГАЗ 322171»), осуществляют подвоз 405 обучающихся из отдаленных населенных пунктов к месту учебы и обратно. Рейсовым транспортом пользуются 12 обучающихся, на подвоз обучающихся данной категории предусмотрено 575 тыс. рублей из районного бюджета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3 году на объектах образования (в рамках выделенных субсидий из регионального бюджета на укрепление материально-технической базы муниципальных образовательных организаций, а этоболее 11 млн.млн. руб.) выполнен ремонт кровли  и фасада Грицовского детского сада №2 на общую сумму 4,7 млн. руб.,  ремонт мягкой кровли детского сада №4 Веневского центра образования №2, на сумму 3,7 млн. руб, отремонтированы помещения «Точки Роста» в Прудищинском, Урусовском центрах образования и в Дьяконовской школе. На общую сумму 2,9 млн. руб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мероприятий регионального проекта «Успех каждого ребенка» Национального проекта «Образование» выполнен ремонт спортивного зала  Рассветской  школы на сумму 900  тыс. руб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кущем году по  региональному проекту «Модернизация школьных систем образования» выделены денежные средства в сумме 92,5 млн. рублей на выполнение работ по капитальному ремонту  и оснащению средствами обучения   Бельковского центра образования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же в текущем году, за счет средств регионального бюджета в сумме 50 млн. рублей, будет выполнен ремонт кровли, фасада и системы отопления здания школы Грицовского центра образования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Государственной программы «Развитие инфраструктуры образовательных организаций, расположенных на территории Тульской области»  предусмотрены финансовые  средства  в размере 21,4 млн. руб., которые будут реализованы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 выполнение работ по устройству утепленного вентилируемого фасада  Грицовского детского сада № 2 на сумму 8,1 млн. руб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ыполнение антитеррористических мероприятий: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Веневском центре образования  №1 (устройство СКУД, дооснащение видеонабдюдения и устройство охранной сигнализации), на сумму 3,2 млн. руб.;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Веневском центре образования №2 (устройство ограждения, дооснащение видеонабдюдения и устройство охранной сигнализации) на сумму 8,1 млн. руб.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монт помещений и оснащение точки роста в Бельковском центре образования, на сумму 2,0 млн. руб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же в рамках регионального проекта «Современная школа» в Бельковском центре в 2024 году планируется открыть «Точку роста». На приобретение оборудования запланировано выделить 2,3 млн. руб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укрепление материальной базы Урусовского центра образования в рамках регионального проекта «Цифровая образовательная среда» в 2024 году будет израсходовано 3,6 млн. руб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МО Веневский район функционируют 4 учреждения дополнительного образования, в 18 общеобразовательных учреждениях разработаны программы дополнительного образования детей. Охват детей дополнительным образованием (персонифицированный учет детей, обучающихся по дополнительным общеобразовательным программам, т.е. каждый обучающийся учитывается один раз) по району в 2023 году составляет 91% (3754 человек от общего количества зарегистрированных детей на территории МО в возрасте от 5 до 17 лет - 4119)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данный момент в образовательных учреждениях функционирует 226 программ по 6-ти направленностям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населения о кружках, секциях и мероприятиях дополнительного образования, а также учет детей, занимающихся по программам, осуществляется с помощью АИС «Навигатор»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3 году обучающиеся образовательных учреждений принимали активное участие в Международных конкурсах (7 победителей и 14 призеров), во Всероссийских конкурсах (9 победителей и 23 призера), в региональных конкурсах (9 победителей и 56 призеров) и в муниципальных конкурсах (55 победителей и 147 призеров)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екабре  прошлого года открыт молодежный центр «Проспект»,  расположившийся в здании бывшего ДК города Венева, которое отремонтировано за счет федерального гранта. Сумма гранта составила 80 млн. рублей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лодежный центр «Проспект» имеет все необходимое современное оборудование. В центре расположились Дом Юнармии, студия для поддержки и развития творческого потенциала талантливой молодежи, а также зоны коворкинга, пространство отдыха и гармонии с зоной фуд-корта для работы и отдыха молодежи. «Сообщество АртБат», спортивный зал, Центр поддержки добровольчества, помещения лектория для проведения мастер-классов и тренингов, проектный офис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мещении молодежного центра действует Российское движение детей и молодежи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3 году представители района приняли участие в 44 спортивных мероприятиях муниципального, регионального и всероссийского уровней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более широкого привлечения к занятиям физической культурой и спортом были проведены следующие мероприятия: районные соревнования, посвященные Дню города Венева, открытые районные соревнования, посвященные 78-й годовщине Великой Отечественной Войны, муниципальные этапы фестиваля Всероссийского физкультурно-спортивного комплекса «Готов к труду и обороне» (ГТО) для всех категорий граждан, открытое первенство по боксу, приуроченное к освобождению города Венева от немецко-фашистских захватчиков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численность веневцев, занимающихся физической культурой, составляет более 5500 человек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фере культуры на территории муниципального образования Веневский район действуют 39 учреждений, в том числе - 18 домов культуры, 15 учреждений библиотечной системы, 2 учреждения дополнительного образования детей, краеведческий музей, парк культуры и отдыха имени Д.Т. Стихарева, 3D кинотеатр и туристско-информационный центр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3 году учреждениями культуры района проведено более 6 тыс.   разноплановых мероприятий. Это цикл мероприятий, приуроченных к Году педагога и наставника, мероприятия в рамках 78-й годовщины Победы в Великой Отечественной войне 1941-1945 годов и к 82-ой годовщине освобождения города Венева от немецко-фашистских захватчиков, цикл мероприятий, посвященных празднованию 652-летия нашего города, детские новогодние утренники и т.д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рительская аудитория культурных мероприятий составила свыше 30 тыс. человек. За счет оказания платных услуг заработано внебюджетных средств в сумме 2,7 млн. рублей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3 году 414 учащихся Веневской и Грицовской детских школ искусств приняли участие в 132 творческих конкурсах международного, всероссийского и областного значения 383 из них стали лауреатами и дипломантами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2023 году в рамках реализации мероприятий программы «Развитие культуры в муниципальном образовании Веневский район» и предоставлении субсидий из бюджета Тульской области бюджетам муниципальных образований Тульской области на государственную поддержку отрасли культуры (модернизации библиотек в части комплектования книжных фондов) муниципальному учреждению культуры «Межпоселенческая централизованная библиотечная система» была выделена субсидия в размере 362,8 тыс. рублей. На выделенные финансовые средства были приобретены краеведческие, художественные, научно-популярные, справочные и детские издания в количестве 789 экземпляров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же несколько лет в рамках проекта «Концепция реновации парка культуры и отдыха им. Стихарева в г. Веневе» ведется благоустройство городского парка. За это время в парке установлены детские игровые площадки, скамейки, качели с подсветкой, обустроена входная группа и площадка для проведения массовых мероприятий.  Благодаря федеральному проекту «Формирование комфортной городской среды» национального проекта «Жилье и городская среда» в 2023 году открылась новая современная спортивная зона.  Открытие памп-трека - большое событие для всех жителей города Венев, особенно для молодежи. Новая площадка стала центром здоровья, гармоничного духовного и физического развития детей и подростков. Цена контракта – 5,9 млн. рублей. Площадь функциональной поверхности составляет около 250 квадратных метров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реализации государственной программы Тульской области «Улучшение инвестиционного климата Тульской области» в 2023 году получена субсидия в размере 3,47 млн. рублей на создание туристической инфраструктуры. На выделенные средства установлен информационный стенд с подсветкой и флагштоками, на котором размещена информация для гостей и жителей города о достопримечательностях и знаковых местах Веневского района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2023 году закончилось строительство центра культурного развития, который отвечает всем современным требованиям и стандартам. Стоимость строительства данного объекта составила 263 млн. рублей. Центр культурного развития в Веневе – это красивое двухэтажное здание площадью почти 2000 квадратных метров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шлом году приступили к реализации  еще одного крупного проекта. Это капитальный ремонт краеведческого музея  (объект культурного наследия федерального значения «Здание палат» (конец ХVII начало ХVIII века)). В 2023 году освоено 72,3 млн. Работы по сохранению памятника истории и культуры “Здание палат” продолжатся в 2024 году на общую сумму контракта 92 млн. рублей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же в 2024 году из бюджета Тульской области на создание современной экспозиции в Веневском краеведческом музее выделена субсидия в размере 8 млн. руб. Профессиональное музейное оборудование расширит спектр услуг выставочной деятельности, увеличит количество экспонируемых культурных ценностей, повысит эффективность деятельности учреждения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в проекте «Народный бюджет-2023» от района была подана 21 заявка, реализовано 5 проектов, в том числе 3 за счет средств экономии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4 — ремонт дорог (ремонт автодороги по ул. Новая, ул. Дачная в деревне Сетка, ремонт автодороги по улице Яньковская и участка автодороги улицы Тихая в деревне Даровая, ремонт участка автодороги Хрусловка – Звойка - п. Ильича, ремонт автодороги по улице Слободка в деревне Бобровка)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1 заявка - выполнение работ по устройству ограждения территории школы МОУ "Гурьевский ЦО им. С.К. Иванчикова" по адресу: Тульская область, Веневский район, пос. Метростроевский, ул. Почтовая, дом 10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составил 16,5 млн. рублей, в том числе средства регионального бюджета – 10,8 млн. рублей, бюджета муниципального образования – 3,8 млн. рублей, средства населения и спонсоров – 1,9 млн. рублей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проекте «Народный бюджет-2024» планируется реализовать 9 заявок. Это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монт автодороги по улице Библиотечная в деревне Сетка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участков автодороги в деревне Марьинка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участка автодороги в деревне Чусово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автодороги по улице Зеленая в селе Потетино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монт автодороги по улице Почтовая в селе Поветкино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автодороги по улице Лесная в селе Поветкино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работ по устройству ограждения территории Веневского Центра образования №2 им. маршала В.И. Чуйкова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ение работ по ремонту электроснабжения и освещения в здании Гурьевского детского сада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работ по ремонту асфальтового покрытия территории Грицовского детского сада №2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составит 18,6 млн. рублей, в том числе средства регионального бюджета – 12,0 млн. рублей, бюджета муниципального образования – 3,8 млн. рублей, средства населения и спонсоров – 2,8 млн. рублей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2018 года в Веневском районе создан институт сельских старост. Всего в сельских поселениях избраны 44 старосты. Параллельно развивается территориальное общественное самоуправление. В настоящее время свою деятельность осуществляют 10 руководителей ТОС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2023 году из бюджета Тульской области и поселений Веневского района на поощрение деятельности старост и руководителей ТОС было выделено 564 тыс. рублей. В отчетном периоде поощрены 47 человек, в том числе 10 председателей  ТОС и  37 старост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конкурс, организованный Ассоциацией «Совет муниципальных образований Тульской области», направленный на поддержку инициатив и гражданской активности, от старост и руководителей ТОС Веневского района было подано 10 проектов. Проект старосты села Хавки получил высокую оценку жюри и стал победителем в «Конкурсе инициативных проектов сельских старост и руководителей территориального общественного самоуправления». Благодаря этому в селе появилась современная многофункциональная площадка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веневцы!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считаю, что важнейшим показателем качества работы органов местного самоуправления является удовлетворенность населения деятельностью этих органов, и оценка того, как исполняются полномочия на местах. А потому первостепенное значение в администрации района отводится выстраиванию диалога власти и населения, умению оперативно отвечать на запросы населения и корректировать деятельность органа власти в зависимости от требований времени и пожеланий граждан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3 году с жителями населенных пунктов района, трудовыми коллективами, депутатами было проведено 14  встреч.  Во время   общения веневцы задавали вопросы, озвучивали проблемы, требующие вмешательства районной власти.  В ходе встреч дан ряд поручений, исполнение которых находится на постоянном контроле.  Многие из поручений требуют серьезных финансовых затрат, поэтому запланированы к исполнению в  последующие годы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В 2023 году на личный приём обратилось 109 человек (в 2022 году  – 121 человек)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ажным и актуальным инструментом взаимодействия с населением остается рассмотрение обращений, поступающих в адрес администрации. Всего в 2023 году   по разным источникам в администрацию района поступило 1578 обращений граждан, что немного выше уровня 2021 года -  на 5,1%  (1497 обращений)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ивно осуществлялся диалог с жителями посредством социальных сетей, таких, как сайт «Открытый регион 71», Платформа обратной связи на портале Госуслуг. Регулярно проводится мониторинг сообщений от граждан в социальных сетях с целью своевременного принятия мер по обозначаемым жителями проблемным вопросам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информирования населения об актуальных направлениях деятельности администрации муниципального образования Веневский район ежемесячно проводятся прямые эфиры в  режиме онлайн с использованием социальных сетей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района продолжала активно работать над повышением качества и сроков оказания государственных и муниципальных услуг. В 2023 году было оказано 642078 услуг, в том числе 641482 - в электронном виде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ва населенных пункта района с. Аксиньино и с. Щучье в 2023 году обеспечили высокоскоростным мобильным интернетом в рамках программы «Устранение цифрового неравенства 2.0» нацпроекта «Цифровая экономика»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4 году реализация данной программы продолжится, высокоскоростным мобильным интернетом обеспечат еще пять населенных пунктов: с. Борозденки, с. Козловка, с.Студенец, с. Хавки и п. Октябрьский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ажаемые депутаты, главы администраций муниципальных образований поселений, руководители предприятий и организаций, представители общественных объединений, жители Веневского района!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годня мы подводим итоги прошедшего года и ставим задачи на будущее. Наша главная задача на сегодня - продолжать решать социальные проблемы населения. В текущем году администрация муниципального образования Веневский район также будет уделять пристальное внимание экономному распределению имеющихся финансовых ресурсов, обеспечению социальной стабильности, повышению качества и доступности муниципальных услуг, предоставляемых населению органами местного самоуправления всех уровней, повышению эффективности принимаемых ими решений. Благодарю всех вас  за взаимодействие и сотрудничество. Буду признателен за конструктивные замечания и предложения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пасибо за внимание!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Без интервала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Подзаголовок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Style20">
    <w:name w:val="Основной текст Знак"/>
    <w:qFormat/>
    <w:rPr>
      <w:rFonts w:ascii="Times New Roman" w:hAnsi="Times New Roman" w:cs="Times New Roman"/>
      <w:color w:val="000000"/>
      <w:sz w:val="32"/>
      <w:szCs w:val="24"/>
    </w:rPr>
  </w:style>
  <w:style w:type="character" w:styleId="2">
    <w:name w:val="Основной текст с отступом 2 Знак"/>
    <w:qFormat/>
    <w:rPr>
      <w:rFonts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color w:val="000000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Rvps698610">
    <w:name w:val="rvps698610"/>
    <w:basedOn w:val="Normal"/>
    <w:qFormat/>
    <w:pPr>
      <w:spacing w:lineRule="auto" w:line="240"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  <w:lang w:bidi="hi-I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6:36:00Z</dcterms:created>
  <dc:creator>Admin</dc:creator>
  <dc:description/>
  <cp:keywords/>
  <dc:language>en-US</dc:language>
  <cp:lastModifiedBy>User</cp:lastModifiedBy>
  <cp:lastPrinted>2024-04-11T09:58:00Z</cp:lastPrinted>
  <dcterms:modified xsi:type="dcterms:W3CDTF">2024-07-22T09:39:00Z</dcterms:modified>
  <cp:revision>52</cp:revision>
  <dc:subject/>
  <dc:title>РОССИЙСКАЯ ФЕДЕРАЦИЯ</dc:title>
</cp:coreProperties>
</file>