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Ё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ы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Венев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 2021 год и планах на 2022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аемые депутаты, главы  администраций муниципальных образований поселений, руководители предприятий и организаций, представители общественности!  Дорогие веневцы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1 год планах на 2022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Веневский район расположен в северо-восточной части Тульской области, граничит на севере и востоке с Московской областью, на юго-востоке и юге – с Новомосковским районом, на западе – с большой Тулой и Ясногорским районами, на юго-западе – с Киреевским районом Тульской области. Площадь района – 162,1 тыс. г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состав территории муниципального образования Веневский район входят территории четырех муниципальных образований поселений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одно городское - город Венев  с населением  – 13691 человек и три  сельских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- Грицовское (административный центр – п. Грицовский, численность населения – 7045 чел., в состав входят 33 населенных пункта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Мордвесское (административный центр – п. Мордвес, численность населения – 3589 чел., в состав входят 72 населенных пунк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-Центральное (административный центр – п. Метростроевский, численность населения – 6510 чел., в состав входят 104 населенных пун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На 1 января 2021 года численность населения МО Веневский район составила 30 835 человек. (На 1 августа 2021 г. - 30644 чел.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ы формирования и исполнения бюджета, осуществления контроля за его исполнением, увеличения доходов бюджета и повышения эффективности бюджетных расходов являлись важными направлениями работы  администрации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олидированный бюджет района по состоянию на 1 января 2022 года сост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доходам 1135 млн. рублей, что на 56 млн. руб. меньше чем в 2020 году,  в  том числе налоговые и неналоговые доходы - 422 млн. рублей,  что на  26 млн. руб. больше чем в 2020 году. По федеральным средствам  за 2021 год исполнено 132 млн. руб., что на 54 млн. руб. меньше чем в 2020 году, по региональным средствам   за 2021 год исполнено 490 млн. руб., что на 5 млн. руб. больше чем в 2020 го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расходам – 1152,7 млн. рублей, что на 37 млн. руб. меньше чем за 2020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ставляет 17,7 млн. рублей.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на 1 января 2022 года составляет 56,82 млн. рублей. За 2021 год долг вырос  на 6,62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асход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разование – 635,7 млн. руб. (55%), что на 7 млн. руб. мен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щегосударственные расходы – 101,6 млн. руб. (9%), что на 6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ЖКХ – 219,8 млн. руб. (19%), что на 61 млн. руб. мен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циональная экономика – 93,6 млн. руб. (8%)%), что на 21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ультура – 69,9 млн. руб. (6%)%), что на 10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чие – 32 млн. руб. (3%)%), что на 6 млн. руб. меньше уровня 2020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 на 2021 год был сформирован на основе 33 муниципальных программ с объемом финансирования в сумме  1 млрд. 95 млн. 774 тыс. рублей, освоено 1 млрд.59 млн.352 тыс. рулей,  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 района – 370,2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 области – 476,9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й бюджет – 128,5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ы поселений – 83,7 млн. ру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администрация муниципального образования Веневский район в отчетном периоде продолжила  реализац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циональных проектов. Это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Безопасные и качественные автомобильные дороги», региональный проект «Региональная и местная дорожная сеть» - освоено  12,1 млн. руб. (все средства фед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Жилье и городская среда»  - освоено 93,6 млн. руб.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региональный проект «Формирование комфортной городской среды» -      28,0 млн. руб. (из них: бюджет фед.-15,5 млн. руб.; бюджет Тул.обл.-11,5 млн. руб.; бюджет МО Вен.р-н – 1,0 млн. руб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региональный проект «Чистая вода» - 65,6 млн. руб. (из них: бюджет фед.- 63,0 млн. руб.; бюджет Тул.обл.-2,3 млн. руб.; бюджет МО Вен.р-н – 0,3 млн. руб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Образование»  - освоено  10,4 млн. руб.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региональный проект «Современная школа» - 1,6 млн. руб. (из них: бюджет фед.-1,5 млн. руб.; бюджет Тул.обл.-0,06 млн. руб.; бюджет МО Вен.р-н – 0,02 млн. руб.)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региональный проект «Цифровая образовательная среда» - 8,8 млн. руб. (из них: бюджет фед.- 8,4 млн. руб.; бюджет Тул.обл.- 0,3 млн. руб.; бюджет МО Вен.р-н – 0,09 млн. руб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Нацпроект «Культура», региональный проект «Творческие люди» -освоено 0,3 млн. руб. (из них: бюджет фед.- 0,2 млн. руб.; бюджет Тул.обл- 0,1 млн. руб).(Двум библиотекам, участвующим в конкурсе и победившим, выплачены гранты по 100 тыс. рублей на поддержку материально-технического состояния учреждения и по 50 тыс. рублей лучшим работникам данных учреждений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>Экономика района является важнейшим аспектом е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По данным Росстата в 2021 году объем отгруженной продукции по кругу крупных и средних предприятий района всех видов экономической деятельности превысил допандемический уровень на 53,1%, и составляет  5,9 млрд. руб. (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zh-CN"/>
        </w:rPr>
        <w:t>к 2019 году, 3, 9 млрд.руб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) и на 80% (к 2020 году, 3,3 млрд.руб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Основной вклад в улучшение показателей вносит промышленное производство, занимающее 86,9% в общем объеме отгрузки и в большей мере – обрабатывающая промышл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Объем отгруженной продукции промышленного производства превысил допандемический уровень на 72,6% и составляет 5,1 млрд. руб. (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к 2019 году, 3,0 млрд.руб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) и на 107,1%(к 2020 году,   2,5 млрд. руб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В инвестиционной деятельности крупных и средних предприятий района, напротив, сохраняется  тенденция к снижению инвестиционной ак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Объем инвестиций в основной капитал по итогам  2021 года составляет 445,9 млн. рублей, что на 27,6%  2020 года и на 35,3% ниже допандемического уровня. При этом наблюдается снижение доли собственных средств предприятий в общем объеме инвестиций (2019-78,8%, 2020-49,3%, 2021-40,4%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К наиболее значимым предприятиям промышленного сектора относя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фабрика ООО «Essity»- по производству изделий личной гигиены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ООО «Венфа» и ОАО «ВеАл» - заводы по производству алмазного порошка и шлифовальных инструментов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ООО «Янтарная прядь» - завод по производству художественного паркета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Дон» - завод по изготовлению холодильников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Кубань-Масло ЕМЗ» - завод по производству растительных рафинированных масел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Веневская хлебная компания» - производство замороженных хлебо-булочных изделий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Агрокомплекс» - добыча щебн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ККС» - производство, передача и распределение пара и горячей в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Всего в районе осуществляют деятельность 40 крупных и средних организаций, средняя численность работников на 1 ноября 2021 года  составляет 3428 человек  или 100,2%  к средней численности работников прошлого года (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shd w:fill="FFFFFF" w:val="clear"/>
          <w:lang w:eastAsia="zh-CN"/>
        </w:rPr>
        <w:t>2020 год – 3421 человек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Не менее значимым для экономики района остается агропромышленный комплекс, в составе которого 25 сельскохозяйственных предприятий и 62 крестьянских (фермерских) хозяй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Всего в границах нашего муниципального образования находится 90,4 тысяч гектар пашни, из них 60,12 тысячи гектар в обработке или  66,5%. Этот показатель  за последние годы постоянно растет: увеличение показателя относительно 2015 года — 25,9%, относительно 2019 года - 5%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    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>Посевная площадь зерновых и зернобобовых составляет 27529 гектар (</w:t>
      </w:r>
      <w:r>
        <w:rPr>
          <w:rFonts w:eastAsia="Tahoma" w:cs="Times New Roman" w:ascii="Times New Roman" w:hAnsi="Times New Roman"/>
          <w:bCs/>
          <w:iCs/>
          <w:kern w:val="2"/>
          <w:sz w:val="28"/>
          <w:szCs w:val="28"/>
          <w:shd w:fill="FFFFFF" w:val="clear"/>
        </w:rPr>
        <w:t>92% к уровню прошлого года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>), технических культур 9081 гектар (</w:t>
      </w:r>
      <w:r>
        <w:rPr>
          <w:rFonts w:eastAsia="Tahoma" w:cs="Times New Roman" w:ascii="Times New Roman" w:hAnsi="Times New Roman"/>
          <w:bCs/>
          <w:iCs/>
          <w:kern w:val="2"/>
          <w:sz w:val="28"/>
          <w:szCs w:val="28"/>
          <w:shd w:fill="FFFFFF" w:val="clear"/>
        </w:rPr>
        <w:t>159% относительно 2020 года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), картофеля 2123 гектара (75% от уровня прошлого года), кормовых 5181 гектар (на уровне 2020 года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 предварительным итогам уборки урожая 2021 год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зерновых и зернобобовых культур собрано 85 тысяч  706 тонн или 102,0 % к плановому значению показателя по валовому  сбору зерновых культур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рапса  собрано 12 тысяч 063 тонны  или 85%   от запланированного объем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картофеля собрано  45 тысяч 263 тонны, что составляет 104% от запланированного объема;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д урожай 2021 года посеяно зерновых озимых культур на площади 16856 гектаров  и 851 гектар озимого рапс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В животноводческих хозяйствах района за  2021 год произведено: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9 тысяч 250 тонн молока, что выше уровня прошлого года на 7,2%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719 тонн скота и птицы на убой в живом весе, это составляет 87% от уровня 2020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По итогам 2021 года поголовье крупного рогатого скота осталось на уровне аналогичного периода 2020 года. Количество скота составляет 3,9 тысячи голов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головье свиней увеличилось в 2,7 раза по сравнению с 2020 годом. Количество свиней составило 705 гол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А вот поголовье  овец снизилось на 20% в хозяйствах всех категорий из-за низкой рентабельности производства и составило 2786 гол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Успешно сработали в 2021 году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ЗАО «Салют» - производство зерна, молока и мяса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АО «Веневсельхозхимия» - производство зерн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ОО «Родниковое поле» - производство зерновых и кормовых культур, производство мясного и молочного животноводств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ОО «НТ- Агри » - производство зерновых и технических культур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индивидуальные предприниматели главы крестьянских (фермерских) хозяйств Аветисян Манук Жульевич и Быков Николай Митрофанович, занимающие лидирующие позиции по производству  зерна и картофеля в район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Значительную роль в экономике района играет малый и средний бизнес, который обеспечивает 18% налоговых поступлений в бюджет района, расширяет рынок товаров и услуг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Данный сектор представляют 1001 субъект малого и среднего предпринимательства, это 93,4 % к аналогичному  периоду  прошлого года (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shd w:fill="FFFFFF" w:val="clear"/>
          <w:lang w:eastAsia="zh-CN"/>
        </w:rPr>
        <w:t>в 2020 году - 1072  субъекта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), в том числе 750 индивидуальных предпринимателей и 251 малое  и средние предприят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 итогам 2021 года в качестве индивидуальных предпринимателей зарегистрировались 154 человека, создано 14 юридических лиц (согласно единому реестру субъектов МСП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Прекратили деятельность 232 субъекта малого и среднего предпринимательства.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В качестве  самозанятых  зарегистрировались 449 гражда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Малый бизнес активно участвует в исполнении муниципального заказа на поставку товаров, выполнение работ, оказание услуг. Доля заказов, размещенных у субъектов малого и среднего предпринимательства  по итогам 2021 года, составила 43,8% от общего объема муниципальных закуп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В рамках реализации мероприятий муниципальной программы «Развитие субъектов малого и среднего предпринимательства ….» в 2021 году предоставлены следующие виды поддержк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Имущественн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eastAsia="font345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Сформирован перечень муниципального имущества в количестве 31 объекта движимого и недвижимого имущества, в том числе 21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нежилое </w:t>
      </w:r>
      <w:r>
        <w:rPr>
          <w:rFonts w:eastAsia="font345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помещение, 4 нежилых здания, 1 транспортное средство и 5 земельных участков для передачи в аренду субъектам малого бизне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Финансовая поддерж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едпринимателю социальной сферы  оказана финансовая  поддержка   в виде  субсидирования затрат,  направленных  на решение социальных проблем в сфере здравоохранения. (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Обществу «Опора» (руководитель Донская Елена Михайловна) оказана финансовая  поддержка  в сумме 50 000 рубл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Фондом поддержки малого и среднего предпринимательства  и  программ местного развития ведется обслуживание  6 действующих договоров займа на сумму  2 163,0 тыс. рублей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а постоянной основе оказывалась информационная и консультационная поддержка. Проводимая комплексная работа по созданию комфортной бизнес-среды позволяет сохранять стабильной ситуацию на рынке труда малого бизне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должается реализация инвестиционных проектов  малыми предприятиями наше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 Расширяет производство  «Веневская хлебная компания» (генеральный директор Кислицын Анатолий Яковлевич). В 2021 году обществом завершено строительство  2-ой линии по  производству  хлеба глубокой заморозки. Объем инвестиций по проекту составляет 903,0 млн. рублей, по итогам ввода линии в эксплуатацию будет создано  50 дополнительных рабочих ме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 На территории города Венева Глава КФХ Аветисян Манук Жульевич  реализует инвестиционный проект:  «Строительство линии по производству картофельных хлопьев» с объемом инвестиций  1,5  млрд. рублей, срок реализации проекта 2019-2022 гг.,  по итогам  реализации проекта  планируется создать 150 новых рабочих ме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В стадии завершения строительство зерноочистительного комплекса сельскохозяйственным предприятием «НТ-Агри» (руководитель  Трубицына Ирина Викторовна), объем инвестиций по проекту  составил 60,0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ажнейшими показателями эффективности нашей работы остается ситуация на рынке труда. Среднемесячная номинальная заработная плата, начисленная за 2021 год работникам крупных и средних организаций составила 36445,1 рубля, превысив уровень соответствующего периода прошлого года на 6,6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В сферах сельского хозяйства и  финансовой и страховой деятельности заработная плата превысила средне районный показатель на 69,8% и 35% соответственно (61872,2 рубля и 49200,6 рубля)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казатель регистрируемой безработицы по состоянию на 01.01.2022  составляет 0,95%. По сравнению с аналогичным периодом прошлого года уровень безработицы уменьшился на 1,45% (на 01.01.2021 г. – 2,4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 исполнение Указа Президента РФ № 600 одним из приоритетных направлений является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молодых семей и отдельных категорий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2021 году социальными выплатами обеспечены четыре молодые семьи. Объем финансирования составил 3 млн. 543 тыс. 750 рублей из разных уровней бюджетов, в том числе  205 тыс. 537 рублей  из бюджета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части улучшения жилищных условий семей, имеющих трех и более детей,  всего предоставлено в собственность бесплатно 364 земельных участка, в том числе в 2021 году предоставлено 13 земельных участков, сформированных многодетными семьями самостоятельно и 7 земельных участков, предоставлено из перечня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 сегодняшний день имеется 23 земельных участка, не закрепленных за гражданами, которые администрация МО Веневский район готова предоставить многодетным семь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поддержки семей, воспитывающих двух и более детей  в дополнение к федеральным и региональным выплатам, предоставляется единовременная  выплата  семьям на рождение второго и последующего детей, так называемый районный материнский капитал. В 2021 году выплачено 1 млн. 800 тыс. рублей, размер выплат на второго ребенка  составляет 13 тыс. 347 рублей, на третьего и последующих -20 тыс.  21 рубль.  Объем средств на данные цели в  2022 году составит 1млн. 965 тыс. 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должили выплачивать пособие в сумме 5 тыс. рублей при рождении 1-го ребенка у  матерей, не достигших на момент рождения ребенка 25-ти лет. Расходы бюджета на эти цели в отчетном году составили 74 тыс. рублей.  В 2022 году запланировано на эти цели израсходовать 114,2 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Веневском районе из 209 сельских населенных пунктов газифицировано - 4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уровня газификации района администрацией совместно с Правительством Тульской области и ПАО «Газпром» реализуется 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/>
        </w:rPr>
        <w:t>«Программа развития газоснабжения и газификации Тульской области на период 2021 - 2025 г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данный период планируется газифицировать 41 населенный пункт, общая ориентировочная протяженность газопроводов составит 445 км, в том числ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ежпоселкового газопровода (высокого давления) - 161 км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нутрипоселковых газопроводов - 123 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администрацией муниципального образования Веневский район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мках подпрограммы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Стимулирование программ газификации населенных пунктов муниципальных образований Туль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проектно-сметная документация по газификации </w:t>
      </w:r>
      <w:r>
        <w:rPr>
          <w:rFonts w:eastAsia="Calibri" w:cs="Times New Roman" w:ascii="Times New Roman" w:hAnsi="Times New Roman"/>
          <w:sz w:val="28"/>
          <w:szCs w:val="28"/>
        </w:rPr>
        <w:t>с. Аксиньино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. Улыбышево, п. Первомайский, Торбеевский ул. Заречная, д. Бурдуково, д. Клин, с. Воскресенское, с. Васильевское, д. Борозденки, д. Тулубье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щая  стоимость проектно-сметной документации составляет 18,7 млн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о данных газопроводов планируется выполнить  в 2022-2023 годах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щая ориентировочная протяженность вышеназванных газопроводов более 39,7 км, стоимость их строительства составит 133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готовки к отопительному сезону 2021-2022 гг.  подготовлено 17 котельных и 5 центральных тепловых пунктов. Проведены гидравлические испытания всех 32 км тепловых сетей, заменено 2,5 км ветхих тепловых сетей. Отремонтировано  9,5 тысяч квадратных метров кровель в городе Веневе, поселках Грицовский и Метростроевский, подготовлены и сданы 308 жилых домов, т.е. произведена проверка всех инженерных сетей в данных домах, выполнена опрессовка системы теплоснабж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концессионного соглашения в г. Веневе закончено строительство новой блочно-модульной котельной Больничная, мощностью 1,55 МВт с работой в автоматическом режиме и  в районе данной котельной выполнена  замена тепловых сетей, протяженностью 0,542 км.  В 2023 году в рамках концессии планируется построить блочно-модульную котельную в мкр. Южный, мощностью 15 МГВт и заменить 200 метров сетей теплоснабж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 2021 году в поселке Грицовский завершено строительство станции очистки воды с объемом финансирования более 110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планируется выполнить ремонт</w:t>
      </w:r>
      <w:r>
        <w:rPr>
          <w:rFonts w:cs="Times New Roman" w:ascii="Times New Roman" w:hAnsi="Times New Roman"/>
          <w:sz w:val="28"/>
          <w:szCs w:val="28"/>
        </w:rPr>
        <w:t xml:space="preserve"> водозаборных скважин в. г. Веневе, заменить центральный водопровод г. Венева  от водозабора мкр. "Южный" – слобода Стрелецкая, построить  наружные сети водоснабжения по ул. Новая - ул. Строительная в г. Веневе и  выполнить ремонт водопровода, водопроводной башни и артезианских скважин в с. Прудищи. Общая сметная стоимость данных работ составит более 46 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предусмотрены финансовые средства в размере 3,6 млн. рублей на разработку проектно-сметной документации на строительство артезианской скважины в с. Хавки и системы водоснабжения в с. Березово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ая работа была проведена с гражданами, имеющими задолженность за жилищно-коммунальные услуги. В течение 2021 года было выдано 330 предписаний, подано 237 заявлений о вынесении судебных приказов о взыскании задолженности на сумму 11,5 млн. руб. Подано исковых заявлений в суд - 9 на сумму 814 тыс. рублей. Судебные приказы, переданные на исполнение в службу судебных приставов - 87 на сумму 2,8 млн. рублей. Судебные приказы, переданные на исполнение в банк – 350 на сумму 16,7 млн. Взыскано 5,8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рамках реализации краткосрочного плана Региональной программы капитального ремонта общего имущества в многоквартирных домах, расположенных на территории Тульской области в 2021 году за счет средств Фонда капитального ремонта Тульской области в Веневском районе отремонтировано 22 многоквартирных дома на сумму более 26,6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соответствии с муниципальным контрактом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выполнен ремонт десяти автомобильных муниципальных дорог общего пользования, общей протяженностью 8,3 км. В том числе, одна автодорога в городе Веневе по улице Стрешнева отремонтирована в соответствии с приоритетным проектом Министерства транспорта РФ «Безопасные  и качественные автодороги»,  дорога в п. Грицовский по улице Школьная отремонтирована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в рамках ведомственного проекта «Благоустройство сельских территорий» государственной программы Тульской области «Комплексное развитие сельских территорий Тульской области»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Общий объем финансирования составил 43,4 млн. рублей, в т.ч. 12,8 млн. рублей на БКАД и 2,8 млн.рублей на «Комплексное развитие сельских территорий Тульской области» (КРСТ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>В весенне-летний период 2021 года был выполнен ямочный ремонт улично-дорожной сети города Венева на сумму 1,5 млн. рублей (отремонтировано 1 217 кв. метров асфальтобетонного покрытия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за счет средств областного бюджета выполнен ремонт трех автомобильных дорог регионального значения общей протяженностью 6,3 км на общую сумму 61 млн. рублей. Это автомобильные  дороги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«Ново Клейменово – Ясногорск –Мордвес»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«Венев-Серебряные Пруды»- Большие Заломы,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«КТМР» - а/п к населенному пункту Рассылкино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текущем году в рамках федерального проекта «Безопасные и качественные автодороги» планируется выполнить реконструкцию участков автодорог по улицам Большие Городенцы и Бундурина города Венева за счет средств регионального бюджета 15,8 млн.руб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За счет средств дорожного фонда в 2022 году планируется выполнить ремонт автомобильных муниципальных дорог общего пользования, общей протяженностью  3,193 км, на общую сумму 39,9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Это автодорог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о ул. Больничная п. Грицовск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о улицам Новая и Старокаширская в п. Мордвес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- по ул. Малые Городенцы в г. Венев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роезд к МКД № 14 «д»-«з» ул. Белова в г. Венев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роезд от д. 1 до д. 45 «а» мкр. Южный в г. Венев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За счет регионального бюджета силами ОАО «Тулаавтодор» планируется выполнить ремонт одной автомобильной дороги регионального значения М4 – п. Грицовск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в целях безопасности дорожного движения выполнены работы по содержанию светофорных объектов, установлены дорожные знаки, нанесена горизонтальная дорожная разметка, произведена диагностика улично-дорожной сети, выполнены работы по ремонту водоотводных лотков вдоль улицы Пролетарская в г. Веневе, обустройству автобусных остановок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Установлено два пешеходных светофора Т7 на улицах Советская и Володарского г. Венева, у образовательных учреждений город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ыполнены работы по установке двух ограничителей высоты проезда автомобильного транспорта на автодорогах по ул. Пролетарская в г. Веневе и ул. Стрельцы в сл. Стрелецкой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Общий объем финансирования  на данные виды работ составил  5,2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2021 году  при содействии губернатора Тульской области Министерство обороны РФ возвело два мостовых сооружения в </w:t>
        <w:br/>
        <w:t xml:space="preserve">сл. Пушкарской через реку Веневка и в д. Большая Звойка через реку Рудниц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2022 году за счет внебюджетных источников планируется построить мостовое сооружение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через р. Березинка в д. Игумн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защиты прав и законных интересов граждан, а также для повышения антитеррористический защищенности объектов и территорий администрацией в 2021 году продолжена работа по развитию системы видеонаблю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видеонаблюдения, размещенное в населенных пунктах района входит в правоохранительный сегмент аппаратно-программного комплекса «Безопасный город», который сегодня укомплектован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камерами видеонаблюдения, из которых в семи применена технология Смарт-аналитики. Умными камерами снабжены все благоустроенные въезды в г. Венев и въезд в пос. Метростроевск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2021 году на территории района по пятидесяти четырем  адресам обустроены новые контейнерные площадки накопления твердых коммунальных отходов, для этого из регионального бюджета выделены денежные средства в размере 5,1 млн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 новых контейнерных площадок обустроено в г. Веневе в мкр. Южный и мкр. Северный, на улицах Карла Маркса, Советской, Пролетарской. В муниципальном образовании Мордвесское Веневского района новые контейнерные площадки обустроены в п. Мордвес, с. Дьяконово, д. Трухочевка, д. Каменка, д. Залесово, д. Игумново, х. Миленино, д. Руденцово, д. Долговка, с. Аксиньино, д. Даниловские Выселки. Всего 22 новые контейнерные площадки.  В муниципальном образовании Цетральное Веневского района обустроено 17 контейнерных площадок в д. Анишино, с. Клин, п. Васильевский, с. Хрусловка, с. Прудищи, п. Каменный. Также в п. Грицовский обустроена 1 контейнерная площад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на территории района в рамках реализации проекта «Формирование современной городской среды» нацпроекта «Жилье и городская среда» выполн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ты по благоустройству четырех дворовых территорий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kern w:val="2"/>
          <w:sz w:val="28"/>
          <w:szCs w:val="28"/>
        </w:rPr>
        <w:t>многоквартирных домов (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ул. Бундурина дома №2, №68,    ул. Красноармейская дома № 1, № 2 корпус 1 , № 2 корпус 2, ул. Белова дом № 14-б), на общую сумму 9,6 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текущем году планируется выполнить благоустройство восьми дворовых территорий девяти многоквартирных домов в г. Веневе (ул. Советская дом   № 15, ул. Белова дома № 14-в, № 14-г, № 22, № 24, ул. Пролетарская дом № 6, № 10, № 15,  пл.Ильича дом № 2-а), на сумму 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>9,9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Реализован проект по благоустройству общественной территории «Концепция реновации  парка культуры и отдыха им. Стихарева в г. Веневе» в 2 этапа, на общую сумму 15,2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ыполнены работы по обустройству тротуара в пос. Грицовский (от ул. Школьная до ул. Кольцевая), и трех пешеходных дорожек в г. Веневе (в мкр. Южный до детского сада, по ул. Бундурина, от улицы Декабристов до улицы Новая), на общую сумму 5,0 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Реализация проекта «Формирование современной городской среды» на территории города и будет продолжена и в 2022 го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Также в 2022 году при условии выделения субсидии из бюджета Тульской области планируется продолжить реализацию проекта «Концепция реновации  парка культуры и отдыха им. Стихарева в г. Веневе», в рамках которого предусмотрено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оборудование площадки для проведения массовых мероприятий стационарной сценой, стационарными лавочк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организация новой площадки для детей разных возрастных групп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разработка проектных решений по освещени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разработка проектных решений размещения фуд-корд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Комплексное развитие сельских территорий» в 2021 году в поселке Грицовский выполнен ремон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9 и №9а по улице Шахтерска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и по улице Школьн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 13 по улице Первомайск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 17 по улице Первомайск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идворовой территории МКД № 18 по улице Первомайска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устроена зона отдыха в прилегающей к поселку лесополос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  составила 13,3 млн. рублей, средства выделены из федерального, областного и районного бюдж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в сумме 6 млн. рублей благоустроена центральная площадь поселка Грицовски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отчетный период 2021 года зарегистрировано право собственности муниципального образования на 58 объектов недвижимого имущества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 17 объектов коммунальной инфраструктуры (включая новую модульную котельную в мкр. Северный города Венева и станцию очистки воды в п. Грицовский)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5 автодорог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6 объектов культурного наследия (церквей, одна из которых действующая в с. Урусово)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влены на кадастровый учет в отчетном периоде 2021 года в качестве бесхозяйных 26 объектов недвижимого имущества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7 объектов коммунальной инфраструкту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 18 автодорог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1 мост через р. Рудниц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 работа проводится постоян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ведено в эксплуатацию 119 объектов индивидуального жилищного строительства общей площадью 14323 квадратных метра, что составляет 72,8% к введенной площади индивидуального жилищного строительства за прошл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муниципального контроля специалистами администрации осуществлялся контроль по трем направлениям.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По земельному контролю проведено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159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 проверок, на площади </w:t>
      </w:r>
      <w:r>
        <w:rPr>
          <w:rFonts w:eastAsia="Calibri" w:cs="Times New Roman" w:ascii="Times New Roman" w:hAnsi="Times New Roman"/>
          <w:sz w:val="28"/>
          <w:szCs w:val="28"/>
        </w:rPr>
        <w:t>1715,2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 га, выявлено 105 нарушений требований действующего законодате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В рамках осуществления муниципального жилищного контроля в 2021 году проведено 44 проверки в отношении физических лиц.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результатам проверок выявлено 11 нарушений жилищного законодатель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A"/>
          <w:sz w:val="28"/>
          <w:szCs w:val="28"/>
        </w:rPr>
        <w:t>По ведомственному контролю за соблюдением отдельных положений Закона Туль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</w:t>
      </w:r>
      <w:r>
        <w:rPr>
          <w:rFonts w:eastAsia="Calibri" w:cs="Times New Roman" w:ascii="Times New Roman" w:hAnsi="Times New Roman"/>
          <w:iCs/>
          <w:color w:val="00000A"/>
          <w:sz w:val="28"/>
          <w:szCs w:val="28"/>
          <w:lang w:eastAsia="en-US"/>
        </w:rPr>
        <w:t xml:space="preserve"> Тульской области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оверены 4 подведомственные организ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Всего по всем видам муниципального контроля за 2021 год в бюджет МО Веневский район поступило штрафов 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умму 1,1 млн. руб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22 года введены три новых вида муниципального  контроля. Это </w:t>
      </w:r>
      <w:r>
        <w:rPr>
          <w:rFonts w:cs="Times New Roman" w:ascii="Times New Roman" w:hAnsi="Times New Roman"/>
          <w:color w:val="00000A"/>
          <w:sz w:val="28"/>
          <w:szCs w:val="28"/>
        </w:rPr>
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торой, муниципальный контроль на автомобильном транспорте и в дорожном хозяйстве в границах населенных пунктов муниципального образования Веневский район. И третий, муниципальный контроль в сфере благоустройства на территории муниципального образования город Венев Вене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  учебном году в школах районка обучается  2963 учащихся, детские сады посещают  1115 воспитанников, в учреждениях дополнительного образования  занимаются  1540 обучающихся. В отрасли работает 892 человека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организовано горячее питание детей. Питанием охвачено 98,2 % школьников </w:t>
      </w:r>
      <w:r>
        <w:rPr>
          <w:rFonts w:cs="Times New Roman" w:ascii="Times New Roman" w:hAnsi="Times New Roman"/>
          <w:iCs/>
          <w:sz w:val="28"/>
          <w:szCs w:val="28"/>
        </w:rPr>
        <w:t>(2915 человек</w:t>
      </w:r>
      <w:r>
        <w:rPr>
          <w:rFonts w:cs="Times New Roman" w:ascii="Times New Roman" w:hAnsi="Times New Roman"/>
          <w:sz w:val="28"/>
          <w:szCs w:val="28"/>
        </w:rPr>
        <w:t xml:space="preserve">), двухразовым горячим питанием - 1967 человек (67,5 %). В пяти школах работают группы продленного дня </w:t>
      </w:r>
      <w:r>
        <w:rPr>
          <w:rFonts w:cs="Times New Roman" w:ascii="Times New Roman" w:hAnsi="Times New Roman"/>
          <w:iCs/>
          <w:sz w:val="28"/>
          <w:szCs w:val="28"/>
        </w:rPr>
        <w:t>(257 человек)</w:t>
      </w:r>
      <w:r>
        <w:rPr>
          <w:rFonts w:cs="Times New Roman" w:ascii="Times New Roman" w:hAnsi="Times New Roman"/>
          <w:sz w:val="28"/>
          <w:szCs w:val="28"/>
        </w:rPr>
        <w:t>, все воспитанники групп получают трехразовое горячее питание. В бюджете муниципального образования Веневский район на питание обучающихся и воспитанников предусмотрено 43,6 млн. рублей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школьных автобусов  на балансе 8 образовательных учреждений </w:t>
      </w:r>
      <w:r>
        <w:rPr>
          <w:rFonts w:cs="Times New Roman" w:ascii="Times New Roman" w:hAnsi="Times New Roman"/>
          <w:iCs/>
          <w:sz w:val="28"/>
          <w:szCs w:val="28"/>
        </w:rPr>
        <w:t>(12 автобусов марки «ПАЗ 32053-70», 3 автобуса марки «ГАЗ 322121», 1 автобус марки «Ford Transit», 1 автобус марки “Gazelle NEXT”)</w:t>
      </w:r>
      <w:r>
        <w:rPr>
          <w:rFonts w:cs="Times New Roman" w:ascii="Times New Roman" w:hAnsi="Times New Roman"/>
          <w:sz w:val="28"/>
          <w:szCs w:val="28"/>
        </w:rPr>
        <w:t>, осуществляют подвоз 387 учащихся из отдаленных населенных пунктов к месту учебы и обратно. Рейсовым транспортом пользуются 13 обучающихся, на подвоз учащихся данной категории предусмотрено 575 тыс. рублей из районного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объектах образования в рамках выделенных субсидий из регионального бюджета (7,4 млн. руб.) на укрепление материально-технической базы муниципальных образовательных организаций выполнен ремонт спортивного зала Прудищинского центра образовани на сумму 2 млн. руб., обустроены  ограждения территорий  школы Урусовский центр образования на сумму 599,7 тыс. руб. и  детского сада №4  Веневского центра образования №2 на сумму 2,9 млн. руб., отремонтированы помещения Точки роста Веневского центра образования №1 на сумму 1,1 млн. руб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ную субсидию межбюджетного трансферта из бюджета Тульской области бюджету МО Веневский район на модернизацию материально-технической базы муниципальных образовательных организаций в сумме 1,5 млн. руб. (федеральные средства)  отремонтирован спортивный зал Анишинской средней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с ООО «Транснефть» г. Москва (благотоворительность) в  Козловской школе выполнен комплексный ремонт, а именно отремонтированы все учебные помещения, санузел, установлена новая АПС, утеплены межпанельные швы здания школы, отремонтированы две входные веранды (утеплены и обшиты металлосайдингом с наружи), выполнен ремонт отмостки, заменены входные двери, навес над входом и оборудовано ограждение территории образовательного учреждения. Общий объем финансирования составил  4 млн. руб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АЗПРОМА по программе «Газпром – детям» выполнены работы по монтажу универсальной спортивной площадки на территории Прудищинского  центра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Веневском центре образования №2 и в Анишинской средней школе планируется открыть «Точки Роста», а в рамках Нацпроекта «Образование» Бельковском, Прудищинском, Оленьковском центрах образования, а также в Дьяконовской школе планируется создать цифровую образовательную сре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территории МО Веневский район функционируют 4 учреждения дополнительного образования, в 18 общеобразовательных учреждениях разработаны программы дополнительного образования детей. Охват детей дополнительным образованием (персонифицированный учет детей, обучающихся по дополнительным общеобразовательным программам, т.е. каждый обучающийся учитывается один раз) по району в 2021 году составляет 91% (3815 человек от общего количества зарегистрированных детей на территории МО в возрасте от 5 до 17 лет - 4190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данный момент в образовательных учреждениях функционирует 255 программ по 6-ти направленностя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ирование населения о кружках, секциях и мероприятиях дополнительного образования, а также учет детей, занимающихся по программам, осуществляется с помощью АИС «Навигатор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обучающиеся образовательных учреждений принимали активное участие во Всероссийски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13 победителей и 6 призеров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региональны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20 победителей и 16 призеров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 муниципальны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75 победителей и 154 призер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представители района приняли участие в 43-х спортивных мероприятиях муниципального, регионального и всероссийского уровней.      </w:t>
        <w:tab/>
        <w:t>Для более широкого привлечения к занятиям физической культурой и спортом были проведены следующие мероприятия:  районные соревнования, посвященные   Дню  города Венева; спартакиада, посвященная Всероссийскому Дню Физкультурника; открытые районные соревнования, посвященные 76-й годовщине Великой Отечественной Войны; городские соревнования по зимним видам спорта «Трус не играет в хоккей»; спартакиада учащихся образовательных учреждений; районные соревнования по биатлону на приз героя Советского Союза А. С. Гостева, посвященные Дню Защитника Отече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ая численность веневцев, занимающихся физической культурой, составляет более 5000 тысяч человек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фере культуры на территории муниципального образования Веневский район действуют 39 учреждений, в том числе - 18 домов культуры, 15 учреждений библиотечной системы, 2 учреждения дополнительного образования детей, краеведческий музей, парк культуры и отдыха имени Д.Т. Стихарева, 3D кинотеатр и туристско-информационный центр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учреждениями культуры района проведено 6389 разноплановых мероприятий. Это цикл мероприятий, приуроченных к Году науки и технологий, мероприятия в рамках 76-й годовщины Победы в Великой Отечественной войне 1941-1945 годов и к 80-ой годовщине освобождения города Венева от немецко-фашистских захватчиков, цикл мероприятий, посвященных празднованию 650-летия города Венева.  Из-за сложившейся эпидемиологической ситуации, большинство мероприятий проходило в онлайн-формат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рительская аудитория культурных мероприятий составила свыше 10 тыс. человек. За счет оказания платных услуг заработано внебюджетных средств в сумме 3,9 млн. рублей. 355 учащихся Веневской и Грицовской детских школ искусств приняли участие в 63 творческих конкурсах международного, всероссийского и областного значения 339 из них стали лауреатами и дипломантами.   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за счет средств бюджета муниципального образования Веневский район разработана проектно-сметная документация на строительство сельского Дома культуры на 50 мест в п. Бельковский. На сегодняшний день получено положительное заключение государственного автономного учреждения Тульской области «Управление государственной экспертизы в строительстве по Тульской области». В дальнейшем планируется включение данного проекта в региональную программу развития культуры на 2023-2024 год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роекта «Народный бюджет» капитально отремонтирован сельский Дом культуры в д. Сетка, а в рамках реализации проекта «Местный дом культуры» укреплена материально-техническая база Сетского и Оленьковского сельских домов культур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 программе «Увековечение памяти погибших при защите Отечества» выполнен ремонт мемориала «Братская могила» в с. Грибовка. В рамках Государственной программы Тульской области «Улучшение инвестиционного климата Тульской области» установлена въездная стела «Веневский район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отчетном году проект «Булочка Веневка» вошел в пятерку финалистов Всероссийского конкурса новых достопримечательностей «Культурный след». Новый арт-объект установлен на пересечении улиц Володарского и Бундурин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в рамках национального проекта «Культура» ведется реализация крупного инфраструктурного проекта - строительство Центра культурного развития в г. Веневе. В настоящее время разработана проектно-сметная документация, проект прошел государственную экспертизу, получено положительное заключение государственного автономного учреждения Тульской  области «Управление государственной экспертизы в строительстве по Тульской области». Строительство Центра культурного развития  планируется в 2022-2023 годах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же в рамках национального проекта «Культура» для выполнения ремонтно-реставрационных работ по объекту «Здание палат» конц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в. (МУК «Веневский краеведческий музей») разработана проектно-сметная документация для современного использования путем проведения капитального ремонта получено положительное заключение негосударственной экспертной оценки государственного автономного учреждения Тульской области «Управление государственной экспертизы в строительстве по Тульской обла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021 году на территории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роено 5 новых фельдшерских пунктов </w:t>
      </w:r>
      <w:r>
        <w:rPr>
          <w:rFonts w:cs="Times New Roman" w:ascii="Times New Roman" w:hAnsi="Times New Roman"/>
          <w:kern w:val="2"/>
          <w:sz w:val="28"/>
          <w:szCs w:val="28"/>
        </w:rPr>
        <w:t>в населенных пунктах Дедиловские Выселки, Бельковский,  Студенец,  Дьяконово, Га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м унитарным предприятием  «ВК-Венев» выполнены работы по подключению водоснабжения, построенных  фельдшерских пун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ожной эпидемиологической обстановке с целью снижения заболеваемости граждан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я района тесто взаимодействует с системой здравоохранения, а именно оказывает помощь по информированию граждан о вакцинации, предоставляет  дополнительные единицы транспорта для доставки врачей к  заболевшим гражданам, доставки продуктовых наборов и организовывает дежурство  волонтеров в колл-центр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участия в проекте «Народный бюджет-2021» от района было подано 29 заявок, конкурсный отбор прошли 7, 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5 — ремонт дорог (устройство дороги из щебня в селе Клин до кладбища; ремонт дороги по ул. Полянская с. Дьяконово; ремонт дороги по ул. Калинина п. Мордвес; ремонт дороги по ул. Аллейная п. Оленьковский; ремонт участка автодороги Студенец-Адашево- Глебково- Никифоровка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1 заявка - ремонт Дома культуры в д. Сетка. А также в рамках проекта выполнен ремонт водонапорной башни в п. Бельковский, ул. Протче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составит 11,9 млн. рублей, в том числе средства регионального бюджета – 4,7 млн. рублей, бюджета муниципального образования – 6,2 млн. рублей, средства населения и спонсоров – 1,0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проекте «Народный бюджет-2022» будет реализовано 4 заявки. Три заявки по ремонту дорог (ремонт участка автодороги М4-Кухтинка-Ананское-Красный Яр-Студенецкие Выселки-Великое Поле-Вородуново, ремонт участка автодороги Новое Ивашково - Потетино - Лямзино - Бурдуково - Осетровское Лесничество - Венев – Монастырь и ремонт автодороги в д.Алесово) и 1 –ремонт кровли в Урусовском ЦО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составит 20,7 млн. рублей, в том числе средства регионального бюджета – 12,9 млн. рублей, бюджета муниципального образования – 4,3 млн. рублей, средства населения и спонсоров – 3,5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2018 года в Веневском районе создан институт сельских старост. Всего в сельских поселениях избрано 40 старост. Параллельно развивается территориальное общественное самоуправление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В 2021 году из бюджета Тульской области и поселений Веневского района на поощрение деятельности старост и руководителей ТОС было выделено 351 тыс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2021 году на конкурс, организованный Ассоциацией «Совет муниципальных образований Тульской области», направленный на поддержку инициатив и гражданской активности, от старост и руководителей ТОС  Веневского района было направлено 8 проектов. Проект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 xml:space="preserve"> руководителя территориального общественного самоуправления №4 получил высокую оценку жюри и стал победителем в  «Конкурсе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инициативных проектов сельских старост и руководителей территориального общественного самоуправления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 xml:space="preserve">Проект обустройство детской игровой площадки в г. Венев, ул. Бундурина, д.2 и ул. Красноармейская, д.1 реализован. Установлена современная детская игровая  площадка для детей разных возраст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аемые веневцы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 считаю, что важнейшим показателем качества работы органов местного самоуправления является удовлетворенность населения деятельностью этих органов, и оценка того, как исполняются полномочия на местах. А по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 и корректировать деятельность органа власти в зависимости от требований времени и пожеланий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2021 году, также как и в 2020-м сложная эпидемиологическая обстановка, связанная с распространением коронавирусной инфекции, не позволила широко проводить массовые встречи с населением. Тем не менее, с учетом соблюдения санитарных требован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жителями населенных пунктов района, трудовыми коллективами, депутатами было проведено 40  встреч.  Во время   общения веневцы задавали вопросы, озвучивали проблемы, требующие вмешательства районной власти.  В ходе встреч дан ряд поручений, исполнение которых находится на постоянном контроле.  Многие из поручений требуют серьезных финансовых затрат, поэтому запланированы к исполнению в  последующие го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ab/>
        <w:t xml:space="preserve"> В 2021 году на личный приём обратилось 144 человека (в 2020 году  – 74 человек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ab/>
        <w:t>Важным и актуальным инструментом взаимодействия с населением остается рассмотрение обращений, поступающих в адрес администрации. Всего в 2021 году   по разным источникам в администрацию района поступило 1269 обращений граждан, что немного выше уровня 2020 года -  на 1,7 %  (1248 обращений). В связи с введением коронавирусных ограничений администрацией муниципального образования Веневский район в 2021 использовались новые формы работы с населением – прием граждан по телефону, проведение телефонных консультаций специалистами администрации по различным темам, проведение прямых эфиров в режиме онлайн для населения по актуальным вопросам с использованием социальных с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района продолжала активно работать над повышением качества и сроков оказания государственных и муниципальных услуг. В 2021 году было оказано </w:t>
      </w:r>
      <w:r>
        <w:rPr>
          <w:rFonts w:cs="Times New Roman" w:ascii="Times New Roman" w:hAnsi="Times New Roman"/>
          <w:sz w:val="28"/>
          <w:szCs w:val="28"/>
        </w:rPr>
        <w:t>1427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, в том числе </w:t>
      </w:r>
      <w:r>
        <w:rPr>
          <w:rFonts w:cs="Times New Roman" w:ascii="Times New Roman" w:hAnsi="Times New Roman"/>
          <w:sz w:val="28"/>
          <w:szCs w:val="28"/>
        </w:rPr>
        <w:t>1415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в электронном вид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для подключения жителей  частных домовладений д. Бяково, д. Гурьево, сл. Коломенская, д. Анишино, с. Хрусловка, с. Поветкино операторами ПАО «Ростелеком», ООО «АиК» («Зеленая волна») и Ай Пи Сервис построены линии связи для доступа в Интерн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 администрация муниципального образования Веневский район планирует продолжить работу по  обеспечению широкополосным доступом в сеть «Интернет» жителей еще ряда населенных пунктов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планах д. Б.Заломы, п. Мордвес, п. Оленьковский, с. Клин, с. Урусово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важаемые депутаты, главы администрац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образований поселен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ители предприятий и организаций, представители общественных объединений, жители Веневского района!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Сегодня мы подводим итоги прошедшего года и ставим задачи на будущее. Наша главная задача на сегодня - продолжать решать социальные проблемы населения. В 2022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эффективности принимаемых ими решений. Благодарю всех вас  за взаимодействие и сотрудничество. Буду признателен за конструктивные замечания и предложения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Спасибо за внимание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it3</cp:lastModifiedBy>
  <cp:lastPrinted>2022-04-14T09:51:00Z</cp:lastPrinted>
  <dcterms:modified xsi:type="dcterms:W3CDTF">2023-02-27T11:22:00Z</dcterms:modified>
  <cp:revision>47</cp:revision>
  <dc:subject/>
  <dc:title>РОССИЙСКАЯ ФЕДЕРАЦИЯ</dc:title>
</cp:coreProperties>
</file>