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Общим</w:t>
      </w:r>
      <w:r>
        <w:rPr>
          <w:color w:val="000000"/>
          <w:sz w:val="26"/>
          <w:szCs w:val="26"/>
          <w:lang w:eastAsia="ru-RU"/>
        </w:rPr>
        <w:t xml:space="preserve"> собрание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Протокол № 1 от  05.03.2014 г.</w:t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eastAsia="ru-RU"/>
        </w:rPr>
      </w:pPr>
      <w:r>
        <w:rPr>
          <w:b/>
          <w:bCs/>
          <w:color w:val="000000"/>
          <w:sz w:val="56"/>
          <w:szCs w:val="56"/>
          <w:lang w:eastAsia="ru-RU"/>
        </w:rPr>
        <w:t>У С Т А 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b/>
          <w:color w:val="000000"/>
          <w:sz w:val="40"/>
          <w:szCs w:val="40"/>
          <w:lang w:eastAsia="ru-RU"/>
        </w:rPr>
        <w:t xml:space="preserve">ОБЩЕСТВЕННОЙ ОРГАНИЗАЦИИ ПО СОДЕЙСТВИЮ В ОХРАНЕ  </w:t>
      </w:r>
      <w:r>
        <w:rPr>
          <w:b/>
          <w:color w:val="000000"/>
          <w:sz w:val="40"/>
          <w:szCs w:val="40"/>
          <w:lang w:val="ru-RU" w:eastAsia="ru-RU"/>
        </w:rPr>
        <w:t xml:space="preserve">ОБЩЕСТВЕННОГО </w:t>
      </w:r>
      <w:r>
        <w:rPr>
          <w:b/>
          <w:color w:val="000000"/>
          <w:sz w:val="40"/>
          <w:szCs w:val="40"/>
          <w:lang w:eastAsia="ru-RU"/>
        </w:rPr>
        <w:t xml:space="preserve">ПОРЯДКА </w:t>
      </w:r>
      <w:r>
        <w:rPr>
          <w:b/>
          <w:color w:val="000000"/>
          <w:sz w:val="40"/>
          <w:szCs w:val="40"/>
        </w:rPr>
        <w:t xml:space="preserve">«НАРОДНАЯ ДРУЖИНА </w:t>
      </w:r>
      <w:r>
        <w:rPr>
          <w:b/>
          <w:color w:val="000000"/>
          <w:sz w:val="40"/>
          <w:szCs w:val="40"/>
          <w:lang w:val="ru-RU"/>
        </w:rPr>
        <w:t>МУНИЦИПАЛЬНОГО ОБРАЗОВАНИЯ ВЕНЕВСКИЙ РАЙОН»</w:t>
      </w:r>
    </w:p>
    <w:p>
      <w:pPr>
        <w:pStyle w:val="Normal"/>
        <w:spacing w:lineRule="auto" w:line="24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  <w:lang w:val="ru-RU" w:eastAsia="ru-RU"/>
        </w:rPr>
        <w:t>г.Венев</w:t>
      </w:r>
      <w:r>
        <w:rPr>
          <w:color w:val="000000"/>
          <w:sz w:val="26"/>
          <w:szCs w:val="26"/>
          <w:lang w:eastAsia="ru-RU"/>
        </w:rPr>
        <w:t xml:space="preserve"> – 2014 г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1. «Народная дружина муниципального образования Веневский район» - общественная организация по содействию в охране общественного порядка, именуемая в дальнейшем «народная дружина», является основанным на членстве общественным объединением, созданным по инициативе граждан Российской Федерации, изъявивших желание участвовать в охране общественного порядка, в форме общественной организации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Тульской области и органами местного самоуправления муниципального образования Веневский район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. О создании народной дружины уведомляются органы местного самоуправления муниципального образования Веневский район, территориальный орган федерального органа исполнительной власти в сфере внутренних дел.</w:t>
      </w:r>
    </w:p>
    <w:p>
      <w:pPr>
        <w:pStyle w:val="NoSpacing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родная дружина осуществляет свою деятельность в соответствии с Конституцией Российской Федерации, общепризнанными принципами и нормами международного права, федеральными конституционными законами, Федеральным законом «Об общественных объединениях», Федеральным законом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нормативными правовыми актами и настоящим Устав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4. Деятельность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основывается на принципах добровольности; законности; приоритетности защиты прав и свобод человека и гражданина; права </w:t>
      </w:r>
      <w:r>
        <w:rPr>
          <w:color w:val="000000"/>
          <w:sz w:val="26"/>
          <w:szCs w:val="26"/>
        </w:rPr>
        <w:t>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5. </w:t>
      </w:r>
      <w:r>
        <w:rPr>
          <w:color w:val="000000"/>
          <w:sz w:val="26"/>
          <w:szCs w:val="26"/>
        </w:rPr>
        <w:t xml:space="preserve">Народная дружина осуществляет свою деятельность без государственной регистрации и без приобретения прав юридического лица. Общее собрание членов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 может в любое время принять решение о государственной регистраци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Народная дружина может иметь символику, зарегистрированную в установленном законом порядке, и другие средства визуальной идентифик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7. Народная дружина самостоятельно определяет свою внутреннюю структуру, цели, формы и методы своей деятельности. Народная дружина может создавать структурные подразделения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8. Народная дружина строит свои взаимоотношения с другими организациями на взаимовыгодных договорных принципах, может устанавливать связи с подобными и иными организациями в Российской Федерации. 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9. Народная дружина подлежит включению в реестр народных дружин и общественных объединений правоохранительной направленности в Тульской обла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0. Полное наименование народной дружины: </w:t>
      </w:r>
      <w:r>
        <w:rPr>
          <w:b/>
          <w:bCs/>
          <w:color w:val="000000"/>
          <w:sz w:val="26"/>
          <w:szCs w:val="26"/>
        </w:rPr>
        <w:t>«общественная организация по содействию в охране общественного порядка «народная дружина муниципального образования Веневский район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окращенное наименование народной дружины: </w:t>
      </w:r>
      <w:r>
        <w:rPr>
          <w:b/>
          <w:bCs/>
          <w:color w:val="000000"/>
          <w:sz w:val="26"/>
          <w:szCs w:val="26"/>
        </w:rPr>
        <w:t>ОО по СООП «НД МО Веневский район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11. Местонахождение постоянно действующего руководящего органа народной дружины - Совета народной дружины (далее - Совет): Россия, Тульская область, г .Венев, площадь Ильича, д.4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12. Народная дружина осуществляет свою деятельность на территории Веневского района Тульской области.</w:t>
      </w:r>
    </w:p>
    <w:p>
      <w:pPr>
        <w:pStyle w:val="NoSpacing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center"/>
        <w:rPr>
          <w:caps/>
          <w:color w:val="000000"/>
          <w:sz w:val="26"/>
          <w:szCs w:val="26"/>
          <w:lang w:eastAsia="ru-RU"/>
        </w:rPr>
      </w:pPr>
      <w:r>
        <w:rPr>
          <w:cap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aps/>
          <w:color w:val="000000"/>
          <w:sz w:val="26"/>
          <w:szCs w:val="26"/>
          <w:lang w:eastAsia="ru-RU"/>
        </w:rPr>
      </w:pPr>
      <w:r>
        <w:rPr>
          <w:b/>
          <w:caps/>
          <w:color w:val="000000"/>
          <w:sz w:val="26"/>
          <w:szCs w:val="26"/>
          <w:lang w:eastAsia="ru-RU"/>
        </w:rPr>
        <w:t>2. Основные ЦЕЛИ И ВИДЫ ДЕЯТЕЛЬНОСТИ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aps/>
          <w:color w:val="000000"/>
          <w:sz w:val="26"/>
          <w:szCs w:val="26"/>
          <w:lang w:eastAsia="ru-RU"/>
        </w:rPr>
      </w:pPr>
      <w:r>
        <w:rPr>
          <w:b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60"/>
        <w:jc w:val="both"/>
        <w:rPr/>
      </w:pPr>
      <w:r>
        <w:rPr>
          <w:color w:val="000000"/>
          <w:sz w:val="26"/>
          <w:szCs w:val="26"/>
        </w:rPr>
        <w:t xml:space="preserve">2.1. Основными целями деятельност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являются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) участие в предупреждении и пресечении правонарушений на территории муниципального образования </w:t>
      </w:r>
      <w:r>
        <w:rPr>
          <w:color w:val="000000"/>
          <w:sz w:val="26"/>
          <w:szCs w:val="26"/>
          <w:lang w:val="ru-RU"/>
        </w:rPr>
        <w:t>Веневский район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2. Для достижения уставных целей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ая дружина в соответствии с действующим законодательством осуществляет следующие виды деятельности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изучение состояния общественного порядка на территории деятельности Народной дружины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информирование органов внутренних дел (полицию) и иных правоохранительных органов о правонарушениях и об угрозах общественному порядку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) разработка и направление в органы государственной власти Тульской области, органы местного самоуправления муниципального образования </w:t>
      </w:r>
      <w:r>
        <w:rPr>
          <w:color w:val="000000"/>
          <w:sz w:val="26"/>
          <w:szCs w:val="26"/>
          <w:lang w:val="ru-RU" w:eastAsia="ru-RU"/>
        </w:rPr>
        <w:t>Веневский район</w:t>
      </w:r>
      <w:r>
        <w:rPr>
          <w:color w:val="000000"/>
          <w:sz w:val="26"/>
          <w:szCs w:val="26"/>
          <w:lang w:eastAsia="ru-RU"/>
        </w:rPr>
        <w:t>, органы внутренних дел, руководителям предприятий и организаций предложений по вопросам укрепления общественного порядка и безопасности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патрулирование и выставление постов на улицах и в других общественных местах совместно с сотрудниками органов внутренних дел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частие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принятие предусмотренных действующим законодательством мер к предупреждению и пресечению правонарушений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 содействие в предупреждении правонарушений среди несовершеннолетних, проведение воспитательной работы среди подростков, в том числе совместно с комиссией по делам несовершеннолетних и защите их прав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осуществление содействия государственным органам и общественным организациям в борьбе с пьянством, наркоманией и в работе по выявлению лиц, ведущих антиобщественный образ жизни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) 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) оказание содействия сотрудникам органов внутренних дел в обеспечении безопасности дорожного движения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) участие в проведении мероприятий по спасению граждан, животных и обеспечению общественного порядка в условиях чрезвычайных ситуаций (стихийных бедствий, эпидемий, чрезвычайного положения и др.)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2) подготовка и ведение рабочей документации, информационно-аналитических и методических материалов по решаемым задачам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3) участие в мероприятиях по пропаганде правовых и специальных знаний среди населения в целях профилактики правонарушений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4) оказание содействия сотрудникам органов внутренних дел в проведении индивидуальной воспитательной работы с лицами, склонными к совершению правонарушений и состоящими на профилактическом учете в органах внутренних де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5) </w:t>
      </w:r>
      <w:r>
        <w:rPr>
          <w:color w:val="000000"/>
          <w:sz w:val="26"/>
          <w:szCs w:val="26"/>
        </w:rPr>
        <w:t>оказание помощи органам внутренних дел (полиции) и иным правоохранительным органам в мероприятиях по поиску лиц, пропавших без вест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тдельными видами деятельности, перечень которых определяется федеральными законами,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ая дружина может заниматься только на основании специального разрешения (лицензии).</w:t>
      </w:r>
    </w:p>
    <w:p>
      <w:pPr>
        <w:pStyle w:val="Normal"/>
        <w:spacing w:lineRule="auto" w:line="240"/>
        <w:ind w:left="0" w:right="0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3. УЧРЕДИТЕЛИ, </w:t>
      </w:r>
      <w:r>
        <w:rPr>
          <w:b/>
          <w:caps/>
          <w:color w:val="000000"/>
          <w:sz w:val="26"/>
          <w:szCs w:val="26"/>
          <w:lang w:eastAsia="ru-RU"/>
        </w:rPr>
        <w:t>Порядок, условия приобретения и утраты членства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aps/>
          <w:color w:val="000000"/>
          <w:sz w:val="26"/>
          <w:szCs w:val="26"/>
          <w:lang w:eastAsia="ru-RU"/>
        </w:rPr>
      </w:pPr>
      <w:r>
        <w:rPr>
          <w:b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3.1. Учредителям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являются граждане Российской Федерации, достигшие возраста восемнадцати лет, не имеющие ограничений, установленных законом, </w:t>
      </w:r>
      <w:r>
        <w:rPr>
          <w:color w:val="000000"/>
          <w:sz w:val="26"/>
          <w:szCs w:val="26"/>
          <w:lang w:eastAsia="ru-RU"/>
        </w:rPr>
        <w:t>способные по своим деловым и личным качествам исполнять обязанности народных дружинников,</w:t>
      </w:r>
      <w:r>
        <w:rPr>
          <w:color w:val="000000"/>
          <w:sz w:val="26"/>
          <w:szCs w:val="26"/>
        </w:rPr>
        <w:t xml:space="preserve"> разделяющие уставные цел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, готовые соблюдать Устав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 и участвовать в деятельност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Члены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имеют равные права и несут равные обязан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При создани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, ее учредители автоматически становятся членам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2. Прием в члены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производится в индивидуальном порядке на основании письменного заявления, поданного в Совет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3.Члену народной дружины, участвующему в охране общественного порядка,  выдаются знаки отличия и удостоверение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4. Выбытие члена из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происходит либо путем выхода по собственному желанию, либо в результате его исключения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5. Выход члена из состава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 по собственному желанию, осуществляется путем подачи заявления в Совет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6. Член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, систематически не выполняющий или ненадлежащим образом выполняющий свои обязанности, либо грубо нарушивший настоящий Устав, а также препятствующий своими действиями или бездействием нормальной работе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или дискредитирующий её своим поведением, может быть исключен из нее по решению Совета простым большинством голосов от числа присутствующих членов Совета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РАВА И ОБЯЗАННОСТИ ЧЛЕНОВ НАРОДНОЙ ДРУЖИНЫ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1. Члены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имеют право:</w:t>
      </w:r>
    </w:p>
    <w:p>
      <w:pPr>
        <w:pStyle w:val="Normal"/>
        <w:spacing w:lineRule="auto" w:line="24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) информировать органы внутренних дел (полицию) и иные правоохранительные органы о правонарушениях и об угрозах общественному порядку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  <w:lang w:eastAsia="ru-RU"/>
        </w:rPr>
        <w:t>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 xml:space="preserve">Члены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при участии в охране общественного порядка имеют право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) оказывать содействие полиции при выполнении возложенных на нее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«О полиции» обязанностей в сфере охраны общественного поряд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менять физическую силу в случаях и порядке, предусмотренных Федеральным законом «Об участии граждан в охране общественного порядка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3. Члены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4. Члены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4.5.Члены </w:t>
      </w:r>
      <w:r>
        <w:rPr>
          <w:bCs/>
          <w:color w:val="000000"/>
          <w:sz w:val="26"/>
          <w:szCs w:val="26"/>
          <w:lang w:val="ru-RU"/>
        </w:rPr>
        <w:t>н</w:t>
      </w:r>
      <w:r>
        <w:rPr>
          <w:bCs/>
          <w:color w:val="000000"/>
          <w:sz w:val="26"/>
          <w:szCs w:val="26"/>
        </w:rPr>
        <w:t>ародной дружины, участвующие в охране общественного порядка, в случаях, указанных в подпункте 2 пункта 5.1. настоящего Устава, осуществляют свою деятельность совместно с сотрудниками органов внутренних дел (полиции) и иных правоохранительных орган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>4.6. Члены народной дружины также вправе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>1) участвовать в общем собрании членов н</w:t>
      </w:r>
      <w:r>
        <w:rPr>
          <w:color w:val="000000"/>
          <w:sz w:val="26"/>
          <w:szCs w:val="26"/>
        </w:rPr>
        <w:t>ародной дружины</w:t>
      </w:r>
      <w:r>
        <w:rPr>
          <w:bCs/>
          <w:color w:val="000000"/>
          <w:sz w:val="26"/>
          <w:szCs w:val="26"/>
        </w:rPr>
        <w:t xml:space="preserve"> с правом решающего голос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) получать от органов народной дружины любую информацию о деятельности Н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) избирать и быть избранными в выборные органы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>3) участвовать в планировании и осуществлении всех видов деятельности н</w:t>
      </w:r>
      <w:r>
        <w:rPr>
          <w:color w:val="000000"/>
          <w:sz w:val="26"/>
          <w:szCs w:val="26"/>
        </w:rPr>
        <w:t>ародной дружины</w:t>
      </w:r>
      <w:r>
        <w:rPr>
          <w:bCs/>
          <w:color w:val="000000"/>
          <w:sz w:val="26"/>
          <w:szCs w:val="26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вносить предложения по совершенствованию деятельности н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5)  принимать участие в мероприятиях, проводимых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о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) обращаться 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ую дружину с заявлениями, предложениями, ходатайствами и жалобами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 осуществлять другие права, предоставленные членам общественных организаций действующим законодательством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8) в любое время выйти из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7.Члены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 обязан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) соблюдать настоящий Устав и выполнять решения, принятые общим собранием и другими органам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) принимать участие в работе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) беречь имущество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, не совершать поступков, порочащих репутацию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, уважать права и законные интересы других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) </w:t>
      </w:r>
      <w:r>
        <w:rPr>
          <w:color w:val="000000"/>
          <w:sz w:val="26"/>
          <w:szCs w:val="26"/>
        </w:rPr>
        <w:t>производить уплату членских взносов (</w:t>
      </w:r>
      <w:r>
        <w:rPr>
          <w:color w:val="000000"/>
          <w:spacing w:val="-1"/>
          <w:sz w:val="26"/>
          <w:szCs w:val="26"/>
        </w:rPr>
        <w:t xml:space="preserve">члены </w:t>
      </w:r>
      <w:r>
        <w:rPr>
          <w:color w:val="000000"/>
          <w:spacing w:val="-1"/>
          <w:sz w:val="26"/>
          <w:szCs w:val="26"/>
          <w:lang w:val="ru-RU"/>
        </w:rPr>
        <w:t>н</w:t>
      </w:r>
      <w:r>
        <w:rPr>
          <w:color w:val="000000"/>
          <w:spacing w:val="-1"/>
          <w:sz w:val="26"/>
          <w:szCs w:val="26"/>
        </w:rPr>
        <w:t xml:space="preserve">ародной дружины уплачивают членские взносы в размере, </w:t>
      </w:r>
      <w:r>
        <w:rPr>
          <w:color w:val="000000"/>
          <w:sz w:val="26"/>
          <w:szCs w:val="26"/>
        </w:rPr>
        <w:t xml:space="preserve">установленном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бщим собранием);</w:t>
      </w:r>
    </w:p>
    <w:p>
      <w:pPr>
        <w:pStyle w:val="Normal"/>
        <w:autoSpaceDE w:val="false"/>
        <w:spacing w:lineRule="exact" w:line="274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) активно способствовать достижению уставных целей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autoSpaceDE w:val="false"/>
        <w:spacing w:lineRule="exact" w:line="274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8. Члены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при участии в охране общественного порядка обязан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) при объявлении сбора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прибывать к месту сбора в установленном порядк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5. Меры поощрения и взыскания ЧЛЕНОВ НАРОДНОЙ ДружинЫ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.1. К членам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, добросовестно и с инициативой выполняющим свои обязанности, могут применяться следующие меры поощрения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ъявление благодарности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граждение Почетной грамот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.2. За особые заслуги в деле охраны общественного порядка, проявленные при этом мужество и героизм, члены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могут быть представлены к награждению государственными наградами Российской Федерации и Тульской обла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.3. К членам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, могут применяться следующие виды взысканий: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упреждение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) исключение из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.4. При выходе (исключении) из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член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 обязан сдать удостоверение, а также имущество, полученное им в пользование в связи с общественной работой 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е</w:t>
      </w:r>
      <w:r>
        <w:rPr>
          <w:color w:val="000000"/>
          <w:sz w:val="26"/>
          <w:szCs w:val="26"/>
        </w:rPr>
        <w:t>. Возмещение стоимости утраченного или невозвращенного имущества производится в порядке, установленном нормами гражданского законодательств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.5. До решения вопроса о наложении взыскания член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 может быть отстранен от дежурств по охране общественного порядка командиром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, его заместителем или уполномоченным сотрудником правоохранительных органов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6. ОБЩЕЕ СОБРАНИЕ ЧЛЕНОВ НАРОДНОЙ ДРУЖИНЫ</w:t>
      </w:r>
      <w:bookmarkStart w:id="0" w:name="_GoBack"/>
      <w:bookmarkEnd w:id="0"/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.1. Высшим руководящим органом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является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ее собрание ее членов, созываемое не реже 1 раза в год. </w:t>
      </w:r>
      <w:r>
        <w:rPr>
          <w:color w:val="000000"/>
          <w:sz w:val="26"/>
          <w:szCs w:val="26"/>
        </w:rPr>
        <w:t xml:space="preserve">Общее собрание правомочно, если на нем присутствует 2/3 членов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едседательствует на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ем собрании командир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6.2. Внеочередное Общее собрание может быть созвано по решению Совета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, </w:t>
      </w:r>
      <w:r>
        <w:rPr>
          <w:color w:val="000000"/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</w:rPr>
        <w:t xml:space="preserve">евизионной комиссии (ревизора) или по инициативе не менее чем 1/3 членов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6.3. Общее собрание вправе принимать решения по любым вопросам деятельност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.4. К исключительной компетенции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его собрания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относятся следующие вопрос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) утверждение Устава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и внесение в него изменений и дополнений;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утверждение годового план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) определение приоритетных направлений деятельност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) избрание членов Совета, командира, ревизионной комиссии (ревизора)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и досрочное прекращение их полномочи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5) решение вопросов о реорганизации и ликвидаци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widowControl w:val="false"/>
        <w:autoSpaceDE w:val="false"/>
        <w:spacing w:lineRule="auto" w:line="240"/>
        <w:ind w:left="40" w:right="0" w:firstLine="56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.5. </w:t>
      </w:r>
      <w:r>
        <w:rPr>
          <w:color w:val="000000"/>
          <w:sz w:val="26"/>
          <w:szCs w:val="26"/>
        </w:rPr>
        <w:t>Решения Общего собрания принимаются простым большинством голосов присутствующих на нем членов. Решения по вопросам, отнесенным Уставом к исключительной компетенции Общего собрания, принимаются квалифицированным большинством 2/3 голосов от числа присутствующих членов.</w:t>
      </w:r>
    </w:p>
    <w:p>
      <w:pPr>
        <w:pStyle w:val="Normal"/>
        <w:widowControl w:val="false"/>
        <w:autoSpaceDE w:val="false"/>
        <w:spacing w:lineRule="auto" w:line="240"/>
        <w:ind w:left="40" w:right="0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СОВЕТ НАРОДНОЙ ДРУЖИН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7.1. Для практического текущего руководства деятельностью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в период между заседаниями общего собрания избирается Совет - постоянно действующий руководящий орган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7.2. Совет избирается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им собранием квалифицированным большинством (в 2/3) голосов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, присутствующих на общем собрании, сроком на 3 (</w:t>
      </w:r>
      <w:r>
        <w:rPr>
          <w:color w:val="000000"/>
          <w:sz w:val="26"/>
          <w:szCs w:val="26"/>
          <w:lang w:val="ru-RU" w:eastAsia="ru-RU"/>
        </w:rPr>
        <w:t>три</w:t>
      </w:r>
      <w:r>
        <w:rPr>
          <w:color w:val="000000"/>
          <w:sz w:val="26"/>
          <w:szCs w:val="26"/>
          <w:lang w:eastAsia="ru-RU"/>
        </w:rPr>
        <w:t xml:space="preserve">) года. Количественный состав членов Совета определяется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>бщим собрание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7.3. Совет может быть переизбран по истечении срока полномочий на новый срок, вопрос о досрочном прекращении его полномочий может быть поставлен на общем собрании по предложению не менее 1/3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7.4. В состав Совета входят: командир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, его заместитель и члены Совета. Возглавляет работу Совета командир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Сове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) организует работу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, осуществляет контроль за выполнением решений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бщего собр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) рассматривает и утверждает смету расход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) готовит вопросы для их обсуждения на общем собрани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) осуществляет прием и исключение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5) решает другие вопросы, не относящиеся к исключительной компетенции общего собрания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Совета проводятся по мере необходимости, но не реже одного раза в квартал, и считаются правомочными при участии в них не менее 2/3 членов Совета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инимаются открытым голосованием простым большинством голосов членов Совета, присутствующих на заседа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КОМАНДИР НАРОДНОЙ ДРУЖИНЫ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8.1. Командир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избирается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бщим собранием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по согласованию с органами местного самоуправления муниципального образования </w:t>
      </w:r>
      <w:r>
        <w:rPr>
          <w:color w:val="000000"/>
          <w:sz w:val="26"/>
          <w:szCs w:val="26"/>
          <w:lang w:val="ru-RU"/>
        </w:rPr>
        <w:t>Веневский район</w:t>
      </w:r>
      <w:r>
        <w:rPr>
          <w:color w:val="000000"/>
          <w:sz w:val="26"/>
          <w:szCs w:val="26"/>
        </w:rPr>
        <w:t xml:space="preserve">, территориальным органом федерального органа исполнительной власти в сфере внутренних дел из числа членов Совета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</w:t>
      </w:r>
      <w:r>
        <w:rPr>
          <w:color w:val="000000"/>
          <w:sz w:val="26"/>
          <w:szCs w:val="26"/>
        </w:rPr>
        <w:t xml:space="preserve"> сроком на 3 (</w:t>
      </w:r>
      <w:r>
        <w:rPr>
          <w:color w:val="000000"/>
          <w:sz w:val="26"/>
          <w:szCs w:val="26"/>
          <w:lang w:val="ru-RU"/>
        </w:rPr>
        <w:t>три</w:t>
      </w:r>
      <w:r>
        <w:rPr>
          <w:color w:val="000000"/>
          <w:sz w:val="26"/>
          <w:szCs w:val="26"/>
        </w:rPr>
        <w:t>) го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Командир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 xml:space="preserve">ародной дружины возглавляет Совет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8.2. Командир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) председательствует на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>бщем собрании и на заседаниях Совет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) контролирует соответствие деятельности Совета целям и задачам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) руководит деятельностью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в период между общими собраниями и заседаниями Совет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) согласовывает с органами местного самоуправления муниципального образования </w:t>
      </w:r>
      <w:r>
        <w:rPr>
          <w:color w:val="000000"/>
          <w:sz w:val="26"/>
          <w:szCs w:val="26"/>
          <w:lang w:val="ru-RU" w:eastAsia="ru-RU"/>
        </w:rPr>
        <w:t>Веневский район</w:t>
      </w:r>
      <w:r>
        <w:rPr>
          <w:color w:val="000000"/>
          <w:sz w:val="26"/>
          <w:szCs w:val="26"/>
          <w:lang w:eastAsia="ru-RU"/>
        </w:rPr>
        <w:t>, территориальным органом федерального органа исполнительной власти в сфере внутренних дел, иными правоохранительными органами планы работ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5) без доверенности действует от имен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, в том числе заключает договоры от имен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, представляет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ую дружину и осуществляет контакты с органами государственной власти, органами местного самоуправления муниципального образования </w:t>
      </w:r>
      <w:r>
        <w:rPr>
          <w:color w:val="000000"/>
          <w:sz w:val="26"/>
          <w:szCs w:val="26"/>
          <w:lang w:val="ru-RU" w:eastAsia="ru-RU"/>
        </w:rPr>
        <w:t>Веневский район</w:t>
      </w:r>
      <w:r>
        <w:rPr>
          <w:color w:val="000000"/>
          <w:sz w:val="26"/>
          <w:szCs w:val="26"/>
          <w:lang w:eastAsia="ru-RU"/>
        </w:rPr>
        <w:t>, общественными организациями, предприятиями, учреждениями и гражданами, выдает доверенност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6) решает иные вопросы, не относящиеся к компетенции орга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РЕВИЗИОННАЯ КОМИССИЯ (РЕВИЗОР) НАРОДНОЙ ДРУЖИН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9.1. Для контроля за финансово-хозяйственной деятельностью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и соблюдением ею настоящего Устава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ее собрание избирает из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ревизионную комиссию (ревизора)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сроком на 3 (</w:t>
      </w:r>
      <w:r>
        <w:rPr>
          <w:color w:val="000000"/>
          <w:sz w:val="26"/>
          <w:szCs w:val="26"/>
          <w:lang w:val="ru-RU" w:eastAsia="ru-RU"/>
        </w:rPr>
        <w:t>три</w:t>
      </w:r>
      <w:r>
        <w:rPr>
          <w:color w:val="000000"/>
          <w:sz w:val="26"/>
          <w:szCs w:val="26"/>
          <w:lang w:eastAsia="ru-RU"/>
        </w:rPr>
        <w:t>) год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9.2. Ревизионная комиссия (ревизор)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в своей работе руководствуется настоящим Уставом и законодательством Российской Федерации, и в своей деятельности подотчетна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ему собранию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9.3. Для организации своей деятельности ревизионная комиссия из своего состава избирает председателя ревизионной комиссии, несущего ответственность перед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им собранием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за результаты работы комисси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евизионная комиссия (ревизор)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вправе требовать от любых должностных лиц и работник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предоставления всех необходимых документов и личных объяснений, а последние, в свою очередь, обязаны представлять затребованные документы и давать личные пояснения по заданным вопроса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9.4. Ревизионная комиссия (ревизор) докладывает результаты ревизии деятельност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</w:t>
      </w:r>
      <w:r>
        <w:rPr>
          <w:color w:val="000000"/>
          <w:sz w:val="26"/>
          <w:szCs w:val="26"/>
          <w:lang w:val="ru-RU" w:eastAsia="ru-RU"/>
        </w:rPr>
        <w:t>О</w:t>
      </w:r>
      <w:r>
        <w:rPr>
          <w:color w:val="000000"/>
          <w:sz w:val="26"/>
          <w:szCs w:val="26"/>
          <w:lang w:eastAsia="ru-RU"/>
        </w:rPr>
        <w:t xml:space="preserve">бщему собранию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9.5. Ревизии финансово-хозяйственной деятельности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проводятся ежегодно.</w:t>
      </w:r>
    </w:p>
    <w:p>
      <w:pPr>
        <w:pStyle w:val="Normal"/>
        <w:spacing w:lineRule="auto" w:line="240"/>
        <w:ind w:left="0" w:right="0"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0. ИМУЩЕСТВО НАРОДНОЙ ДРУЖИНЫ И ИСТОЧНИКИ ЕГО ФОРМИРОВАНИЯ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0.1. Имущество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 формируется на основе членских взносов и пожертвований, а также других, не запрещенных законом поступлен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0.2. </w:t>
      </w:r>
      <w:r>
        <w:rPr>
          <w:color w:val="000000"/>
          <w:sz w:val="26"/>
          <w:szCs w:val="26"/>
        </w:rPr>
        <w:t xml:space="preserve">Ежегодные членские взносы уплачиваются членами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родной дружины до 31 декабря года упла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1. ПОРЯДОК РЕОРГАНИЗАЦИИ И ЛИКВИДАЦИИ 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НАРОДНОЙ ДРУЖИНЫ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1.1. Реорганизация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осуществляется в соответствии с действующим законодательством по решению общего собрания ее членов, принятому квалифицированным большинством голосов, в количестве 2/3 от числа присутствующих на Общем собрании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1.2. Ликвидация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 производится либо по решению общего собрания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 xml:space="preserve">ародной дружины, принятому квалифицированным большинством голосов, в количестве 2/3 от числа присутствующих на общем собрании членов </w:t>
      </w:r>
      <w:r>
        <w:rPr>
          <w:color w:val="000000"/>
          <w:sz w:val="26"/>
          <w:szCs w:val="26"/>
          <w:lang w:val="ru-RU" w:eastAsia="ru-RU"/>
        </w:rPr>
        <w:t>н</w:t>
      </w:r>
      <w:r>
        <w:rPr>
          <w:color w:val="000000"/>
          <w:sz w:val="26"/>
          <w:szCs w:val="26"/>
          <w:lang w:eastAsia="ru-RU"/>
        </w:rPr>
        <w:t>ародной дружины, либо по решению суда в порядке и случаях, предусмотренных федеральным законодательством об общественных объединениях. Порядок проведения ликвидации определяется Гражданским кодексом Российской Федерац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11.3. Имущество, оставшееся в результате ликвидации народной дружины, после удовлетворения требований кредиторов, направляется на цели, предусмотренные настоящим Уставом, и не подлежит перераспределению между ее член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C3031FA03F2FCEFC804F3592FB7DD8A86618D059AB500AB61C5859rAZ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Puzovikova</dc:creator>
  <dc:description/>
  <dc:language>en-US</dc:language>
  <cp:lastModifiedBy/>
  <cp:lastPrinted>2014-10-31T10:44:00Z</cp:lastPrinted>
  <dcterms:modified xsi:type="dcterms:W3CDTF">2018-08-24T09:17:50Z</dcterms:modified>
  <cp:revision>10</cp:revision>
  <dc:subject/>
  <dc:title> </dc:title>
</cp:coreProperties>
</file>