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14918" w:hRule="atLeast"/>
        </w:trPr>
        <w:tc>
          <w:tcPr>
            <w:tcW w:w="104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9CCFF" w:val="clear"/>
          </w:tcPr>
          <w:p>
            <w:pPr>
              <w:pStyle w:val="Normal"/>
              <w:ind w:left="0" w:right="0" w:firstLine="961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Министерства внутренних д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по Ту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проспект Ленина, 83, Тула, 30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u w:val="single"/>
              </w:rPr>
              <w:t>31.10.2014г.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8/2525</w:t>
            </w:r>
          </w:p>
          <w:p>
            <w:pPr>
              <w:pStyle w:val="Heading4"/>
              <w:tabs>
                <w:tab w:val="clear" w:pos="708"/>
                <w:tab w:val="left" w:pos="45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ИДЕТЕЛЬСТВО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 внесении народной дружины или общественного объединения правоохранительной направленности в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гиональный реестр народных дружин или общественных объединений правоохранительной направленности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Добровольной народной дружине МО Веневский район общественной______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рганизации по содействию в охране правопорядка _______________</w:t>
            </w:r>
          </w:p>
          <w:p>
            <w:pPr>
              <w:pStyle w:val="ConsPlusNonformat"/>
              <w:bidi w:val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(указывается полное название </w:t>
            </w:r>
            <w:r>
              <w:rPr>
                <w:rFonts w:cs="Times New Roman" w:ascii="Times New Roman" w:hAnsi="Times New Roman"/>
                <w:bCs/>
              </w:rPr>
              <w:t>народной дружины или общественного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«Народная дружина «МО Веневский район»___________________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бъединения правоохранительной направленности)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, что на основании распоряжения УМВД России по Тульской области от «27» октября 2014 года №8/2484 и в соответствии с Федеральным законом от 2 апреля 2014 года № 44-ФЗ внесена «27» октября 2014 года в региональный реестр народных дружин и общественных объединений правоохранительной направленности за № 12.</w:t>
            </w:r>
          </w:p>
          <w:p>
            <w:pPr>
              <w:pStyle w:val="ConsPlusNonformat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   _____________________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А. Галкин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                                         (Ф.И.О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4:00Z</dcterms:created>
  <dc:creator>Puzovikova</dc:creator>
  <dc:description/>
  <dc:language>en-US</dc:language>
  <cp:lastModifiedBy/>
  <cp:lastPrinted>2014-10-31T10:44:00Z</cp:lastPrinted>
  <dcterms:modified xsi:type="dcterms:W3CDTF">2018-08-02T14:20:23Z</dcterms:modified>
  <cp:revision>8</cp:revision>
  <dc:subject/>
  <dc:title> </dc:title>
</cp:coreProperties>
</file>