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ротоколом заседа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онного совета по развитию малого и средне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, СОНКО и улучшению инвестклимата </w:t>
      </w:r>
    </w:p>
    <w:p>
      <w:pPr>
        <w:pStyle w:val="Normal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Веневский райо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4 » 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  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ОКЛА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состоянии и развитии конкурентной среды на рынках товаров, работ и услуг муниципального образования Веневский район за 2021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клад  о состоянии и развитии конкуренции на территории муниципального образования Веневский район  за 2021 год (далее – Доклад) подготовлен на основании распоряжения Правительства Российской Федерации от 17.04.2019 г. № 768-р, которым утвержден Стандарт развития конкуренции в субъектах Российской Федерации (далее – Стандарт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является документом, формируемым в целях обеспечения органов местного самоуправления муниципального образования Веневский район, юридических лиц, индивидуальных предпринимателей и населения района систематизированной аналитической информацией о состоянии и развитии конкуренции в муниципальном образовани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- важный и необходимый шаг к формированию экономики района, который способствует снижению цен, повышению качества продукции и услуг за счет состязательности участников рынка.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 является основой для определения органами местного самоуправления приоритетных направлений деятельности по обеспечению конкуренции, а также для разработки мер по обеспечению конкуренци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женные в докладе результаты используются для внесения изменений в План мероприятий («дорожную карту») по содействию развитию конкуренции в муниципальном образовании Веневский район (далее – План мероприятий). В Докладе приведен анализ состояния конкурентной среды в районе по итогам за 2021 год, как на основе статистических и оперативных данных, так и по результатам опросов, проведенных администрацией район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Докладе отражены основные мероприятия, проводимые администрацией района по развитию конкуренции, их итоги, в том числе по реализации Стандарта и плана мероприят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конкурентной среды и результатов, проведенных мероприятий, в Докладе выделены основные достижения и проблемы по развитию конкуренции в районе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по развитию конкуренции в муниципальном образовании Веневский район являются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или устранение правовых, административных, финансовых барьеров для хозяйствующих субъектов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информационной открытости деятельности органов местного самоуправления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процедур муниципальных закупок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цессов управления объектами муниципальной собственности и д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недрения и реализации Стандарта развития конкуренции на территории муниципального образования Веневский район используются нормативные документы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Указ Президента РФ от 21.12.2017 №618 «Об основных направлениях государственной политики по развитию конкуренции»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поряжение Правительства РФ от 17.04.2019 №768-р  «Об утверждении стандарта развития конкуренции в субъектах Российской Федерации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глашение о сотрудничестве при внедрении стандарта развития конкуренции в Тульской области между министерством экономического развития Тульской области и администрацией муниципального образования Веневский район от 03.10.2019 №16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 администрации муниципального образования Веневский район от 06.03.2019 №299 «Об определении уполномоченного органа по содействию развитию конкуренции в муниципальном образовании Веневский район и возложении функций коллегиального органа по содействию развитию конкуренции в муниципальном образовании Веневский район на Координационный совет по развитию малого и среднего предпринимательства и улучшению инвестклимата в муниципальном образовании Веневский район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образования Веневский район от 02.09.2019 №874  «Об утверждении Перечня товарных рынков по содействию развитию конкуренции в муниципальном образовании Веневский район»;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Распоряжение администрации муниципального образования Веневский район от 22.06.2020 №297-р  «Об утверждении Плана мероприятий («дорожная карта») по содействию развитию конкуренции в муниципальном образовании Веневский район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ализация мероприятий по содействию развитию конкуренци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полномоченным органом по содействию развитию конкуренции в муниципальном образовании Веневский район (далее – Уполномоченный орган) определен комитет по экономике, инвестициям и развитию АПК администрации муниципального образования Веневский район, который   осуществляет следующие функции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проекта перечня рынков товаров, работ и услуг муниципального образования Веневский райо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мониторинга состояния и развития конкурентной среды на рынках товаров, работ и услуг муниципального образования Веневский райо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ежегодного доклада  о состоянии и развитии конкурентной среды на рынках товаров, работ и услуг муниципального образования Веневский райо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екта «дорожной карты» по содействию развитию конкуренции в муниципальном образовании Веневский райо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ординацию деятельности подразделений и учреждений администрации муниципального образования Веневский район по выполнению мероприятий, предусмотренных «дорожной картой» по содействию развитию конкуренции в муниципальном образовании Веневский райо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е информации о деятельности по содействию развитию конкуренции и соответствующие материалы на официальном сайте администрации муниципального образования Веневский райо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смотрение обращений субъектов предпринимательской деятельности, потребителей товаров, работ и услуг и общественных организаций, представляющих интересы потребителей, по вопросам содействия развитию конкуренции, относящимся к компетенции уполномоченного орга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Функции коллегиального органа  по содействию развитию конкуренции в муниципальном образовании Веневский район возложены на Координационный совет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, который рассматривает подготавливаемые в целях стимулирования развития конкуренции документы, рассматривает и утверждает ежегодный доклад о состоянии и развитии конкурентной среды на рынках товаров, работ и услуг муниципального образования Веневский район, а в случае необходимости представляет замечания, предложения и особые мнения членов коллегиального органа для включения их в докла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Уполномоченным органом разработан и утвержден перечень товарных рынков по содействию развитию конкуренции в муниципальном образовании Веневский район (далее – Перечень товарных рынков) с указанием состояния данного рынка, обоснования включения рынка в перечень, наименования ключевого показателя и его минимального значения в период 2020-2022 год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было сформировано  19 товарных рынков, актуальных для муниципального образова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 целью повышения эффективности работы по содействию развитию конкуренции в муниципальном образовании Веневский район уполномоченным органом разработан и утвержден План мероприятий («дорожная карта») по содействию развитию конкуренции в муниципальном образовании Веневский район, в соответствии с которым установлены сроки реализации мероприятий, ответственные и значения целевых показател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течение 2021 года реализованы следующие системные мероприятия по содействию развитию конкуренци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рамках  оптимизации процедур муниципальных закупок с цель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конкурентоспособности и расширения возможностей субъектов малого и среднего предпринимательст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я средств, размещенных конкурентными способами определения поставщиков в процентах от совокупного годового объема закупок за вычетом средств, предусмотренных на оплату закупок, осуществленных в соответствии с пунктами 1 - 3 и 6 - 54 части 1 статьи 93 от 05.04.2013 № 44-ФЗ «О контрактной системе в сфере закупок товаров, работ, услуг для обеспечения государственных и муниципальных нужд» доведена до  80,0% (план – 80,0%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средств, размещенных муниципальными заказчиками и бюджетными учреждениями муниципального образования Веневский район при осуществлении закупок с использованием конкурентных способов определения поставщика (подрядчика, исполнителя), предназначенных только для субъектов малого и среднего предпринимательства, социально ориентированных некоммерческих организаций, от годового объема закупок осуществленных с использованием конкурентных способов определения поставщика (подрядчика, исполнителя) доведена до 44,0% (план – 40,0%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снижения административных барьеров с целью оптимизации процесса предоставления муниципальных услуг для субъектов предпринимательской деятельности путем перевода в электронной вид, достижения минимального процента нарушения регламентных сроков предоставления муниципальных услуг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я муниципальных услуг для субъектов предпринимательской деятельности, переведенных в электронный вид составила 58,0%, по плану 52,0%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я нарушений регламентных сроков муниципальных услуг, обработки межведомственных запросов сведе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щения к общему количеству обращений в РСЭП ТО составила 0,25% (план  ≤ 5%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мках стимулирования предпринимательских инициатив с целью вовлечение молодых людей в предпринимательскую деятельность, повышения взаимодействия между бизнес-сообществом и органами местного самоуправления, оказания субъектам предпринимательской деятельности мер поддержки достигнуты следующие результаты:</w:t>
      </w:r>
    </w:p>
    <w:p>
      <w:pPr>
        <w:pStyle w:val="Heading1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количество участников мероприятий, направленных на вовлечение молодых людей в предпринимательскую деятельность  составило 179 человек (на базе </w:t>
      </w:r>
      <w:hyperlink r:id="rId2">
        <w:r>
          <w:rPr>
            <w:rStyle w:val="InternetLink"/>
            <w:rFonts w:cs="Times New Roman" w:ascii="Times New Roman" w:hAnsi="Times New Roman"/>
            <w:b w:val="false"/>
            <w:kern w:val="2"/>
            <w:sz w:val="28"/>
            <w:szCs w:val="28"/>
            <w:lang w:eastAsia="ru-RU"/>
          </w:rPr>
          <w:t>МОУ</w:t>
        </w:r>
      </w:hyperlink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 ВЦО №1 открыта школа финансовой грамотности «Финанс УМ», учащиеся 8, 9,10 и 11 классы обучаются по следующим направлениям: Бизнес и предпринимательство, Финансовая грамотность, Английский язык для экономистов и финансистов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количество совместно проводимых мероприятий по вопросам развития территории муниципального образования Веневский район, развития предпринимательства – 5 единиц, учитывая ограничения, связанные с распространением коронавирусной инфекции</w:t>
      </w:r>
      <w:r>
        <w:rPr>
          <w:rFonts w:cs="Times New Roman" w:ascii="Times New Roman" w:hAnsi="Times New Roman"/>
          <w:sz w:val="28"/>
          <w:szCs w:val="28"/>
        </w:rPr>
        <w:t xml:space="preserve"> на сайте администрации муниципального образования Веневский район проведены прямые эфиры по следующим темам: Перспективы развития культурно – познавательного туризма на территории Веневского района, Реконструкция парка культуры и отдыха им. Стихарева, О строительстве центра культурного развития в городе Веневе, О реализации регионального проекта «Мой семейный центр» на территории Веневского района, проведен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ординационный  совет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, по плану 4 меропри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муниципального образования Веневский район создан и актуализируется раздел, в котором размещена информация о поддержке субъектов предпринимательства, нормативно-правовые акты, регламентирующие деятельность субъектов, в разделе «Новости» размещено 108 информационных оповещения для бизнеса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 перечень муниципального имущества, предназначенного для передачи в пользование на долгосрочной основе субъектам малого и среднего предпринимательства, количество включенных в него объектов составило 31, (план – 27 ед.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стоянной основе оказывалась консультационная поддержка субъектам МСП, количество оказанных консультационных услуг составило 98 единиц, по плану ≤ 50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мках оказания образовательной поддержки субъектам МСП, проведено 3 мероприят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ограничения, связанные с распространением коронавирусной инфекции, </w:t>
      </w:r>
      <w:r>
        <w:rPr>
          <w:rFonts w:cs="Times New Roman" w:ascii="Times New Roman" w:hAnsi="Times New Roman"/>
          <w:sz w:val="28"/>
          <w:szCs w:val="28"/>
        </w:rPr>
        <w:t>по плану 3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20 июля 2021 года проведена видеоконференция на тему «Маркировка молочной продукции для малых форм хозяйствования с объемом производства не более 2 тыс. единиц в сутки», в мероприятии приняли участие предприниматели Веневского района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9 августа 2021 года проведен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«Предпринимательский час» по мерам поддержки АО  Корпорация «МСП», АО «МСП Банк» для физических лиц, применяющих специальный налоговый режим «Налог на профессиональный доход» (самозанятых граждан)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24 ноября 2021 года проведена видеоконференция на тему «О готовности к маркировке упакованной воды», в мероприятии приняли участие предприниматели Веневского района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 2021 году обеспечены равные условия доступа к информации о реализации муниципального имущества, а также ресурсов всех видов, находящихся в муниципальной собственности, путем размещения указанной информации на официальном сайте Российской Федерации в информационно-телекоммуникационной сети «Интернет» для размещения информации о проведении торгов (www.torgi.gov.ru), на электронной торговой площадке «Сбербанк-АСТ» (sberbank-ast.ru) и на официальном сайте администрации муниципального образования Веневский район в информационно-телекоммуникационной сети «Интернет», доля информационных сообщений о торгах по реализации муниципального имущества Веневского района, размещенных в соответствии с законодательством составила 100,0%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 целью проведения исследования мнения потребителей товаров (услуг) Веневского района о состоянии и развитии конкурентной среды на районных рынках  уполномоченным органом было организовано проведение анкетирования жителей район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для потребителей приняли участие 427 респондента, в основном это жители городского поселения (54%), в возрасте от 21 до 50 лет (67,5%), женщины составили 70%. Высшее образование имеют 55,6% опрошенных респондентов, работают – 97,2%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проводилось по 5 направлениям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оличеством организаций на рынк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ачеством товаров (услуг) рын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уровнем ценами товаров (услуг) рын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возможностью выбора товаров (услуг) рын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стояния конкуренции и конкурентной сред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потреби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 (услуг) Веневского района сформированы в 3 разделе настоящего Доклада «Мониторинг состояния и развития конкурентной среды на рынках товаров и услуг муниципального образования Веневский район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рамках проведения исследования мнения предпринимателей Веневского района о состоянии и развитии конкурентной среды на районных рынках  уполномоченным органом было организовано проведение анкетирования представителей бизнес-сообщества района. В опросе для предпринимателей приняли участие 22 субъекта предпринимательской деятельности. Из которых 63,6% осуществляет деятельность более 5 лет, 59,1% - организации с численностью до 15 человек, 34,5% организации с величиной годового оборота до 120 млн. рублей, т.е. в основном микропредприятия. Для 31,8% респондентов рынок муниципального образования Веневский район является основны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субъектов предпринимательства Веневского района сформированы в разделе в 3 разделе настоящего Доклада «Мониторинг состояния и развития конкурентной среды на рынках товаров и услуг муниципального образования Веневский район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На официальном сайте администрации муниципального образования Веневский район создан раздел «Развитие конкуренции» для размещения нормативно-правовой базы, материалов и иной необходимой информации (ссылка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enev.tularegion.ru/activities/razvitie-konkurentsii1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оответствии с требованиями Стандарта подготовка проекта настоящего Доклада осуществлена уполномоченным органом по содействию развитию конкуренции в муниципальном образовании Веневский район – комитетом по экономике, инвестициям и развитию АПК администрации муниципального образования Веневский район в установленный срок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мониторинга состояния и развития конкурентной среды на рынках товаров и услуг муниципального образования Веневский райо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рамках реализации мероприятий по содействию развитию конкуренции уполномоченным подразделением реализован мониторинг удовлетворенности потребителей качеством товаров, работ и услуг на товарных рынках муниципального образования Веневский район и состоянием ценовой конкуренции, в том числе проведен анализ достижения плановых значен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977"/>
        <w:gridCol w:w="3118"/>
        <w:gridCol w:w="2420"/>
      </w:tblGrid>
      <w:tr>
        <w:trPr>
          <w:trHeight w:val="1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Наименование товарного ры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Состояние конкурентно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Состояние конкурентной среды по результатам исследования мнения потребителей товаров (услуг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Выполнение установленных ключевых показателей  в 2021 го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план/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>Рынок медицински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территории района осуществляют медицинскую деятельность 2 организации государственной формы собственности и 5 организаций частной формы собственности, что составляет 71,4% от общего числа медицинских организаций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характеризуется развитым уровнем конкуренции. Основным фактором, влияющими на развитие конкуренции на рынке медицинских услуг, является недостаточная и неравномерная технологическая оснащенность медицинских учреждений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,8% - мало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2,7% - достаточно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,5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3,7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0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,3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,8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,5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7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,3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9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8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2%-увелич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,8%-не измен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7% - снизилас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,3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медицинских организаций частной формы собственности на территории муниципального образования Веневский район, проценто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/7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>Рынок услуг 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муниципального образования Веневский район расположено 15 объектов розничной торговли лекарственными препаратами и медицинскими изделиями, из которых 11 объектов представлены 8 организациями частной формы собственности и 4 объекта – 1 государственной организацией. Доля частных объектов розничной торговли лекарственными препаратами и медицинскими изделиями составляет 73,3%. Доля частных аптечных организаций, осуществляющих розничную торговлю фармацевтической продукцией, в общем количестве аптечных организаций, осуществляющих розничную торговлю фармацевтической продукцией, составляет 88,8%.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характеризуется высоким уровнем развития конкуренции. Факторы, влияющие на развитие рынка: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зкая обеспеченность аптечными пунктами малонаселенных отдаленных территорий;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специфических требований к помещениям для размещения аптечных пунктов.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1% - мало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67,2% - достаточно, 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7% - затрудняются ответить;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,5%-не 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,6%-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9%-затрудняются ответить;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0%-не 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,0%-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0%-затрудняются ответить;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4%-не 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,4%-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,2%-затрудняются ответить;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,3%-увеличилась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,4%-не изменилась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4% - снизилась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,9%-затрудняются ответить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 88,8/88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торговых объектов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/73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туальные услуги на территории района представляют 8 фактически работающих организаций, из них 7 частной формы собственности и 1 -муниципальная. Доля организаций частной формы собственности составляет 87,5%.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характеризуется высоким уровнем развития конкуренции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2% - мало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73,6% - достаточно, 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2% - затрудняются ответить;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3%-не 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,7%-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,0%-затрудняются ответить;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2%-не 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,5%-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,3%-затрудняются ответить;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3%-не 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,5%-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,2%-затрудняются ответить;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3%-увеличилась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6%-не изменилась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6% - снизилас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,5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туальных услуг на территории муниципального образования Веневский район, процентов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/87,5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теплоснабжения (производство тепловой энерг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январе 2019 года заключено концессионное соглашение в отношении объектов теплоснабжения, принадлежащих на правах собственности муниципальному образованию Веневский район с ООО «Компания коммунальной сферы», в н.п. Грицовский услуги по теплоснабжению предоставляет ООО «Теплоресурс». Доля организаций частной формы собственности составляет 100,0%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рынке услуг теплоснабжения существенными факторами, сдерживающими конкуренцию, являются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граничение роста платы граждан за коммунальные услуг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нос основных фондов в сфере теплоснабж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,5% - мало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6,1% - достаточно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,4% - затрудняются ответить;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,5%-не 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,6%-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9%-затрудняются ответить;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7%-не 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,5%-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,9%-затрудняются ответить;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3%-не 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,0%-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,7%-затрудняются ответить;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,3%-увеличилась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,7%-не изменилась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5% - снизилас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,5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организаций частной формы собственности в сфере теплоснабжения (производство тепловой энергии) на территории муниципального образования Веневский район, проценто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/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и по сбору и транспортированию твердых коммунальных отходов (далее – ТКО) предоставляются региональным оператором по обращению с ТКО - ООО «МСК-НТ». Доля организаций частной формы собственности на рынке составляет 100,0%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1% - мало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1,4% - достаточно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5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,5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,9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,6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,6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1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,3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,5%-увелич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,2%-не измен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7% - снизилас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,6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организаций частной формы собственности в сфере услуг по сбору и транспортированию твердых коммунальных отходов на территории муниципального образования Веневский район, проценто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/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 (территорий общего пользования, мест массового отдыха населения, дворовых территорий) представлен двумя частными организациями - ООО «Дорожник», ООО «Гарант» и одной муниципальной организацией — МУП «Благоустройство Веневского района». Доля частного бизнеса составляет 66,6%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,6% - мало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6,6% - достаточно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8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,1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,3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,6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3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,8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,9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0%-увелич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,5%-не измен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2% - снизилас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,2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организаций частной формы собственности в сфере выполнения работ по благоустройству городской среды на территории муниципального образования Веневский район, процентов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/6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астоящее время деятельность по управлению многоквартирными домами осуществляют 2 управляющие организации: МУП «Управляющая организация муниципального образования Веневский район» и ЗАО «Теплоком», доля частного бизнеса 50,0%. Рынок характеризуется умеренным уровнем развития конкуренци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ой в сфере управления многоквартирными домами является недостаточное качество оказываемых хозяйствующими субъектами услу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,7% - мало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6,2% - достаточно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1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,2%-не 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,8%-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,0%-затрудняются ответить;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,0%-не 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,7%-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,3%-затрудняются ответить;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,1%-не 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1%-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,8%-затрудняются ответить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измен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,0%-увелич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,3%-не измен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,7% - снизилас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,0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на территории муниципального образования Веневский район, проц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/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й рынок представлен тремя организациями, доля на рынке частного бизнеса составляет 100,0%. Основной задачей является поддержание развитого уровня конкуренции, создание условий для формирования комфортной конкурентной сре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,1% - мало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7,7% - достаточно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,2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4%-не 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,2%-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4%-затрудняются ответить;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,5%-не 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,1%-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4%-затрудняются ответить;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4%-не 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,2%-удовлетворены,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4%-затрудняются ответить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изменение состояния конкурен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конкурентной среды за последние 3 года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6%-увелич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,3%-не измен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,8% - снизилас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,4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>Доля организаций частной формы собственности в сфере перевозки пассажиров автомобильным транспортом по муниципальным маршрутам регулярных перевозок на территории муниципального образования Веневский район, проц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/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редставлен двумя организациями, доля на рынке частного бизнеса составляет 100%.Основной задачей является поддержание развитого уровня конкуренции, создание условий для формирования комфортной конкурентной сре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,7% - мало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4,4% - достаточно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,9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4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,2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4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4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,2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4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6%-увелич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6%-не измен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,3% - снизилас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,5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 перевозки пассажиров автомобильным транспортом по межмуниципальным маршрутам регулярных перевозок на территории муниципального образования Веневский район , проц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/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данным Единого реестра малого и среднего предпринимательства на территории района зарегистрировано 37организаций по перевозке пассажиров и багажа легковым такси. Рынок является развитым, доля организаций частного сектора на данном рынке составляет 100%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задачей на рынке является создание условий для честной конкуренции на рынке между хозяйствующими субъек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,7% - мало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6,2% - достаточно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,2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1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,9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,0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0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,1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,9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,6%-увелич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,8%-не измен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0% - снизилас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,6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организаций частной формы собственности в сфере оказания услуг по перевозке пассажиров и багажа легковым такси на территории муниципального образования Веневский район, проценто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/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данным Единого реестра субъектов малого и среднего предпринимательства в Веневском районе зарегистрировано 20 организаций, оказывающих услуги по ремонту автотранспортных средств. Рынок является развитым, доля организаций частного сектора на данном рынке составляет 100%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задачей является поддержание развитого уровня конкуренции, создание условий для формирования комфортной конкурентной сре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8% - мало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2,9% - достаточно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,3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6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,1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,3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,9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3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,8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3%-увелич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,8%-не измен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1% - снизилас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,8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я услуг по ремонту автотранспортных средст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территории муниципального образования Веневский район, проценто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/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коммуникационной сети "Интерн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жителей населенных пунктов, в которых имеется возможность пользоваться услугами широкополосного доступа в сеть Интернет составляет 69%. Рынок является развитым, доля организаций частной формы собственности на рынке составляет 100,0%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ыми факторами, препятствующими дальнейшему развитию конкуренции являютс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обходимость создания материально-технической базы (строительство базовых станций, сетевой инфраструктуры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алочисленность и низкая платежеспособность населения в сельских населенных пунктах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задачей по развитию конкуренции на рынке является поддержание развитого уровня конкуренции, создание условий для формирования комфортной конкурентной сре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,2% - мало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9,6% - достаточно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2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,1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,7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,2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%-затрудняются ответить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,0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,3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,7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,2%-увелич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,3%-не измен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8% - снизилас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,6%-затрудняются ответить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Доля организаций частной формы собственности в сфер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я услуг связи, в том числе услуг по предоставлению широкополосного доступа к информационно-телекоммуникационной сети «Интернет» на территории муниципального образования Веневский район, проц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/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ктов муниципальной собственности, имеющих доступ к широкополосной информационно-телекоммуникационной сети «Интернет», проц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/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мохозяйств, имеющих возможность широкополосного доступа к информационно-телекоммуникационной сети «Интернет»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/69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йоне в сфере дорожного строительства (реконструкции) автомобильных дорог работают две частные организации. Однако, отбор организаций для дорожного строительства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44-ФЗ. В результате конкурентных процедур по итогам 2020 года дорожная деятельность осуществлялась 1 государственной организацией и 5 частными, доля частного бизнеса составляет 87,5%.Основными факторами, влияющими на развитие рынка, являютс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достаточная оснащенность организаций техникой для осуществления дорожной деятельност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надлежащее качество выполняемых работ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6% - мало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0,4% - достаточно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,0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,2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5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,3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1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,6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,3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,5%-увелич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,0%-не измен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7% - снизилас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,7%-затрудняются ответить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частных хозяйствующих субъектов в общем количестве хозяйствующих субъектов на товарном рынке, относящихся к частным организациям и организациям с государственным либо муниципальным участием (проценты)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/8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>Рынок кадастровых и землеустроитель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ерритории района кадастровую деятельность осуществляют 4 кадастровых организации, из которых доля частного сектора составляет 75%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мотря на положительные тенденции развития рынка, существует фактор, препятствующий его развитию: снижение количества заказов на выполнение работ, в связи с сокращением объектов, требующих постановку на кадастровый уч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0% - мало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9,7% - достаточно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,3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9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,0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,9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,0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,9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,1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,3%-увелич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,0%-не измен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1% - снизилас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,6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организаций частной формы собственности в сфере кадастровых и землеустроительных работ, проценто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/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Рынок семеново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сль семеноводства сельскохозяйственных культур представлена двумя предприятиями – ООО «Залесово» и ООО «Родниковое Поле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товые и гибридные семена, не производящиеся на территории района, закупаются в хозяйствах Тульской области и других регионах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является умеренно развитым, доля организаций частного сектора на рынке составляет 100%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8% - мало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8,5% - достаточно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,7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8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,4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,8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,8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4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,8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8%-увелич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5%-не измен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8% - снизилас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,9%-затрудняются ответить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организаций частной формы собственности на рынке семеноводства, процентов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/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быч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распространенных полезных ископаемых на участках недр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данным Единого реестра малого и среднего предпринимательства на территории района зарегистрировано 7 субъектов добычного сектора. Рынок является развитым, доля организаций частного сектора на рынке составляет 100%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задачей по развитию конкуренции является обеспечение добросовестной конкурен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% - мал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0% - достаточно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8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6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3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,9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,8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5%-увелич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9%-не измен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5% - снизилас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,1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организаций частной формы собственности в сфере добычи общераспространенных полезных ископаемых на участках недр местного значения, процентов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/100,0</w:t>
            </w:r>
          </w:p>
        </w:tc>
      </w:tr>
      <w:tr>
        <w:trPr>
          <w:trHeight w:val="2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данным Единого реестра малого и среднего предпринимательства на территории района зарегистрирована 2организации частной формы собственности, реализующих торговлю нефтепродуктами. Основными операторами рынка нефтепродуктов в районе сетевые компании: ТНБ, Лукойл, Роксойл, Газпром, Роснефть, Сибинтэк, Сибирнефть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точки зрения развития состояния конкурентной среды рынок является развитым. Доля организаций частного сектора на рынке нефтепродуктов составляет 100%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8% - мало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1,6% - достаточно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,6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,1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,5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,4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3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7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8%-увелич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,4%-не измен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5% - снизилас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,3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на рынке нефтепродуктов, процентов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/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данным единого реестра малого и среднего предпринимательства на территории района зарегистрирована 3 организации отрасли легкой промышленности. Доля организаций частного сектора на рынке легкой промышленности составляет 100%, государственные и муниципальные предприятия отсутствуют. Фактор, влияющий на развитие конкуренции: техническая и технологическая отсталость легкой промышленност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 развитию конкуренци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действие в продвижении товаров хозяйствующих субъектов в сфере легкой промышленности на рынк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лечение частных инвестиций в сферу легкой промышл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8% - мало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9,0% - достаточно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,2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3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9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,8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4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,2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,4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,5%-увелич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,4%-не измен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2% - снизилас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,0%-затрудняются ответить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 легкой промышленности, процентов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/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бработки древесины и производства изделий из дер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го сектора на рынке составляет 100%, государственные и муниципальные предприятия отсутствуют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оры, влияющие на развитие конкуренци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ая и технологическая отсталость от зарубежных стран, выражаемая в высокой энергоемкости и трудоемкости производства, увеличении цен на сырь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 развитию конкуренци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действие в продвижении товаров хозяйствующих субъекто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лечение частных инвести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0% - мало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2,2% - достаточно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,8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2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5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,3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,4%-не 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8%-удовлетворены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,8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1%-увелич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6%-не изменилась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7% - снизилас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,6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 обработки древесины и производства изделий из дерева, процентов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/100,0</w:t>
            </w:r>
          </w:p>
        </w:tc>
      </w:tr>
    </w:tbl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рамках оценки субъектами предпринимательства состояния и развития конкурентной среды на рынках товаров, работ и услуг муниципального образования Веневский район проведены следующие виды мониторинга: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мониторинга наличия (отсутствия) административных барьеров и оценки состояния конкурентной среды субъектами предпринимательской деятельно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административных барьеров 9,1% респондентов сообщили, что ограничений нет, 13,6% указали вариант «сложность получения доступа к земельным участкам», 40,9% - вариант «высокие налоги», 22,7% считают, что российское законодательство, регулирующее предпринимательскую деятельность - нестабильно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характеристике  деятельности органов власти на основном для бизнеса рынке 50,0% респондентов считают, что органы власти помогают бизнесу своими действиями, 13,6% - респондентов считают, что органы власти ничего не предпринимают, 4,5% считают, что в чем-то помогают, а в чем-то мешают, 4,5% считают, что органы власти не предпринимают каких-либо действий, но их участие необходимо, 22,7% не могут охарактеризовать деятельность ОМСУ (затрудняются ответит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еодоления административных барьеров для ведения текущей деятельности и открытия нового бизнеса на основном рынке для бизнеса 45,5% респондентов считают, что административные барьеры отсутствуют, 9,1% считают, что есть непреодолимые административные барьеры, 27,3% выбрали вариант «Административные барьеры есть, но они преодолимы без существенных затрат» и 9,1% считают, что есть барьеры, преодолимые при осуществлении значительных затрат, 9,1% затрудняются ответи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ложений по направлению деятельности органов власти выделены основные позиции: снижение административных барьеров</w:t>
      </w: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  <w:t xml:space="preserve"> в части ускорения прохождение соглас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  <w:t xml:space="preserve">улучшения условий для ведения бизнеса, </w:t>
      </w:r>
      <w:r>
        <w:rPr>
          <w:rFonts w:cs="Times New Roman" w:ascii="Times New Roman" w:hAnsi="Times New Roman"/>
          <w:sz w:val="28"/>
          <w:szCs w:val="28"/>
        </w:rPr>
        <w:t>развитие инфраструктуры, регулирование налоговой нагрузки, развитие конкуренции в сфере ЖК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оса можно сделать вывод о том, что отношение основной массы представителей бизнеса к работе «власти» носит положительный характер,  большая часть проголосовавших из  респондентов, выразивших свое мнение,  удовлетворена действиями органов местного самоуправления, административные барьеры в большей степени преодолимы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мониторинга удовлетворенности субъектов предпринимательской деятельности и потребителей товаров, работ и услуг качеством официальной информации о состоянии конкурентной среды на рынках товаров, работ и услуг муниципального образования Веневский район и деятельности по содействию развитию конкуренции, размещаемой администрацией муниципального образования Веневский район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качества официальной информации о состоянии конкурентной среды по уровню доступности 86,3% респондентов выбрали вариант «удовлетворительно», 9,0% - «не удовлетворительно», остальные затрудняются ответить; 100% респондентов считают информацию понятной, удобством получения удовлетворены 95,5%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мониторинга деятельности хозяйствующих субъектов, доля участия муниципального образования в которых составляет 50 и более процент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22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амках проведения мониторинга сформирован реестр хозяйствующих субъектов, доля участия муниципального образования в которых составляет 50 и более процентов.</w:t>
      </w:r>
    </w:p>
    <w:p>
      <w:pPr>
        <w:pStyle w:val="Normal"/>
        <w:widowControl w:val="false"/>
        <w:suppressAutoHyphens w:val="false"/>
        <w:spacing w:lineRule="exact" w:line="322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9"/>
        <w:gridCol w:w="1701"/>
        <w:gridCol w:w="2552"/>
        <w:gridCol w:w="240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озяйствующег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уммарная доля муниципального участия в хозяйствующем субъекте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ынк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исутств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озяйствующег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у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ыночная дол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озяйствующег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убъекта в стоимостно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ыражении (по выручке от реализации товаров/работ/ услуг)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унитарное предприятие «Благоустройство Вен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ынок услуг жилищно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ммунального компле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унитарное предприятие «Управляющая организация муниципального образования  Веневский район» (находится в процедуре банкрот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ынок услуг жилищно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ммунального компле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81,8%  </w:t>
            </w:r>
          </w:p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86861,3 тыс. руб. УО</w:t>
            </w:r>
          </w:p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9345 тыс.руб.Теплоком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унитарное предприятие «ВК – Вен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ынок услуг жилищно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ммунального компле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83,4%</w:t>
            </w:r>
          </w:p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1287,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тыс.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Автономная некоммерческая организация «Мордвесская управляющ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ынок услуг жилищно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ммунального компле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6,6%</w:t>
            </w:r>
          </w:p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8196 тыс.руб.)</w:t>
            </w:r>
          </w:p>
        </w:tc>
      </w:tr>
    </w:tbl>
    <w:p>
      <w:pPr>
        <w:pStyle w:val="Normal"/>
        <w:widowControl w:val="false"/>
        <w:suppressAutoHyphens w:val="false"/>
        <w:spacing w:lineRule="exact" w:line="322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состоянию на 01.01.2022 финансово-хозяйственную деятельность осуществляют 3 муниципальных унитарных предприятия и 1 автономная некоммерческая организация с долей муниципального участия 100%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амках организации работы по реорганизации и ликвидации муниципальных унитарных предприятий (МУП) осуществляются меры, направленные на сокращение количества МУП, основанных на праве хозяйственного ведения. Таким образом, если по состоянию на 01.01.2012 в районе насчитывалось 8 муниципальных унитарных предприятий, то по состоянию на 01.01.2021 их количество было оптимизировано до 3, из которых 1 находится в процедуре банкротств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1.obr71.ru/" TargetMode="External"/><Relationship Id="rId3" Type="http://schemas.openxmlformats.org/officeDocument/2006/relationships/hyperlink" Target="https://venev.tularegion.ru/activities/razvitie-konkurentsii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cp:keywords/>
  <dc:language>en-US</dc:language>
  <cp:lastModifiedBy>Бакулина</cp:lastModifiedBy>
  <cp:lastPrinted>2021-12-21T16:11:00Z</cp:lastPrinted>
  <dcterms:modified xsi:type="dcterms:W3CDTF">2022-03-28T15:2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