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Утвержден протоколом заседания </w:t>
      </w:r>
    </w:p>
    <w:p>
      <w:pPr>
        <w:pStyle w:val="Normal"/>
        <w:spacing w:lineRule="auto" w:line="240" w:before="0" w:after="0"/>
        <w:ind w:left="0" w:right="0"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Координационного совета по развитию МСП, СОНКО</w:t>
      </w:r>
    </w:p>
    <w:p>
      <w:pPr>
        <w:pStyle w:val="Normal"/>
        <w:spacing w:lineRule="auto" w:line="240" w:before="0" w:after="0"/>
        <w:ind w:left="0" w:right="0"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t>и улучшению инвестклимата в МО Веневский район</w:t>
      </w:r>
    </w:p>
    <w:p>
      <w:pPr>
        <w:pStyle w:val="Normal"/>
        <w:spacing w:lineRule="auto" w:line="240" w:before="0" w:after="0"/>
        <w:ind w:left="0" w:right="0" w:firstLine="567"/>
        <w:jc w:val="right"/>
        <w:rPr/>
      </w:pPr>
      <w:r>
        <w:rPr>
          <w:rFonts w:eastAsia="Calibri" w:cs="Times New Roman" w:ascii="Times New Roman" w:hAnsi="Times New Roman"/>
          <w:sz w:val="24"/>
          <w:szCs w:val="24"/>
        </w:rPr>
        <w:t>от «25» декабря 2019 №4</w:t>
      </w:r>
      <w:r>
        <w:rPr>
          <w:rFonts w:eastAsia="Calibri" w:cs="Times New Roman" w:ascii="Times New Roman" w:hAnsi="Times New Roman"/>
          <w:sz w:val="24"/>
          <w:szCs w:val="24"/>
          <w:u w:val="single"/>
        </w:rPr>
        <w:t xml:space="preserve"> </w:t>
      </w:r>
    </w:p>
    <w:p>
      <w:pPr>
        <w:pStyle w:val="Normal"/>
        <w:spacing w:lineRule="auto" w:line="240" w:before="0" w:after="0"/>
        <w:ind w:left="0" w:right="0" w:firstLine="567"/>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Spacing"/>
        <w:jc w:val="center"/>
        <w:rPr>
          <w:rFonts w:ascii="Times New Roman" w:hAnsi="Times New Roman" w:cs="Times New Roman"/>
          <w:b/>
          <w:b/>
          <w:sz w:val="36"/>
        </w:rPr>
      </w:pPr>
      <w:r>
        <w:rPr>
          <w:rFonts w:cs="Times New Roman" w:ascii="Times New Roman" w:hAnsi="Times New Roman"/>
          <w:b/>
          <w:sz w:val="36"/>
        </w:rPr>
        <w:t>ДОКЛАД</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о состоянии и развитии конкурентной среды на рынках товаров, работ и услуг муниципального образования Веневский район за 2019 год</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Доклад  о состоянии и развитии конкуренции на территории муниципального образования Веневский район  за 2019 год (далее – Доклад) подготовлен на основании распоряжения Правительства Российской Федерации от 17.04.2019 г. № 768-р, которым утвержден Стандарт развития конкуренции в субъектах Российской Федерации (далее – Стандарт). Доклад является документом, формируемым в целях обеспечения органов местного самоуправления муниципального образования Веневский район, юридических лиц, индивидуальных предпринимателей и населения района систематизированной аналитической информацией о состоянии и развитии конкуренции в муниципальном образовании.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Развитие конкуренции - важный и необходимый шаг к формированию экономики района, который способствует снижению цен, повышению качества продукции и услуг за счет состязательности участников рынка.</w:t>
      </w:r>
    </w:p>
    <w:p>
      <w:pPr>
        <w:pStyle w:val="NoSpacing"/>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лад является основой для определения органами местного самоуправления приоритетных направлений деятельности по обеспечению конкуренции, а также для разработки мер по обеспечению конкуренции.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раженные в докладе результаты используются для внесения изменений в План мероприятий («дорожную карту») по содействию развитию конкуренции в муниципальном образовании Веневский район (далее – План мероприятий). В Докладе приведен анализ состояния конкурентной среды в районе по итогам за 2019 год, как на основе статистических данных, так и по результатам опросов, проведенных администрацией района.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Кроме того, в Докладе отражены основные мероприятия, проводимые администрацией района по развитию конкуренции, их итоги, в том числе по внедрению Стандарта, реализации плана мероприятий.</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конкурентной среды и результатов, проведенных мероприятий, в Докладе выделены основные достижения и проблемы по развитию конкуренции в районе.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о развитию конкуренции в муниципальном образовании Веневский район являются: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нижение или устранение правовых, административных, финансовых барьеров для хозяйствующих субъектов;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информационной открытости деятельности органов местного самоуправления;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птимизация процедур муниципальных закупок;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процессов управления объектами муниципальной собственности и др.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внедрения Стандарта развития конкуренции на территории муниципального образования Веневский район используются нормативные документы: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Указ Президента РФ от 21.12.2017 №618 «Об основных направлениях государственной политики по развитию конкуренции (вместе с «Национальным планом развития конкуренции в Российской Федерации на 2018-2020 годы»;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Ф от 17.04.2019 №768-р  «Об утверждении стандарта развития конкуренции в субъектах Российской Федераци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Соглашение о сотрудничестве при внедрении стандарта развития конкуренции в Тульской области между министерством экономического развития Тульской области и администрацией муниципального образования Веневский район от 03.10.2019 №16;</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я администрации муниципального образования Веневский район от 06.03.2019 №299 «Об определении уполномоченного органа по содействию развитию конкуренции в муниципальном образовании Веневский район и возложении функций коллегиального органа по содействию развитию конкуренции в муниципальном образовании Веневский район на Координационный совет по развитию малого и среднего предпринимательства и улучшению инвестклимата в муниципальном образовании Веневский рай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муниципального образования Веневский район от 02.09.2019 №874  «Об утверждении Перечня товарных рынков по содействию развитию конкуренции в муниципальном образовании Веневский район»;</w:t>
      </w:r>
    </w:p>
    <w:p>
      <w:pPr>
        <w:pStyle w:val="NoSpacing"/>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ение администрации муниципального образования Веневский район от 31.10.2018 №766-р  «Об утверждении Плана мероприятий («дорожная карта») по содействию развитию конкуренции в муниципальном образовании Веневский рай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2. Реализация мероприятий по содействию развитию конкуренции</w:t>
      </w:r>
    </w:p>
    <w:p>
      <w:pPr>
        <w:pStyle w:val="NoSpacing"/>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1. Уполномоченным органом по содействию развитию конкуренции в муниципальном образовании Веневский район (далее – Уполномоченный орган) определен комитет по экономике, инвестициям и развитию АПК администрации муниципального образования Веневский район и осуществляет: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формирование проекта перечня рынков товаров, работ и услуг муниципального образования Веневский рай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состояния и развития конкурентной среды на рынках товаров, работ и услуг муниципального образования Веневский рай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подготовку ежегодного доклада  о состоянии и развитии конкурентной среды на рынках товаров, работ и услуг муниципального образования Веневский рай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разработку проекта «дорожной карты» по содействию развитию конкуренции в муниципальном образовании Веневский рай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координацию деятельности подразделений и учреждений администрации муниципального образования Веневский район по выполнению мероприятий, предусмотренных «дорожной картой» по содействию развитию конкуренции в муниципальном образовании Веневский рай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деятельности по содействию развитию конкуренции и соответствующие материалы на официальном сайте администрации муниципального образования Веневский рай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рассмотрение обращений субъектов предпринимательской деятельности, потребителей товаров, работ и услуг и общественных организаций, представляющих интересы потребителей, по вопросам содействия развитию конкуренции, относящимся к компетенции уполномоченного органа.</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2. Функции коллегиального органа  по содействию развитию конкуренции в муниципальном образовании Веневский район возложены на Координационный совет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 который рассматривает подготавливаемые в целях стимулирования развития конкуренции документы, рассматривает и утверждает ежегодный доклад о состоянии и развитии конкурентной среды на рынках товаров, работ и услуг муниципального образования Веневский район, а в случае необходимости представляет замечания, предложения и особые мнения членов коллегиального органа для включения их в доклад.</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3. Уполномоченным органом разработан и утвержден перечень товарных рынков по содействию развитию конкуренции в муниципальном образовании Веневский район (далее – Перечень товарных рынков) с указанием состояния данного рынка, обоснования включения рынка в перечень, наименования ключевого показателя и его минимального значения в 2022 году.</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было сформировано  20 товарных рынков, актуальных для муниципального образования.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4. С целью повышения эффективности работы по содействию развитию конкуренции в муниципальном образовании Веневский район уполномоченным органом разработан и утвержден План мероприятий («дорожная карта») по содействию развитию конкуренции в муниципальном образовании Веневский район, в соответствии с которым установлены сроки реализации мероприятий, ответственные и значения целевых показателей.</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5. В рамках проведения исследования мнения потребителей товаров (услуг) и предпринимателей Веневского района о состоянии и развитии конкурентной среды на районных рынках  уполномоченным органом было организовано проведение анкетирования зжителей района.</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В опросе для потребителей приняли участие 256 респондентов, в основном это жители городского поселения (61,7%), в возрасте от 21 до 50 лет (73,1%), женщины составили 93%.</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нкетирование проводилось по 5 направлениям: </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количеством организаций на рынке;</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качеством товаров (услуг) рынка;</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уровнем ценами товаров (услуг) рынка;</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удовлетворенность возможностью выбора товаров (услуг) рынка;</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оценка состояния конкуренции и конкурентной среды.</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ы опроса потребителей сформированы в разделе о состоянии конкурентной среды.</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В опросе для предпринимателей приняли участие 17 субъектов предпринимательской деятельности. Из который 47,1% осуществляет деятельность более 5 лет, 58,8% - организации с численностью до 15 человек, 76,5% организации с величиной годового оборота до 120 млн. рублей, т.е. в основном микропредприятия. Для 60% респондентов рынок муниципального образования Веневский район является основны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Анкетирование проводилось по следующим направлениям:</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при оценке количества конкурентов в бизнесе 47,1% предпринимателей выбрали вариант «большое число конкурентов», 5,9% отметили, что «конкурентов нет»;</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при оценке качества официальной информации о состоянии конкурентной среды 64,7% респондентов выбрали вариант «удовлетворительно», 29,7% - «скорее удовлетворительно», остальные затрудняются ответить;</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при оценке административных барьеров 52,9% респондентов сообщили, что ограничений нет, 23,5% указали вариант «высокие налоги», 11,8% - вариант «нестабильность российского законодательства, регулирующего предпринимательскую деятельность;</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при характеристике  деятельности органов власти на основном для бизнеса рынке 47,1% считает, что органы власти помогают бизнесу, 41,2% затрудняются ответить, 5,9% считают, что органы власти не предпринимают каких-либо попыток в этом направлении;</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 в рамках предложений по направлению деятельности органов власти выделены три позиции: снижение административных барьеров, регулирование налоговой нагрузки, предоставление мест для нестационарной торговли более чем на 1 год.</w:t>
      </w:r>
    </w:p>
    <w:p>
      <w:pPr>
        <w:pStyle w:val="NoSpacing"/>
        <w:ind w:left="0" w:right="0" w:firstLine="567"/>
        <w:jc w:val="both"/>
        <w:rPr/>
      </w:pPr>
      <w:r>
        <w:rPr>
          <w:rFonts w:cs="Times New Roman" w:ascii="Times New Roman" w:hAnsi="Times New Roman"/>
          <w:sz w:val="28"/>
          <w:szCs w:val="28"/>
        </w:rPr>
        <w:t xml:space="preserve">2.6. На официальном сайте администрации муниципального образования Веневский район создан раздел «Развитие конкуренции» для размещения нормативно-правовой базы, материалов и иной необходимой информации (ссылка:  </w:t>
      </w:r>
      <w:hyperlink r:id="rId2">
        <w:r>
          <w:rPr>
            <w:rStyle w:val="InternetLink"/>
            <w:rFonts w:cs="Times New Roman" w:ascii="Times New Roman" w:hAnsi="Times New Roman"/>
            <w:sz w:val="28"/>
            <w:szCs w:val="28"/>
          </w:rPr>
          <w:t>https://venev.tularegion.ru/activities/razvitie-konkurentsii1/</w:t>
        </w:r>
      </w:hyperlink>
      <w:r>
        <w:rPr>
          <w:rFonts w:cs="Times New Roman" w:ascii="Times New Roman" w:hAnsi="Times New Roman"/>
          <w:sz w:val="28"/>
          <w:szCs w:val="28"/>
        </w:rPr>
        <w:t>).</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2.7. В соответствии с требованиями Стандарта подготовка настоящего Доклада осуществлена уполномоченным органом по содействию развитию конкуренции в муниципальном образовании Веневский район – комитетом по экономике, инвестициям и развитию АПК администрации муниципального образования Веневский район.</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3. Состояние конкурентной среды</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содействию развитию конкуренции уполномоченным подразделением проведен мониторинг состояния конкурентной среды в разрезе  конкурентных рынках  Веневского района, в том числе анализ достижения плановых значений:</w:t>
      </w:r>
    </w:p>
    <w:p>
      <w:pPr>
        <w:pStyle w:val="NoSpacing"/>
        <w:ind w:left="0" w:right="0" w:firstLine="567"/>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856" w:type="dxa"/>
        <w:tblLayout w:type="fixed"/>
        <w:tblCellMar>
          <w:top w:w="0" w:type="dxa"/>
          <w:left w:w="108" w:type="dxa"/>
          <w:bottom w:w="0" w:type="dxa"/>
          <w:right w:w="108" w:type="dxa"/>
        </w:tblCellMar>
      </w:tblPr>
      <w:tblGrid>
        <w:gridCol w:w="567"/>
        <w:gridCol w:w="1560"/>
        <w:gridCol w:w="3119"/>
        <w:gridCol w:w="2550"/>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Lucida Sans Unicode" w:cs="Times New Roman" w:ascii="Times New Roman" w:hAnsi="Times New Roman"/>
                <w:b/>
                <w:color w:val="000000"/>
                <w:kern w:val="2"/>
                <w:sz w:val="20"/>
                <w:szCs w:val="20"/>
                <w:lang w:eastAsia="zh-CN" w:bidi="hi-IN"/>
              </w:rPr>
              <w:t>№</w:t>
            </w:r>
            <w:r>
              <w:rPr>
                <w:rFonts w:eastAsia="Times New Roman" w:cs="Times New Roman" w:ascii="Times New Roman" w:hAnsi="Times New Roman"/>
                <w:b/>
                <w:color w:val="000000"/>
                <w:kern w:val="2"/>
                <w:sz w:val="20"/>
                <w:szCs w:val="20"/>
                <w:lang w:eastAsia="zh-CN" w:bidi="hi-IN"/>
              </w:rPr>
              <w:t xml:space="preserve"> </w:t>
            </w:r>
            <w:r>
              <w:rPr>
                <w:rFonts w:eastAsia="Lucida Sans Unicode" w:cs="Times New Roman" w:ascii="Times New Roman" w:hAnsi="Times New Roman"/>
                <w:b/>
                <w:color w:val="000000"/>
                <w:kern w:val="2"/>
                <w:sz w:val="20"/>
                <w:szCs w:val="20"/>
                <w:lang w:eastAsia="zh-CN" w:bidi="hi-I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t>Наименование товарного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t>Состояние конкурентно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t>Состояние конкурентной среды по результатам исследования мнения потребителей товаров (услу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t>Наименование ключевого показателя, значение показателя в 2022 году</w:t>
            </w:r>
          </w:p>
          <w:p>
            <w:pPr>
              <w:pStyle w:val="Normal"/>
              <w:spacing w:lineRule="auto" w:line="240" w:before="0" w:after="0"/>
              <w:jc w:val="center"/>
              <w:rPr/>
            </w:pPr>
            <w:r>
              <w:rPr>
                <w:rFonts w:eastAsia="Times New Roman" w:cs="Times New Roman" w:ascii="Times New Roman" w:hAnsi="Times New Roman"/>
                <w:b/>
                <w:color w:val="000000"/>
                <w:kern w:val="2"/>
                <w:sz w:val="20"/>
                <w:szCs w:val="20"/>
                <w:lang w:eastAsia="zh-CN" w:bidi="hi-IN"/>
              </w:rPr>
              <w:t xml:space="preserve"> </w:t>
            </w:r>
            <w:r>
              <w:rPr>
                <w:rFonts w:eastAsia="Lucida Sans Unicode" w:cs="Times New Roman" w:ascii="Times New Roman" w:hAnsi="Times New Roman"/>
                <w:b/>
                <w:color w:val="000000"/>
                <w:kern w:val="2"/>
                <w:sz w:val="20"/>
                <w:szCs w:val="20"/>
                <w:lang w:eastAsia="zh-CN" w:bidi="hi-IN"/>
              </w:rPr>
              <w:t>план/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 Unicode MS" w:cs="Times New Roman"/>
                <w:bCs/>
                <w:color w:val="000000"/>
                <w:sz w:val="20"/>
                <w:szCs w:val="20"/>
                <w:lang w:bidi="ru-RU"/>
              </w:rPr>
            </w:pPr>
            <w:r>
              <w:rPr>
                <w:rFonts w:eastAsia="Arial Unicode MS" w:cs="Times New Roman" w:ascii="Times New Roman" w:hAnsi="Times New Roman"/>
                <w:bCs/>
                <w:color w:val="000000"/>
                <w:sz w:val="20"/>
                <w:szCs w:val="20"/>
                <w:lang w:bidi="ru-RU"/>
              </w:rPr>
              <w:t>Рынок медицински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 территории района осуществляют медицинскую деятельность  2 организации государственной формы собственности и 2 организации частной формы собственности, что составляет 50% от общего числа медицинских организаций.</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ым фактором, влияющими на развитие конкуренции, является недостаточная и неравномерная технологическая оснащенность медицинских учреждений.</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2022 году планируется сохранить долю организаций медицинских услуг частной формы собственности, приоритетной задачей является повышение спектра и качества медицинских услуг.</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0,2%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28,5% - достаточно,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1,3% - 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4,6%-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9,1%-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3%-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5%-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2%-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2,6%-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5%-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9%-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0%-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3%-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3%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4%-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 Unicode MS" w:cs="Times New Roman"/>
                <w:bCs/>
                <w:color w:val="000000"/>
                <w:sz w:val="20"/>
                <w:szCs w:val="20"/>
                <w:lang w:bidi="ru-RU"/>
              </w:rPr>
            </w:pPr>
            <w:r>
              <w:rPr>
                <w:rFonts w:eastAsia="Arial Unicode MS" w:cs="Times New Roman" w:ascii="Times New Roman" w:hAnsi="Times New Roman"/>
                <w:bCs/>
                <w:color w:val="000000"/>
                <w:sz w:val="20"/>
                <w:szCs w:val="20"/>
                <w:lang w:bidi="ru-RU"/>
              </w:rPr>
              <w:t>Рынок услуг  розничной торговли лекарственными препаратами, медицинскими изделиями и сопутствующими товарами</w:t>
            </w:r>
          </w:p>
        </w:tc>
        <w:tc>
          <w:tcPr>
            <w:tcW w:w="3119" w:type="dxa"/>
            <w:tcBorders>
              <w:top w:val="single" w:sz="4" w:space="0" w:color="000000"/>
              <w:left w:val="single" w:sz="4" w:space="0" w:color="000000"/>
              <w:bottom w:val="single" w:sz="4" w:space="0" w:color="000000"/>
              <w:right w:val="single" w:sz="4" w:space="0" w:color="000000"/>
            </w:tcBorders>
          </w:tcPr>
          <w:p>
            <w:pPr>
              <w:pStyle w:val="NoSpacing"/>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 территории  МО Веневский район расположено 13 объектов розничной торговли лекарственными препаратами и медицинскими изделиями, из которых 10 - частной формы собственности и 3 – государственных. Доля частных аптечных организаций, в общем количестве аптечных организаций, осуществляющих розничную торговлю фармацевтической продукцией, составляет 76,9%.</w:t>
            </w:r>
          </w:p>
          <w:p>
            <w:pPr>
              <w:pStyle w:val="NoSpacing"/>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акторы, влияющие на развитие рынка:</w:t>
            </w:r>
          </w:p>
          <w:p>
            <w:pPr>
              <w:pStyle w:val="NoSpacing"/>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низкая обеспеченность аптечными пунктами малонаселенных отдаленных территорий;</w:t>
            </w:r>
          </w:p>
          <w:p>
            <w:pPr>
              <w:pStyle w:val="NoSpacing"/>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наличие специфических требований к помещениям для размещения аптечных пунктов.</w:t>
            </w:r>
          </w:p>
          <w:p>
            <w:pPr>
              <w:pStyle w:val="NoSpacing"/>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дачи по развитию конкуренции на рынке:</w:t>
            </w:r>
          </w:p>
          <w:p>
            <w:pPr>
              <w:pStyle w:val="NoSpacing"/>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обеспечение прозрачности и обеспечение равного доступа к лицензированию фармацевтической деятельности организаций всех форм собственности;</w:t>
            </w:r>
          </w:p>
          <w:p>
            <w:pPr>
              <w:pStyle w:val="NoSpacing"/>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развитие данного рынка в отдаленных населенных пунктах.</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8,0%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9%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 5,1% - избыточно и 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7,3%-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2%-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6%-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8%-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7%-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0,2%-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3%-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5%-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6,9%-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5%-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3%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4%-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8,6/7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ритуаль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итуальные услуги на территории района представляют 6 организации, из них 5 частной формы собственности и 1 -муниципальная. Доля организаций частной формы собственности составляет 83,3%. Рынок характеризуется высоким уровнем развития конкуренции.  К 2022 году планируется сохранение данного показателя.</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итуальная деятельность имеет положительные  тенденции развития. В то же время существуют ряд проблем:</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недобросовестная конкуренция,</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несовершенство законодательства.</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аким образом, основными задачами по содействию развитию конкуренции на рынке является:</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азвитие нормативной правовой базы в сфере ритуальных услуг.</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2,7%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5,2% - 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 остальных 12,1% мнение разделилось пополам на  избыточно и мало;</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9%-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6%-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4%-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9,2%-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2,6%-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2%-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9%-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3,8%-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1,3%-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1%-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6%-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9,1%-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ритуальных услуг,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3,3/83,3</w:t>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теплоснабжения (производство тепловой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В январе 2019 года заключено концессионное соглашение в отношении объектов теплоснабжения, принадлежащих на правах собственности муниципальному образованию Веневский район  с ООО «Компания коммунальной сферы». В н.п. Грицовский услуги по теплоснабжению предоставляет ООО «Теплоресурс». Доля организаций частной формы собственности составляет 100,0%. </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 рынке услуг теплоснабжения существенными факторам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держивающими конкуренцию, являются:</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ограничение роста платы граждан за коммунальные услуг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износ основных фондов в сфере теплоснабжения.</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целях развития рынка необходимо предпринимать меры, направленные на повышение качества услуг в сфере теплоснабжения, привлечение частных инвестиций и поддержание существующей доли частного сектора на рынке.</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6,3%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4% - 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8%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5% считают, что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5,3%-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6%-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2%-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2,6%-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4%- 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0%-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9%-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3,2%-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0,9%-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5%-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8,7%-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7%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1%-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теплоснабжения (производство тепловой энергии),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услуг по сбору и транспортированию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Услуги по сбору и транспортированию твердых коммунальных отходов (далее – ТКО) предоставляются региональным оператором по обращению с ТКО  - ООО «МСК-НТ» по результатам конкурентной процедуры. Доля организаций частной формы собственности на рынке составляет 100,0%. </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ой проблемой на рынке является качество оказываемых услуг, в связи, с чем необходимо предпринимать меры по повышению качества услуг по транспортировке ТКО.</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9,2%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6%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2% - 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 1,0% мнение разделилось на избыточно и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1,1%-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0%-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8%-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3,3%-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6,4%- не удовлетворены, 20,3%-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2,5%- 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0,9%-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6%-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4,6%-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0,5%-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6%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8,3%-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услуг по сбору и транспортированию твердых коммунальных отходов,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выполнения работ по благоустройству городск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Calibri" w:cs="Times New Roman" w:ascii="Times New Roman" w:hAnsi="Times New Roman"/>
                <w:color w:val="000000"/>
                <w:sz w:val="20"/>
                <w:szCs w:val="20"/>
              </w:rPr>
              <w:t>Данный рынок представлен двумя частными организациями, зарегистрированными на территории Веневского района (ООО «Дорожник», ООО «Гарант»). Отбор организаций для проведения работ по благоустройству городской среды (территорий общего пользования, мест массового отдыха населения, дворовых территорий)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44-ФЗ</w:t>
            </w:r>
            <w:r>
              <w:rPr>
                <w:rFonts w:eastAsia="Calibri" w:cs="Times New Roman" w:ascii="Times New Roman" w:hAnsi="Times New Roman"/>
                <w:sz w:val="20"/>
                <w:szCs w:val="20"/>
              </w:rPr>
              <w:t>. Доля частного бизнеса 100%.</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2,6%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0,9%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8%-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 7,7% мнение разделилось на избыточно и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5%-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3,2%-удовлетворены, 31,3%-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5%-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6,0%- не удовлетворены, 19,5%-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5%-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8%- не удовлетворены; 31,6%-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8%-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9,3%-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3%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0,6%-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 Unicode MS" w:cs="Times New Roman"/>
                <w:bCs/>
                <w:color w:val="000000"/>
                <w:sz w:val="20"/>
                <w:szCs w:val="20"/>
                <w:lang w:bidi="ru-RU"/>
              </w:rPr>
            </w:pPr>
            <w:r>
              <w:rPr>
                <w:rFonts w:eastAsia="Arial Unicode MS" w:cs="Times New Roman" w:ascii="Times New Roman" w:hAnsi="Times New Roman"/>
                <w:bCs/>
                <w:color w:val="000000"/>
                <w:sz w:val="20"/>
                <w:szCs w:val="20"/>
                <w:lang w:bidi="ru-RU"/>
              </w:rPr>
              <w:t>Доля организаций частной формы собственности в сфере выполнения работ по благоустройству городской среды,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выполнения работ по содержанию и текущему ремонту общего имущества собственников помещений в многоквартирном до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Calibri" w:cs="Times New Roman" w:ascii="Times New Roman" w:hAnsi="Times New Roman"/>
                <w:color w:val="000000"/>
                <w:sz w:val="20"/>
                <w:szCs w:val="20"/>
              </w:rPr>
              <w:t xml:space="preserve">В настоящее время деятельность по управлению многоквартирными домами осуществляют </w:t>
            </w:r>
            <w:r>
              <w:rPr>
                <w:rFonts w:eastAsia="Calibri" w:cs="Times New Roman" w:ascii="Times New Roman" w:hAnsi="Times New Roman"/>
                <w:sz w:val="20"/>
                <w:szCs w:val="20"/>
              </w:rPr>
              <w:t>2 управляющие организации: МУП «Управляющая организация  муниципального образования Веневский район» и ЗАО «Грицовский коммунальщик», доля частного бизнеса 50%.</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ынок характеризуется умеренным уровнем развития конкуренции.</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 2022 году планируется увеличение показателя до 100% в связи с установлением законодательного запрета деятельности государственных и муниципальных унитарных предприятий на конкурентных рынках.</w:t>
            </w:r>
          </w:p>
          <w:p>
            <w:pPr>
              <w:pStyle w:val="Normal"/>
              <w:spacing w:lineRule="exact" w:line="240" w:before="0" w:after="0"/>
              <w:rPr/>
            </w:pPr>
            <w:r>
              <w:rPr>
                <w:rFonts w:eastAsia="Calibri" w:cs="Times New Roman" w:ascii="Times New Roman" w:hAnsi="Times New Roman"/>
                <w:sz w:val="20"/>
                <w:szCs w:val="20"/>
              </w:rPr>
              <w:t>Проблемой в сфере управления многоквартирными домами</w:t>
            </w:r>
            <w:r>
              <w:rPr>
                <w:rFonts w:eastAsia="Calibri" w:cs="Times New Roman" w:ascii="Times New Roman" w:hAnsi="Times New Roman"/>
                <w:color w:val="000000"/>
                <w:sz w:val="20"/>
                <w:szCs w:val="20"/>
              </w:rPr>
              <w:t xml:space="preserve"> является недостаточное качество оказываемых хозяйствующими субъектами услуг.</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ой задачей на рынке является повышение качества услуг, оказываемых управляющими компаниями.</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9%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48%-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3%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9,0% - считают, что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8,0%-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9,3%-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7%-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6,5%- 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42%-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1%-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3,8%- 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6,7%-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9,5%-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5%-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7,1%-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6%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3,8%-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оказания услуг по перевозке пассажиров автомобильным транспортом по муниципальным маршрутам регулярных перевоз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анный рынок представлен тремя организациями, доля на рынке частного бизнеса составляет 100%.</w:t>
            </w:r>
          </w:p>
          <w:p>
            <w:pPr>
              <w:pStyle w:val="Normal"/>
              <w:spacing w:lineRule="exact" w:line="240" w:before="0" w:after="0"/>
              <w:rPr>
                <w:rFonts w:ascii="Times New Roman" w:hAnsi="Times New Roman" w:cs="Times New Roman"/>
                <w:color w:val="2D2D2D"/>
                <w:sz w:val="20"/>
                <w:szCs w:val="20"/>
              </w:rPr>
            </w:pPr>
            <w:r>
              <w:rPr>
                <w:rFonts w:cs="Times New Roman" w:ascii="Times New Roman" w:hAnsi="Times New Roman"/>
                <w:color w:val="2D2D2D"/>
                <w:sz w:val="20"/>
                <w:szCs w:val="20"/>
              </w:rPr>
              <w:t>Основной задачей является поддержание развитого уровня конкуренции, создание условий для формирования комфортной конкурентно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4,7%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3,6%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5%-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 - считают, что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8,8%-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5%-не удовлетворены, 20,7%-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1,6%-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4%- не удовлетворены, 23,0%-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9,6%-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9,3%- 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1%-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8%-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8,0%-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4,4%-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Arial Unicode MS" w:cs="Times New Roman"/>
                <w:bCs/>
                <w:color w:val="000000"/>
                <w:sz w:val="20"/>
                <w:szCs w:val="20"/>
                <w:lang w:bidi="ru-RU"/>
              </w:rPr>
            </w:pPr>
            <w:r>
              <w:rPr>
                <w:rFonts w:eastAsia="Arial Unicode MS" w:cs="Times New Roman" w:ascii="Times New Roman" w:hAnsi="Times New Roman"/>
                <w:bCs/>
                <w:color w:val="000000"/>
                <w:sz w:val="20"/>
                <w:szCs w:val="20"/>
                <w:lang w:bidi="ru-RU"/>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оказания услуг по перевозке пассажиров автомобильным транспортом по межмуниципальным маршрутам регулярных перевоз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представлен двумя организациями, доля на рынке частного бизнеса составляет 100%.</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ой задачей является поддержание развитого уровня конкуренции, создание условий для формирования комфортной конкурентно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2,7%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9,7%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0%-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 - считают, что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7,2%-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9,7%-не удовлетворены, 23,0%-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9,2%-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4%- 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4%-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5,7%-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9%- 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4%-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8%-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4,5%-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7%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9%-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оказания услуг по перевозке пассажиров и багажа легковым такс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гласно данным Единого реестра малого и среднего предпринимательства на территории района зарегистрировано 26 организаций по перевозке пассажиров и багажа легковым такси. Рынок является развитым, доля организаций частного сектора на данном рынке составляет 100%.</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ой задачей на рынке является создание условий для честной конкуренции на рынке между хозяйствующими субъектами.</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9,8%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1%-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5%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2% - избыточно мног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 - считают, что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8,7%-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9%-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4%-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3,9%-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1%-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0%-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4,7%-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0%-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3%-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0,5%-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8%-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1,8%-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оказания услуг по ремонту авто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гласно данным Единого реестра субъектов малого и среднего</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едпринимательства в Веневском районе зарегистрирован 21 организация, оказывающая услуги по ремонту автотранспортных средств. Рынок является развитым, доля организаций частного сектора на данном рынке составляет 100%.</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ой задачей является поддержание развитого уровня конкуренции, создание условий для формирования комфортной конкурентно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0,0%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2%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3%-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 3,5% - мнение разделилось на избыточно много и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2,2%-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8%-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0%-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6,1%-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5%-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4%-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3,5%-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6,1%-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4%-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3%-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0,5%-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6,1%-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bCs/>
                <w:color w:val="000000"/>
                <w:sz w:val="20"/>
                <w:szCs w:val="20"/>
                <w:lang w:bidi="ru-RU"/>
              </w:rPr>
            </w:pPr>
            <w:r>
              <w:rPr>
                <w:rFonts w:eastAsia="Calibri" w:cs="Times New Roman" w:ascii="Times New Roman" w:hAnsi="Times New Roman"/>
                <w:bCs/>
                <w:color w:val="000000"/>
                <w:sz w:val="20"/>
                <w:szCs w:val="20"/>
                <w:lang w:bidi="ru-RU"/>
              </w:rPr>
              <w:t>Доля организаций частной формы собственности в сфере оказания услуг по ремонту автотранспортных средств,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услуг связи, в том числе услуг по предоставлению широкополосного доступа к информационно-</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екоммуникационной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Calibri" w:cs="Times New Roman" w:ascii="Times New Roman" w:hAnsi="Times New Roman"/>
                <w:color w:val="000000"/>
                <w:sz w:val="20"/>
                <w:szCs w:val="20"/>
              </w:rPr>
              <w:t xml:space="preserve">Доля жителей населенных пунктов, в которых имеется возможность пользоваться услугами широкополосного доступа в сеть Интернет </w:t>
            </w:r>
            <w:r>
              <w:rPr>
                <w:rFonts w:eastAsia="Calibri" w:cs="Times New Roman" w:ascii="Times New Roman" w:hAnsi="Times New Roman"/>
                <w:sz w:val="20"/>
                <w:szCs w:val="20"/>
              </w:rPr>
              <w:t>составляет 92,1%.</w:t>
            </w:r>
            <w:r>
              <w:rPr>
                <w:rFonts w:eastAsia="Calibri" w:cs="Times New Roman" w:ascii="Times New Roman" w:hAnsi="Times New Roman"/>
                <w:color w:val="FF0000"/>
                <w:sz w:val="20"/>
                <w:szCs w:val="20"/>
              </w:rPr>
              <w:t xml:space="preserve"> </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Рынок является развитым, доля организаций частной формы собственности на рынке составляет 100%. </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лючевыми факторами, препятствующими дальнейшему развитию конкуренции являются:</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необходимость создания материально-технической базы (строительство базовых станций, сетевой инфраструктуры);</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малочисленность и низкая платежеспособность населения в сельских населенных пунктах.</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ой задачей по развитию конкуренции на рынке является поддержание развитого уровня конкуренции, создание условий для формирования комфортной конкурентно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0,2%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0%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2%-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 2,8% - мнение разделилось на избыточно много и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8,0%-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3,2%-не удовлетворены; 18,8%-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3,9%-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5%- не удовлетворены, 17,6%-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2,3%-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3%- не удовлетворены; 23,0%-затрудняются ответить;</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4,2%-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9,8%-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4%-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оказания услуг по предоставлению широкополосного доступа к нформационнотелекоммуникационной сети "Интернет",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дорожной деятельности (за исключением проект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Calibri" w:cs="Times New Roman" w:ascii="Times New Roman" w:hAnsi="Times New Roman"/>
                <w:color w:val="000000"/>
                <w:sz w:val="20"/>
                <w:szCs w:val="20"/>
              </w:rPr>
              <w:t>В районе в сфере дорожной деятельности работают две частные организации.</w:t>
            </w:r>
            <w:r>
              <w:rPr>
                <w:rFonts w:cs="Times New Roman" w:ascii="Times New Roman" w:hAnsi="Times New Roman"/>
                <w:sz w:val="20"/>
                <w:szCs w:val="20"/>
              </w:rPr>
              <w:t xml:space="preserve"> </w:t>
            </w:r>
            <w:r>
              <w:rPr>
                <w:rFonts w:eastAsia="Calibri" w:cs="Times New Roman" w:ascii="Times New Roman" w:hAnsi="Times New Roman"/>
                <w:color w:val="000000"/>
                <w:sz w:val="20"/>
                <w:szCs w:val="20"/>
              </w:rPr>
              <w:t xml:space="preserve">Однако, отбор организаций для дорожного строительства осуществля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44-ФЗ. В результате конкурентных процедур по итогам 2019 </w:t>
            </w:r>
            <w:r>
              <w:rPr>
                <w:rFonts w:eastAsia="Calibri" w:cs="Times New Roman" w:ascii="Times New Roman" w:hAnsi="Times New Roman"/>
                <w:sz w:val="20"/>
                <w:szCs w:val="20"/>
              </w:rPr>
              <w:t>года  дорожная деятельность осуществляли 1 государственная организация (ГУП ТО «Тулаавтодор») и семь частных, доля частного бизнеса составляет 87,5%.</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ыми факторами, влияющими на развитие рынка, являются:</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недостаточная оснащенность организаций техникой для осуществления дорожной деятельност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ненадлежащее качество выполняемых работ.</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ой задачей по развитию конкуренции на рынке является поддержание развитого уровня конкуренции, создание условий для формирования комфортной конкурентной среды.</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6,3%-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0,5%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2%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0% - считают, что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9,6%-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2%-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4,2%-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3,4%-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3%- не удовлетворены, 25,4%-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3,5%-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5%- 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1%-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3,3%-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4,6%-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8,6%-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дорожной деятельности (за исключением проектирования), процентов</w:t>
            </w:r>
          </w:p>
          <w:p>
            <w:pPr>
              <w:pStyle w:val="Normal"/>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exact"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8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bCs/>
                <w:color w:val="000000"/>
                <w:sz w:val="20"/>
                <w:szCs w:val="20"/>
                <w:lang w:bidi="ru-RU"/>
              </w:rPr>
            </w:pPr>
            <w:r>
              <w:rPr>
                <w:rFonts w:eastAsia="Calibri" w:cs="Times New Roman" w:ascii="Times New Roman" w:hAnsi="Times New Roman"/>
                <w:bCs/>
                <w:color w:val="000000"/>
                <w:sz w:val="20"/>
                <w:szCs w:val="20"/>
                <w:lang w:bidi="ru-RU"/>
              </w:rPr>
              <w:t>Рынок кадастровых и землеустроитель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дастровую деятельность в соответствии с требованиями Федерального закона от 24 июля 2007 года № 221-ФЗ «О кадастровой деятельности» вправе осуществлять только кадастровые инженеры. При этом данные услуги могут</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казывать как кадастровые инженеры, действующие в качестве индивидуальных предпринимателей, так и инженеры, осуществляющие деятельность в качестве работников юридического лица.</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 территории района кадастровую деятельность осуществляют</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кадастровых организации,  из которых доля частного сектора составляет 75%.</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смотря на положительные тенденции развития рынка, существуют факторы, препятствующие его развитию:</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снижение количества заказов на выполнение работ, в связи с сокращением объектов, требующих постановку на кадастровый учет;</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недостаточный уровень квалификации кадастровых инженеров.</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5,7%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2,0%-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5,6%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 6,7% - мнение разделилосаь на избыточно и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0,0%-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2%-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8%-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5,1%-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0,1%-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8%-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5,9%-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2%-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9%-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9%-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6,2%-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1,7%-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кадастровых и землеустроительных работ,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5,0/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bCs/>
                <w:sz w:val="20"/>
                <w:szCs w:val="20"/>
                <w:lang w:bidi="ru-RU"/>
              </w:rPr>
            </w:pPr>
            <w:r>
              <w:rPr>
                <w:rFonts w:eastAsia="Calibri" w:cs="Times New Roman" w:ascii="Times New Roman" w:hAnsi="Times New Roman"/>
                <w:bCs/>
                <w:sz w:val="20"/>
                <w:szCs w:val="20"/>
                <w:lang w:bidi="ru-RU"/>
              </w:rPr>
              <w:t>Рынок семеноводства</w:t>
            </w:r>
          </w:p>
          <w:p>
            <w:pPr>
              <w:pStyle w:val="Normal"/>
              <w:spacing w:lineRule="exact" w:line="240" w:before="0" w:after="0"/>
              <w:jc w:val="center"/>
              <w:rPr>
                <w:rFonts w:ascii="Times New Roman" w:hAnsi="Times New Roman" w:eastAsia="Calibri" w:cs="Times New Roman"/>
                <w:bCs/>
                <w:color w:val="000000"/>
                <w:sz w:val="20"/>
                <w:szCs w:val="20"/>
                <w:lang w:bidi="ru-RU"/>
              </w:rPr>
            </w:pPr>
            <w:r>
              <w:rPr>
                <w:rFonts w:eastAsia="Calibri" w:cs="Times New Roman" w:ascii="Times New Roman" w:hAnsi="Times New Roman"/>
                <w:bCs/>
                <w:color w:val="000000"/>
                <w:sz w:val="20"/>
                <w:szCs w:val="20"/>
                <w:lang w:bidi="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трасль семеноводства сельскохозяйственных культур представлена двумя предприятиями – ООО «Залесово» и ООО «Родниковое Поле».</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В ООО «Залесово» производятся семена высших репродукций зерновых культур, в 2018 году произведено семян зерновых культур категории элита 302 тонны. </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 базе ООО «Родниковое Поле» организовано производство семян льна-долгунца совместно с филиалом Федерального государственного бюджетного научного учреждения «Федеральный научный центр лубяных культур» (г. Торжок). В 2018 году площадь льна-долгунца составила 300 га, произведено семян категории ОС 132,5 тонн, в 2019 году площадь семенных посевов льна-долгунца увеличилась 132 га.</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 в 2018 году площади, посеянные семенами высших репродукций и гибридов первого поколения, составил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рновые культуры – 435 га (2,3% от общей посевной площад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ртофель – 260 га (6% посевных площадей);</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вощи – 673 га (100% посевных площадей);</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н – 300 га (100% посевных площадей).</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2019 году сортовые посевы составляют:</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рновые культуры – 521 га (2,3% от общей посевной площад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артофель – 55 га (2% посевных площадей);</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вощи – 429 га (100% посевных площадей);</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лен – 432 га (100% посевных площадей).</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ртовые и гибридные семена, не производящиеся на территории района, закупаются в хозяйствах Тульской области и других регионах.</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является умеренно развитым, доля организаций частного сектора на рынке составляет 100%.</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ак как сельское хозяйство является приоритетным направлением</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еятельности и напрямую является гарантом продовольственной</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безопасности необходимо предпринимать меры, направленные на дальнейшее развитие частного сектора, оказание мер поддержки местным семеноводам.</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0,4%-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0%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0%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5% -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8,4%-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7%-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1,0%-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9,2%-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7%-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2%-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7,6%-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3%-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2%-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2%-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4%-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0,8%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2,7%-затрудняются ответить.</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bCs/>
                <w:color w:val="000000"/>
                <w:sz w:val="20"/>
                <w:szCs w:val="20"/>
                <w:lang w:bidi="ru-RU"/>
              </w:rPr>
            </w:pPr>
            <w:r>
              <w:rPr>
                <w:rFonts w:eastAsia="Calibri" w:cs="Times New Roman" w:ascii="Times New Roman" w:hAnsi="Times New Roman"/>
                <w:bCs/>
                <w:color w:val="000000"/>
                <w:sz w:val="20"/>
                <w:szCs w:val="20"/>
                <w:lang w:bidi="ru-RU"/>
              </w:rPr>
              <w:t>Доля организаций частной формы собственности на рынке семеноводства,</w:t>
              <w:tab/>
            </w:r>
          </w:p>
          <w:p>
            <w:pPr>
              <w:pStyle w:val="Normal"/>
              <w:spacing w:lineRule="exact" w:line="240" w:before="0" w:after="0"/>
              <w:jc w:val="center"/>
              <w:rPr>
                <w:rFonts w:ascii="Times New Roman" w:hAnsi="Times New Roman" w:eastAsia="Calibri" w:cs="Times New Roman"/>
                <w:bCs/>
                <w:color w:val="000000"/>
                <w:sz w:val="20"/>
                <w:szCs w:val="20"/>
                <w:lang w:bidi="ru-RU"/>
              </w:rPr>
            </w:pPr>
            <w:r>
              <w:rPr>
                <w:rFonts w:eastAsia="Calibri" w:cs="Times New Roman" w:ascii="Times New Roman" w:hAnsi="Times New Roman"/>
                <w:bCs/>
                <w:color w:val="000000"/>
                <w:sz w:val="20"/>
                <w:szCs w:val="20"/>
                <w:lang w:bidi="ru-RU"/>
              </w:rPr>
              <w:t>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добычи</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бщераспространенных полезных ископаемых на участках недр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гласно данным Единого реестра малого и среднего предпринимательства на территории района зарегистрировано 11 субъектов добычного сектора.</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является развитым, доля организаций частного сектора на рынке составляет 100%.</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сновной задачей по развитию конкуренции является обеспечение добросовестной конкуренции.</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9,2%-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7,2%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9,5%-нет совсем;</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3,3% - мало;</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4,2%-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8%-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9,0%-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4,6%-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8%-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6%-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3,0%-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1%-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0%-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0%-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0%-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5,0%-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rHeight w:val="2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нефтепроду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огласно данным Единого реестра малого и среднего предпринимательства на территории района зарегистрировано 2 организации частной формы собственности, реализующих торговлю нефтепродуктами. </w:t>
            </w:r>
          </w:p>
          <w:p>
            <w:pPr>
              <w:pStyle w:val="Normal"/>
              <w:spacing w:lineRule="exact" w:line="240" w:before="0" w:after="0"/>
              <w:rPr/>
            </w:pPr>
            <w:r>
              <w:rPr>
                <w:rFonts w:eastAsia="Calibri" w:cs="Times New Roman" w:ascii="Times New Roman" w:hAnsi="Times New Roman"/>
                <w:sz w:val="20"/>
                <w:szCs w:val="20"/>
              </w:rPr>
              <w:t>Основными операторами рынка нефтепродуктов в районе сетевые компании:</w:t>
            </w:r>
            <w:r>
              <w:rPr>
                <w:rFonts w:eastAsia="Calibri" w:cs="Times New Roman" w:ascii="Times New Roman" w:hAnsi="Times New Roman"/>
                <w:color w:val="FF0000"/>
                <w:sz w:val="20"/>
                <w:szCs w:val="20"/>
              </w:rPr>
              <w:t xml:space="preserve"> </w:t>
            </w:r>
            <w:r>
              <w:rPr>
                <w:rFonts w:eastAsia="Calibri" w:cs="Times New Roman" w:ascii="Times New Roman" w:hAnsi="Times New Roman"/>
                <w:sz w:val="20"/>
                <w:szCs w:val="20"/>
              </w:rPr>
              <w:t>ТНБ, Лукойл, Роксойл, Газпром, Роснефть, Сибинтэк,</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ибирнефть.</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 точки зрения развития состояния конкурентной среды рынок является развитым. Доля организаций частного сектора на рынке нефтепродуктов составляет 100%.</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9,5%-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5%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4% - нет совсем;</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5,2% - мало;</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0,8%-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1,7%-не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7,5%-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1,6%-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4,8%- не удовлетворены, 23,4%-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1,6%-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9,7%-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7%-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8%-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7%-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0,9%-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на рынке нефтепродуктов,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легкой промышл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гласно данным единого реестра малого и среднего предпринимательства на территории района зарегистрировано 3 организации отрасли легкой промышленности. Доля организаций частного сектора на рынке легкой промышленности составляет 100%, государственные и муниципальные предприятия отсутствуют.</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кторы, влияющие на развитие конкуренци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техническая и технологическая отсталость легкой промышленност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дачи по развитию конкуренци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содействие в продвижении товаров хозяйствующих субъектов в сфере легкой промышленности на рынк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ривлечение частных инвестиций в сферу легкой промышл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4,4%-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4%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4,6%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5,2% -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3,1%-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4%-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5%-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1,6%-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8,2%-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3%-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2,3%-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9,7%-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0%-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0,2%-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5%-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5%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4,8%-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легкой промышленности,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ынок обработки древесины и производства изделий из дере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го сектора на рынке составляет 100%, государственные и муниципальные предприятия отсутствуют.</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кторы, влияющие на развитие конкуренци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техническая и технологическая отсталость от зарубежных стран, выражаемая в высокой энергоемкости и трудоемкости производства, увеличении цен на сырье.</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адачи по развитию конкуренции:</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содействие в продвижении товаров хозяйствующих субъектов;</w:t>
            </w:r>
          </w:p>
          <w:p>
            <w:pPr>
              <w:pStyle w:val="Normal"/>
              <w:spacing w:lineRule="exact"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привлечение частных инвестиций.</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43,4%-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0%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8,8%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2,5% -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4,8%-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9,1%-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1%-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4,8%-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0,7%-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4%-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4,5%-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9,5%-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0%-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8,6%-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7,2%-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72,7%-затрудняются ответи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обработки древесины и производства изделий из дерева,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фера наружной рекла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Calibri" w:cs="Times New Roman" w:ascii="Times New Roman" w:hAnsi="Times New Roman"/>
                <w:color w:val="000000"/>
                <w:sz w:val="20"/>
                <w:szCs w:val="20"/>
              </w:rPr>
              <w:t xml:space="preserve">Количество хозяйствующих субъектов, осуществляющих </w:t>
            </w:r>
            <w:r>
              <w:rPr>
                <w:rFonts w:eastAsia="Calibri" w:cs="Times New Roman" w:ascii="Times New Roman" w:hAnsi="Times New Roman"/>
                <w:sz w:val="20"/>
                <w:szCs w:val="20"/>
              </w:rPr>
              <w:t>деятельность на рынке, составляет 3 ед. (владельцы законных отдельно стоящих рекламных конструкций).</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ынок характеризуется развитым уровнем конкуренции.</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оля частных хозяйствующих субъектов составляет 100%, так как государственные и муниципальные субъекты хозяйствования в данной сфере отсутствуют. </w:t>
            </w:r>
          </w:p>
          <w:p>
            <w:pPr>
              <w:pStyle w:val="Normal"/>
              <w:spacing w:lineRule="exact"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новной задачей на рынке является обеспечение честной конкуренции.</w:t>
            </w:r>
          </w:p>
        </w:tc>
        <w:tc>
          <w:tcPr>
            <w:tcW w:w="2550" w:type="dxa"/>
            <w:tcBorders>
              <w:top w:val="single" w:sz="4" w:space="0" w:color="000000"/>
              <w:left w:val="single" w:sz="4" w:space="0" w:color="000000"/>
              <w:bottom w:val="single" w:sz="4" w:space="0" w:color="000000"/>
              <w:right w:val="single" w:sz="4" w:space="0" w:color="000000"/>
            </w:tcBorders>
          </w:tcPr>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довлетворенность количеством организаций на рынке: </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39,8% - достаточн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9,3%-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5% - мало;</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у 16,4% - мнение разделилосаь на избыточно и нет  совсем;</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уровнем ценами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0,5%-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5,0%-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5%-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качеством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5,1%-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9,3%-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5,6%-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возможностью выбора товаров (услуг) рынк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56,3%-затрудняются ответит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7,7%- удовлетворены,</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0%- не удовлетворены;</w:t>
            </w:r>
          </w:p>
          <w:p>
            <w:pPr>
              <w:pStyle w:val="NoSpacing"/>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состояния конкуренции и конкурентной среды за последние 3 года:</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4,5%-увелич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3,0%-не измен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1,6% - снизилась,</w:t>
            </w:r>
          </w:p>
          <w:p>
            <w:pPr>
              <w:pStyle w:val="NoSpacing"/>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60,9%-затрудняются ответить.</w:t>
            </w:r>
            <w:bookmarkStart w:id="0" w:name="_GoBack"/>
            <w:bookmarkEnd w:id="0"/>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я организаций частной формы собственности в сфере наружной рекламы, процентов</w:t>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exact"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100</w:t>
            </w:r>
          </w:p>
        </w:tc>
      </w:tr>
    </w:tbl>
    <w:p>
      <w:pPr>
        <w:pStyle w:val="NoSpacing"/>
        <w:ind w:left="0" w:right="0" w:firstLine="567"/>
        <w:jc w:val="both"/>
        <w:rPr/>
      </w:pPr>
      <w:r>
        <w:rPr/>
      </w:r>
    </w:p>
    <w:sectPr>
      <w:type w:val="nextPage"/>
      <w:pgSz w:w="12240" w:h="15840"/>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Без интервала Знак"/>
    <w:qFormat/>
    <w:rPr/>
  </w:style>
  <w:style w:type="character" w:styleId="Style15">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nev.tularegion.ru/activities/razvitie-konkurentsii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2:38:00Z</dcterms:created>
  <dc:creator>Пользователь</dc:creator>
  <dc:description/>
  <dc:language>en-US</dc:language>
  <cp:lastModifiedBy>Пользователь</cp:lastModifiedBy>
  <cp:lastPrinted>1995-11-21T17:41:00Z</cp:lastPrinted>
  <dcterms:modified xsi:type="dcterms:W3CDTF">2019-12-25T06:1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