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true"/>
        <w:jc w:val="center"/>
        <w:rPr/>
      </w:pPr>
      <w:bookmarkStart w:id="0" w:name="sub_2"/>
      <w:bookmarkEnd w:id="0"/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Выполнение системны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х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мероприяти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й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 Плана мероприятий («дорожная карта») по содействию развитию конкуренции в муниципальном образовании Веневский район по содействию развитию конкуренции 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tbl>
      <w:tblPr>
        <w:tblW w:w="157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661"/>
        <w:gridCol w:w="5526"/>
        <w:gridCol w:w="1418"/>
        <w:gridCol w:w="2375"/>
        <w:gridCol w:w="2185"/>
        <w:gridCol w:w="10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ходная фактическая информация в отношении ситуации и проблематики, характеристика основных административных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 экономических барьеров входа на соответствующий товарный рыно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, обеспечивающего достижение ключевого показателя развития конкуренции, отражающего долю организаций частной формы собственности в отрасли (сфере) экономики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роки исполнения и значения целевых показ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зультат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Ответственный исполнитель</w:t>
            </w:r>
          </w:p>
        </w:tc>
      </w:tr>
      <w:tr>
        <w:trPr>
          <w:tblHeader w:val="true"/>
          <w:trHeight w:val="46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1 Развитие конкуренции при осуществлении процедур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%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рамках централизации закупок принято решение Собрания представителей муниципального образования Веневский район от 25.12.2013 № 53/415 «О централизации закупок товаров, работ, услуг для обеспечения нужд муниципального образования Веневский район», в соответствии с которым на администрацию муниципального образования Веневский район  возложены полномочия на определение поставщиков (подрядчиков, исполнителей). Это обеспечило реализацию механизма централизации закупок, при которой размещение всех закупок 100% от всех средств, размещённых конкурентными способами определения поставщика, подрядчика, исполнителя,  осуществляется централизованно через уполномоченный орган  - администрацию муниципального образования Веневский район (по состоянию на 1 января 2018 года).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становления единых правил осуществления закупок, единых требований к участникам таких закупок, закупаемой продукции, заполнению заявок принято постановление администрации муниципального образования Веневский район от 17.02.2014 №222 «О возложении функций  по исполнению полномочий администрации муниципального образования Веневский район на определение поставщиков (подрядчиков, исполнителей)  для муниципальных заказчиков и муниципальных бюджетных учреждений муниципального образования Веневский район».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 постановление администрации муниципального образования Веневский район от 31.01.2014 №117 «Об утверждении Положения о единой комиссии муниципального образования Веневский район по осуществлению закупок  и состава единой комиссии»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направленных на централизацию закупок, в целях установления единых правил осуществления закупок, единых требований к участникам таких закупок, закупаемой продукции, заполнению зая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Веневском районе осуществлена централизация закупок в 2018 году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целевой показатель не учитывается при расчете рейтинга за 2019 г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муниципального заказа администрации муниципального образования Веневский район</w:t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2017 году муниципальными  заказчиками Веневского района для субъектов малого предпринимательства и социально ориентированных некоммерческих организаций размещено извещений о закупках на сумму 176,8 млн. рублей — это 46,5% от общего объёма размещённых средст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ким образом, установления требования о размещении у субъектов малого предпринимательства и социально ориентированных некоммерческих организаций не менее 40% от общего объё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, размещенных конкурентными способами определения поставщи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зволяет обеспечить уровень доступа к государственным закупкам для субъектов малого предпринимательства, превышающий установленный Федеральным законом от 05.04.2013 № 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униципальными заказчиками Веневского района доли средств, размещенных конкурентными способами определения поставщика, предназначенными только для субъектов малого предпринимательства, социально ориентированных некоммерческих организаций, на уровне не менее 40% от общего объёма средств, размещенных конкурентными способами определения поставщ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. -40,0%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. -40,3%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. -40,5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Веневском районе уровень доступа к муниципальным закупкам для субъектов малого предпринимательства превышает установленный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. Показатель по итогам 2019 года состави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81,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муниципального заказа администрации муниципального образования Веневский район</w:t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2017 году муниципаль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азчиками Веневского района доля средств, размещенных конкурентными способами определения поставщиков от совокупного годового объема закупок за вычетом средств, предусмотренных на оплату закупок, осуществленных в соответствии с пунктами 1 - 3 и 6 - 54 части 1 статьи 93 от 05.04.2013 № 44-ФЗ «О контрактной системе в сфере закупок товаров, работ, услуг для обеспечения государственных и муниципальных нужд» превысила 80%. Это требование позволяет обеспечить преимущественный выбор заказчиками конкурентных форм определения поставщика перед закупками у единственного поставщика по пункту 4 и 5 части 1 статьи 93, что повышает уровень конкуренции, повышает прозрачность закупок и увеличивает доступность закупок для субъектов малого предпринимательств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азчиками Веневского района доли средств, размещенных конкурентными способами определения поставщиков на уровне не менее 80 процентов от совокупного  годового объема закупок за вычетом средств, предусмотренных на оплату закупок, осуществленных в соответствии с пунктами 1 - 3 и 6 - 54 части 1 статьи 93 от 05.04.2013 № 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. -80,0%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. -82,0%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. -83,0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highlight w:val="white"/>
              </w:rPr>
              <w:t>В 2019 году дол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highlight w:val="white"/>
                <w:lang w:val="ru-RU" w:bidi="ar-SA"/>
              </w:rPr>
              <w:t>я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highlight w:val="white"/>
              </w:rPr>
              <w:t xml:space="preserve"> средств, размещенных конкурентными способами определения поставщиков  от совокупного  годового объема закупок за вычетом средств, предусмотренных на оплату закупок, осуществленных в соответствии с пунктами 1 - 3 и 6 - 54 части 1 статьи 93 от 05.04.2013 № 44-ФЗ  «О контрактной системе в сфере закупок товаров, работ, услуг для обеспечения государственных и муниципальных нужд» составила — 80,7%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заказчики муниципального образования Веневский район</w:t>
            </w:r>
          </w:p>
        </w:tc>
      </w:tr>
      <w:tr>
        <w:trPr>
          <w:trHeight w:val="274" w:hRule="atLeast"/>
        </w:trPr>
        <w:tc>
          <w:tcPr>
            <w:tcW w:w="1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96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2. 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бходимость дальнейшей оптимизации структуры муниципальной собственности муниципального образования Веневский район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убликование и актуализация на официальном сайте муниципального образования Веневский район в информационно-телекоммуникационной сети «Интернет» информации об объектах недвижимого имущества, находящихся в собственности муниципального образования Веневский район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января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формаци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 xml:space="preserve">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 объектах недвижимого имущества, находящихся в собственности муниципального образования Веневский район с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 xml:space="preserve">1 январ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а размещ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е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актуализируется  на официальном сайте муниципального образования Веневский район в информационно-телекоммуникационной сети «Интернет»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целевой показатель не учитывается при расчете рейтинга за 2019 г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96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05" w:leader="none"/>
        </w:tabs>
        <w:autoSpaceDE w:val="tru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hi-I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color w:val="000000"/>
      <w:kern w:val="2"/>
      <w:sz w:val="28"/>
      <w:szCs w:val="28"/>
      <w:lang w:eastAsia="zh-CN" w:bidi="hi-I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">
    <w:name w:val="highlight"/>
    <w:basedOn w:val="Style11"/>
    <w:qFormat/>
    <w:rPr/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autoSpaceDE w:val="true"/>
      <w:spacing w:lineRule="atLeast" w:line="360" w:before="0" w:after="120"/>
      <w:ind w:left="0" w:right="0" w:firstLine="709"/>
      <w:jc w:val="both"/>
      <w:textAlignment w:val="baseline"/>
    </w:pPr>
    <w:rPr>
      <w:rFonts w:ascii="Times New Roman" w:hAnsi="Times New Roman" w:cs="Mangal"/>
      <w:kern w:val="2"/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Style35">
    <w:name w:val="Обычный (веб)"/>
    <w:basedOn w:val="Normal"/>
    <w:qFormat/>
    <w:pPr>
      <w:widowControl/>
      <w:suppressAutoHyphens w:val="true"/>
      <w:autoSpaceDE w:val="true"/>
      <w:spacing w:before="28" w:after="28"/>
      <w:ind w:left="0" w:right="0" w:firstLine="709"/>
      <w:jc w:val="both"/>
      <w:textAlignment w:val="baseline"/>
    </w:pPr>
    <w:rPr>
      <w:rFonts w:ascii="Times New Roman" w:hAnsi="Times New Roman" w:cs="Times New Roman"/>
      <w:kern w:val="2"/>
    </w:rPr>
  </w:style>
  <w:style w:type="paragraph" w:styleId="14">
    <w:name w:val="Тема примечания1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36">
    <w:name w:val="Тема примечания"/>
    <w:basedOn w:val="Style33"/>
    <w:next w:val="Style33"/>
    <w:qFormat/>
    <w:pPr>
      <w:widowControl w:val="false"/>
      <w:autoSpaceDE w:val="false"/>
    </w:pPr>
    <w:rPr>
      <w:b/>
      <w:bCs/>
    </w:rPr>
  </w:style>
  <w:style w:type="paragraph" w:styleId="Style37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8:00Z</dcterms:created>
  <dc:creator>Admin</dc:creator>
  <dc:description/>
  <dc:language>en-US</dc:language>
  <cp:lastModifiedBy/>
  <cp:lastPrinted>1995-11-21T17:41:00Z</cp:lastPrinted>
  <dcterms:modified xsi:type="dcterms:W3CDTF">2020-04-15T06:37:00Z</dcterms:modified>
  <cp:revision>9</cp:revision>
  <dc:subject/>
  <dc:title/>
</cp:coreProperties>
</file>