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от 26.10.2023                                                     № 13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перечня муниципальных программ, </w:t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емых на территории муниципального образования </w:t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ind w:right="-569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е эффективности  муниципальных программ муниципального образования  Веневский район», на основании Устава муниципального образования Веневский район, администрация муниципального образования ПОСТАНОВЛЯЕ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еречень  муниципальных программ,  реализуемых на территории муниципального образования Веневский район (приложение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2. Опубликовать </w:t>
      </w:r>
      <w:r>
        <w:rPr>
          <w:sz w:val="28"/>
          <w:szCs w:val="20"/>
        </w:rPr>
        <w:t xml:space="preserve"> настоящее постановление в газете «Вести Веневского района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с 1 января 2024 года постановление администрации муниципального образования Веневский район от 30.12.2022  № 1340 «Об утверждении перечня муниципальных программ, реализуемых на территории муниципального образования Веневский район в 2023 году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 и распространяется на правоотношения,  возникшие с 1 января 2024 года.</w:t>
      </w:r>
    </w:p>
    <w:p>
      <w:pPr>
        <w:pStyle w:val="ListParagraph"/>
        <w:ind w:left="-284" w:right="0" w:firstLine="6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6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5"/>
              </w:numPr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меститель главы администрации муниципального образования</w:t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3"/>
              </w:numPr>
              <w:snapToGrid w:val="false"/>
              <w:spacing w:lineRule="auto" w:line="252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4"/>
              </w:numPr>
              <w:spacing w:lineRule="auto" w:line="252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 w:cs="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 w:cs="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sz w:val="28"/>
                <w:szCs w:val="28"/>
              </w:rPr>
              <w:t>А.И. Казенн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30" w:footer="0" w:bottom="8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683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89"/>
        <w:gridCol w:w="4594"/>
      </w:tblGrid>
      <w:tr>
        <w:trPr>
          <w:trHeight w:val="991" w:hRule="atLeast"/>
        </w:trPr>
        <w:tc>
          <w:tcPr>
            <w:tcW w:w="10089" w:type="dxa"/>
            <w:tcBorders/>
          </w:tcPr>
          <w:p>
            <w:pPr>
              <w:pStyle w:val="Style18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94" w:type="dxa"/>
            <w:tcBorders/>
          </w:tcPr>
          <w:p>
            <w:pPr>
              <w:pStyle w:val="Style18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>
                <w:color w:val="000000"/>
                <w:sz w:val="28"/>
              </w:rPr>
              <w:t>от 26.10.2023 № 132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, реализуемых 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8"/>
        <w:gridCol w:w="6659"/>
        <w:gridCol w:w="6854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 Веневского район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муниципального образования  Веневский район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в Веневском районе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ГО, ЧС и мобилизационной работы администрации муниципального образования Веневский район</w:t>
            </w:r>
          </w:p>
        </w:tc>
      </w:tr>
      <w:tr>
        <w:trPr>
          <w:trHeight w:val="9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м образован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Веневский район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инвестициям и развитию АПК  администрации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архивного дела на территории муниципального образования Веневский район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муниципального образования Веневский район «Архив»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Веневского район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  администрации муниципального образования Веневский район</w:t>
            </w:r>
            <w:bookmarkStart w:id="0" w:name="_GoBack"/>
            <w:bookmarkEnd w:id="0"/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общественной безопасности населения и развитие местного самоуправления в муниципальном образовании Веневский район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СУ и информационным технологиям администрации муниципального образования Веневский район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администрации муниципального образования Веневский район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Хозяйственно-эксплуатационная служба»</w:t>
            </w:r>
          </w:p>
        </w:tc>
      </w:tr>
      <w:tr>
        <w:trPr>
          <w:trHeight w:val="6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имуществом и земельными ресурсами администрации муниципального образования Веневский район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упная среда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 муниципального образования Веневский район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оступным и комфортным жильем населения Веневского района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и услугами жилищно-коммунального хозяйства населения Веневского района»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рнизация и развитие автомобильных дорог общего пользования в Веневском районе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сельских территорий Веневского района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 Unicode MS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0:00Z</dcterms:created>
  <dc:creator/>
  <dc:description/>
  <cp:keywords/>
  <dc:language>en-US</dc:language>
  <cp:lastModifiedBy>Жаркова</cp:lastModifiedBy>
  <cp:lastPrinted>2023-10-05T10:52:00Z</cp:lastPrinted>
  <dcterms:modified xsi:type="dcterms:W3CDTF">2023-10-26T09:15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