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1.10.2024                                                    № 12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муниципального образования </w:t>
      </w:r>
    </w:p>
    <w:p>
      <w:pPr>
        <w:pStyle w:val="Normal"/>
        <w:ind w:right="-569" w:hanging="0"/>
        <w:jc w:val="center"/>
        <w:rPr>
          <w:color w:val="FF0000"/>
        </w:rPr>
      </w:pPr>
      <w:r>
        <w:rPr>
          <w:b/>
          <w:sz w:val="28"/>
          <w:szCs w:val="28"/>
        </w:rPr>
        <w:t>Вене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right="-56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 муниципальных программ,  реализуемых на территории муниципального образования Веневский район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0"/>
        </w:rPr>
        <w:t xml:space="preserve"> настоящее постановление в газете «Вести Вене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с 1 января 2025 года постановление администрации муниципального образования Веневский район от 26.10.2023  № 1322 «Об утверждении перечня муниципальных программ, реализуемых на территории муниципального образования Вене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 возникшие с 1 января 2025 года.</w:t>
      </w:r>
    </w:p>
    <w:p>
      <w:pPr>
        <w:pStyle w:val="ListParagraph"/>
        <w:ind w:left="-284" w:right="0"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;Times New Roman"/>
                <w:b/>
                <w:b/>
                <w:sz w:val="28"/>
                <w:szCs w:val="28"/>
              </w:rPr>
            </w:pPr>
            <w:r>
              <w:rPr>
                <w:rFonts w:eastAsia="Calibri" w:cs=";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8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9"/>
        <w:gridCol w:w="4594"/>
      </w:tblGrid>
      <w:tr>
        <w:trPr>
          <w:trHeight w:val="991" w:hRule="atLeast"/>
        </w:trPr>
        <w:tc>
          <w:tcPr>
            <w:tcW w:w="10089" w:type="dxa"/>
            <w:tcBorders/>
          </w:tcPr>
          <w:p>
            <w:pPr>
              <w:pStyle w:val="Style18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_________ № 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, реализуемых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520"/>
        <w:gridCol w:w="707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Развитие культуры муниципального образования  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  <w:lang w:eastAsia="ru-RU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  <w:lang w:eastAsia="ru-RU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правление муниципальными финанс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 администрац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«Развитие архивного дела на территории муниципального образования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 администрации муниципального образования Веневский район</w:t>
            </w:r>
            <w:bookmarkStart w:id="0" w:name="_GoBack"/>
            <w:bookmarkEnd w:id="0"/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еятельности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Веневский рай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ая служба»</w:t>
            </w:r>
          </w:p>
        </w:tc>
      </w:tr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Управление имуществом и земельными ресурсами в муниципальном образовании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Веневский райо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 Веневского района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и содержание территории муниципального образования Веневский район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Благоустройство Вене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4:00Z</dcterms:created>
  <dc:creator>Бакулина</dc:creator>
  <dc:description/>
  <cp:keywords/>
  <dc:language>en-US</dc:language>
  <cp:lastModifiedBy>Бакулина</cp:lastModifiedBy>
  <cp:lastPrinted>2023-10-05T10:52:00Z</cp:lastPrinted>
  <dcterms:modified xsi:type="dcterms:W3CDTF">2024-11-05T12:52:00Z</dcterms:modified>
  <cp:revision>1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