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26.10.2023                                                     № 13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еречня муниципальн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Веневский район от 14.12.2021 № 1022 «Об утверждении Порядка принятия решений о разработке, формирования, реализации и оценке эффективности 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ПОСТАНОВЛЯЕТ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, реализуемых на территории муниципального образования город Венев Веневского района (приложение).</w:t>
      </w:r>
    </w:p>
    <w:p>
      <w:pPr>
        <w:pStyle w:val="Normal"/>
        <w:widowControl w:val="false"/>
        <w:ind w:right="283" w:firstLine="709"/>
        <w:jc w:val="both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  <w:t xml:space="preserve">2. Опубликовать настоящее постановление в газете «Вести Веневского района». 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 xml:space="preserve">4. Признать утратившим  силу  с  1 января 2024 года постановление администрации муниципального образования Веневский район от 30.12.2022 №1339 «Об утверждении перечня муниципальных программ,  </w:t>
      </w:r>
      <w:r>
        <w:rPr>
          <w:sz w:val="28"/>
          <w:szCs w:val="28"/>
        </w:rPr>
        <w:t xml:space="preserve">реализуемых на территории муниципального образования </w:t>
      </w:r>
      <w:r>
        <w:rPr>
          <w:sz w:val="28"/>
          <w:szCs w:val="28"/>
          <w:highlight w:val="white"/>
        </w:rPr>
        <w:t>город Венев Веневского района в 2023 году».</w:t>
      </w:r>
    </w:p>
    <w:p>
      <w:pPr>
        <w:pStyle w:val="Normal"/>
        <w:widowControl w:val="false"/>
        <w:ind w:right="283" w:firstLine="709"/>
        <w:jc w:val="both"/>
        <w:rPr/>
      </w:pPr>
      <w:r>
        <w:rPr>
          <w:sz w:val="28"/>
          <w:szCs w:val="28"/>
          <w:highlight w:val="white"/>
        </w:rPr>
        <w:t>5. Поста</w:t>
      </w:r>
      <w:r>
        <w:rPr>
          <w:sz w:val="28"/>
          <w:szCs w:val="28"/>
        </w:rPr>
        <w:t>новление вступает в силу со дня опубликования и распространяется на правоотношения, возникшие с 1 января 2024 года.</w:t>
      </w:r>
    </w:p>
    <w:p>
      <w:pPr>
        <w:pStyle w:val="ListParagraph"/>
        <w:ind w:left="-284" w:right="0" w:firstLine="644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6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главы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3  № 1321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ind w:right="283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программ, реализуемых на территории муниципального образования город Венев Веневского район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6812"/>
        <w:gridCol w:w="68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жилищно-коммунального хозяйства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  в муниципальном образовании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43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современной городской среды муниципального образования город Венев Веневского района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администрации муниципального образования Веневский район  «Управление строительства и жилищно-коммунального хозяйства»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/>
  <dc:description/>
  <cp:keywords/>
  <dc:language>en-US</dc:language>
  <cp:lastModifiedBy>Жаркова</cp:lastModifiedBy>
  <cp:lastPrinted>2023-10-05T10:52:00Z</cp:lastPrinted>
  <dcterms:modified xsi:type="dcterms:W3CDTF">2023-10-26T08:4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