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в 2023 год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2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, реализуемых на территории муниципального образования город Венев Веневского района в 2023 году (приложение).</w:t>
      </w:r>
    </w:p>
    <w:p>
      <w:pPr>
        <w:pStyle w:val="Normal"/>
        <w:widowControl w:val="false"/>
        <w:autoSpaceDE w:val="false"/>
        <w:spacing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0"/>
          <w:highlight w:val="white"/>
        </w:rPr>
      </w:pPr>
      <w:r>
        <w:rPr>
          <w:rFonts w:cs="Times New Roman" w:ascii="Times New Roman" w:hAnsi="Times New Roman"/>
          <w:sz w:val="28"/>
          <w:szCs w:val="20"/>
          <w:highlight w:val="white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spacing w:before="0" w:after="0"/>
        <w:ind w:left="0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before="0" w:after="0"/>
        <w:ind w:left="0" w:right="283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 Признать утратившими силу  с   1 января 2023 года постановление администрации муниципального образования Веневский район от 15.10.2020 №836 «Об утверждении перечня муниципальных программ, реализуемых на территории муниципального образования город Венев  Веневского района».</w:t>
      </w:r>
    </w:p>
    <w:p>
      <w:pPr>
        <w:pStyle w:val="Normal"/>
        <w:spacing w:before="0" w:after="0"/>
        <w:ind w:left="0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 Поста</w:t>
      </w:r>
      <w:r>
        <w:rPr>
          <w:rFonts w:cs="Times New Roman" w:ascii="Times New Roman" w:hAnsi="Times New Roman"/>
          <w:sz w:val="28"/>
          <w:szCs w:val="28"/>
        </w:rPr>
        <w:t>новление вступает в силу со дня опубликования и распространяется на правоотношения, возникшие с 1 января 2023 года.</w:t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2 № 13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left="0" w:righ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программ, реализуемых на территории муниципального образования город Венев Веневского района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5844"/>
        <w:gridCol w:w="782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жилищно-коммунального хозяйства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культуры  в муниципальном образовании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МУК «Межпоселенческий культурно-досуговый центр», МУДО «ВДЮЦ», МУ «ХТС», сектор по социальным вопросам, спорту и молодежной политике, МУ «Муниципальная специализированная бухгалтерия учреждений образования», Отдел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3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 администрации муниципального образования  Веневский район,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администрации муниципального образования Веневский район  «Управление строительства и жилищно-коммунального хозяйства», жители города Вене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32:00Z</dcterms:created>
  <dc:creator>Admin</dc:creator>
  <dc:description/>
  <dc:language>en-US</dc:language>
  <cp:lastModifiedBy>Жаркова</cp:lastModifiedBy>
  <cp:lastPrinted>2022-12-30T12:09:00Z</cp:lastPrinted>
  <dcterms:modified xsi:type="dcterms:W3CDTF">2023-01-03T09:03:00Z</dcterms:modified>
  <cp:revision>6</cp:revision>
  <dc:subject/>
  <dc:title/>
</cp:coreProperties>
</file>