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34"/>
          <w:szCs w:val="24"/>
        </w:rPr>
        <w:t xml:space="preserve">АДМИНИСТРАЦИЯ </w:t>
      </w:r>
    </w:p>
    <w:p>
      <w:pPr>
        <w:pStyle w:val="Normal"/>
        <w:jc w:val="center"/>
        <w:rPr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  <w:szCs w:val="2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05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от 29.02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22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Calibri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color w:val="000000"/>
          <w:sz w:val="28"/>
          <w:szCs w:val="28"/>
        </w:rPr>
        <w:t>от 14.12.2021 №1022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Внести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-</w:t>
        <w:tab/>
        <w:t xml:space="preserve">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2.</w:t>
        <w:tab/>
        <w:t xml:space="preserve">Опубликовать настоящее постановление в газете «Вести Веневского района»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3.</w:t>
        <w:tab/>
        <w:t>Отделу</w:t>
      </w:r>
      <w:r>
        <w:rPr>
          <w:rFonts w:eastAsia="Calibri"/>
          <w:color w:val="000000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color w:val="000000"/>
          <w:sz w:val="28"/>
          <w:szCs w:val="28"/>
          <w:lang w:eastAsia="ru-RU"/>
        </w:rPr>
        <w:t>(Студеникина Л.В.)</w:t>
      </w:r>
      <w:r>
        <w:rPr>
          <w:rFonts w:eastAsia="Calibri"/>
          <w:color w:val="000000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4.</w:t>
        <w:tab/>
        <w:t>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1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rmal"/>
              <w:suppressAutoHyphens w:val="false"/>
              <w:ind w:right="-119" w:hanging="0"/>
              <w:jc w:val="center"/>
              <w:rPr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12" w:charSpace="1638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 29.02.2024 № 229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P294"/>
            <w:bookmarkStart w:id="1" w:name="Par276"/>
            <w:bookmarkStart w:id="2" w:name="P294"/>
            <w:bookmarkStart w:id="3" w:name="Par276"/>
            <w:bookmarkEnd w:id="2"/>
            <w:bookmarkEnd w:id="3"/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u w:val="single"/>
              </w:rPr>
              <w:t>02.03.2022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u w:val="single"/>
              </w:rPr>
              <w:t>185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«Развитие жилищно-коммунального хозяйства муниципально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285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Куратор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Ответственный исполнитель</w:t>
              <w:br/>
              <w:t>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Цели программы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омфортности проживания граждан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Направления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Комплекс процессных мероприятий «Строительство, реконструкция, капитальный ремонт и ремонт объектов инженерной инфраструктуры города Венева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Комплекс процессных мероприятий «Содержание, ремонт и техобслуживание объектов уличного освещения города Венева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Комплекс процессных мероприятий «Благоустройство города Венева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Комплекс процессных мероприятий «Газификация жилых домов города Венева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Комплекс процессных мероприятий «Капитальный ремонт многоквартирных домов города Венева».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Период реализации</w:t>
              <w:br/>
              <w:t>программы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– 19 707,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– 16 220,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– 19 428,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– 17 045,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– 16 902,7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 Ожидаемые результаты реализац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Протяженность построенных, заменённых сетей водоснабжения – 9,089 к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Количество построенных (реконструированных), модернизированных и отремонтированных объектов водоснабжения – 11 ед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Протяженность построенных, заменённых сетей водоотведения – 2,085 к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Количество построенных (реконструированных), модернизированных и отремонтированных объектов водоотведения – 1 ед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Количество установленных светильников уличного освещения - 300 шт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Количество энергопринимающих объектов - 41 шт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 Количество спиленных аварийных деревьев на территории города Венева - 60 шт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 Количество обустроенных контейнерных площадок - 2 шт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 Количество городских кладбищ, содержащихся в надлежащем состоянии - 2 шт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 Количество обустроенных детских площадок - 6 шт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 Площадь благоустроенной территории города Венева – 1000,0 кв.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 Количество газифицированных квартир - 2 шт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 Техническое обслуживание и ремонт электрооборудования, газового оборудования газопроводов, ЭЗУ защищающего газопровод - 10 объект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 Количество квартир, отремонтированных в муниципальном жилищном фонде - 4 шт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 Площадь неприватизированного жилья, за которое осуществляется оплата за капитальный ремонт – 22 103,23 кв.м.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 Влияние на достижение национальных целей Российской Федерац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фортная и безопасная среда для жизни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 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раструктура: опережающее развитие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2. Основные меры правового регулирования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left="11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073"/>
        <w:gridCol w:w="5445"/>
        <w:gridCol w:w="2893"/>
        <w:gridCol w:w="3271"/>
      </w:tblGrid>
      <w:tr>
        <w:trPr>
          <w:trHeight w:val="3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документа, реквизит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докумен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работчи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иперссылка на текст документа</w:t>
            </w:r>
          </w:p>
        </w:tc>
      </w:tr>
      <w:tr>
        <w:trPr>
          <w:trHeight w:val="28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>
          <w:trHeight w:val="193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 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ред. от 25.12.2023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pravo.gov.ru</w:t>
            </w:r>
          </w:p>
        </w:tc>
      </w:tr>
      <w:tr>
        <w:trPr/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а 2: «</w:t>
            </w:r>
            <w:r>
              <w:rPr>
                <w:color w:val="000000"/>
                <w:sz w:val="22"/>
                <w:szCs w:val="22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>
          <w:trHeight w:val="66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>
          <w:trHeight w:val="4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ред. от 25.12.2023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pravo.gov.ru</w:t>
            </w:r>
          </w:p>
        </w:tc>
      </w:tr>
      <w:tr>
        <w:trPr/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дача 3: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Комплекс процессных мероприятий «Благоустройство города Венев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ред. от 25.12.2023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pravo.gov.ru</w:t>
            </w:r>
          </w:p>
        </w:tc>
      </w:tr>
      <w:tr>
        <w:trPr/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4: «</w:t>
            </w:r>
            <w:r>
              <w:rPr>
                <w:color w:val="000000"/>
                <w:sz w:val="22"/>
                <w:szCs w:val="22"/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ред. от 25.12.2023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pravo.gov.ru</w:t>
            </w:r>
          </w:p>
        </w:tc>
      </w:tr>
      <w:tr>
        <w:trPr>
          <w:trHeight w:val="297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5: «</w:t>
            </w:r>
            <w:r>
              <w:rPr>
                <w:color w:val="000000"/>
                <w:sz w:val="22"/>
                <w:szCs w:val="22"/>
                <w:lang w:eastAsia="en-US"/>
              </w:rPr>
              <w:t>Повышение комфортности проживания граждан в жилищном фонд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 Комплекс процессных мероприятий «Капитальный ремонт многоквартирных домов города Венева»</w:t>
            </w:r>
          </w:p>
        </w:tc>
      </w:tr>
      <w:tr>
        <w:trPr>
          <w:trHeight w:val="3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ред. от 25.12.2023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pravo.gov.ru</w:t>
            </w:r>
          </w:p>
        </w:tc>
      </w:tr>
      <w:tr>
        <w:trPr>
          <w:trHeight w:val="11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закон от 29.12.2004 № 188-ФЗ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(ред. от 25.12.2023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Жилищный кодекс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pravo.gov.ru</w:t>
            </w:r>
          </w:p>
        </w:tc>
      </w:tr>
      <w:tr>
        <w:trPr>
          <w:trHeight w:val="1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Постановление Правительства Российской Федерации от 13.08.2006 № 491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(ред. от 27.03.2023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тель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ww.pravo.gov.ru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3. Показател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7"/>
        <w:gridCol w:w="2399"/>
        <w:gridCol w:w="839"/>
        <w:gridCol w:w="1424"/>
        <w:gridCol w:w="99"/>
        <w:gridCol w:w="2391"/>
        <w:gridCol w:w="1538"/>
        <w:gridCol w:w="1259"/>
        <w:gridCol w:w="1118"/>
        <w:gridCol w:w="1259"/>
        <w:gridCol w:w="959"/>
        <w:gridCol w:w="1057"/>
      </w:tblGrid>
      <w:tr>
        <w:trPr>
          <w:trHeight w:val="36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(наименование органа </w:t>
            </w:r>
            <w:r>
              <w:rPr>
                <w:color w:val="000000"/>
                <w:sz w:val="18"/>
                <w:szCs w:val="18"/>
              </w:rPr>
              <w:t>исполнительной</w:t>
            </w:r>
            <w:r>
              <w:rPr>
                <w:color w:val="000000"/>
              </w:rPr>
              <w:t xml:space="preserve"> власти, ГРБС, организации, учреждения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рядок формирования показателя (наименование документа-источника, формула расчета, методика, желаемая тенденция развития показателя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>
          <w:trHeight w:val="157" w:hRule="atLeast"/>
        </w:trPr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построенных, замененных сетей водоснаб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построенных, замененных канализационных сете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54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Задача 2: «</w:t>
            </w:r>
            <w:r>
              <w:rPr>
                <w:color w:val="000000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>
          <w:trHeight w:val="199" w:hRule="atLeast"/>
        </w:trPr>
        <w:tc>
          <w:tcPr>
            <w:tcW w:w="154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ветильников уличного освещ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нергопринимающих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контракте на поставку электроэнергии. 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</w:tr>
      <w:tr>
        <w:trPr>
          <w:trHeight w:val="199" w:hRule="atLeast"/>
        </w:trPr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3: </w:t>
            </w: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154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Комплекс процессных мероприятий «Благоустройство города Венева»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иленных деревьев на территории города Вене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 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контейнерных площад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 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ородских кладбищ, содержащихся в надлежащем состоя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детских площад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благоустроенной территории города Вене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99" w:hRule="atLeast"/>
        </w:trPr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дача 4: «</w:t>
            </w:r>
            <w:r>
              <w:rPr>
                <w:color w:val="000000"/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 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азифицированных кварт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электрооборудования, газового оборудования газопроводов, ЭЗ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щающего газопров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оказанных услу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дача 5: «</w:t>
            </w:r>
            <w:r>
              <w:rPr>
                <w:color w:val="000000"/>
                <w:lang w:eastAsia="en-US"/>
              </w:rPr>
              <w:t>Повышение комфортности проживания граждан в жилищном фон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 Комплекс процессных мероприятий «Капитальный ремонт многоквартирных домов города Венева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вартир, отремонтированных в муниципальном жилищном фонд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 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неприватизированного жилья, за которое осуществляется оплата за капитальный ремо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реестре неприватизированного жилья. Желаемая тенденция развития показателя - убыв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349,63</w:t>
            </w:r>
            <w:bookmarkStart w:id="4" w:name="_GoBack"/>
            <w:bookmarkEnd w:id="4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712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603,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303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103,2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  <w:lang w:eastAsia="en-US"/>
        </w:rPr>
        <w:t xml:space="preserve">4. Структура </w:t>
      </w: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160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5103"/>
        <w:gridCol w:w="612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структурного элемен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ривести объекты коммунальной инфраструктуры города в соответствие с нормативными и техническими требованиями, а также снизить уровень износа объектов водоснабжения и водоотведения.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тяженность построенных, замененных сетей водоснабжения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тяженность построенных, замененных канализационных сетей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износа сети уличного освещения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установленных светильников уличного освещения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энергопринимающих объектов.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вышение уровня благоустройства города, улучшение внешнего эстетичного вида территории города Венев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ить благоустройство и поддержание санитарного порядка на территории города Венева, а также создание комфортной среды обитания и жизнедеятельности для человека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спиленных деревьев на территории города Венев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обустроенных контейнерных площадок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городских кладбищ, содержащихся в надлежащем состоянии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обустроенных детских площадок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Площадь благоустроенной территории города Венева.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населения города Венева жилищно-коммунальными услугами надлежащего качества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газифицированных квартир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>Повышение комфортности проживания граждан в жилищном фонде</w:t>
            </w:r>
            <w:r>
              <w:rPr>
                <w:color w:val="000000"/>
              </w:rPr>
              <w:t>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одействие в создании условий комфортного и безопасного проживания граждан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квартир, отремонтированных в муниципальном жилищном фонде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Площадь неприватизированного жилья, за которое осуществляется оплата за капитальный ремонт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Финансовое обеспечение муниципальной программы</w:t>
      </w:r>
    </w:p>
    <w:p>
      <w:pPr>
        <w:pStyle w:val="ConsPlus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1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3"/>
        <w:gridCol w:w="8"/>
        <w:gridCol w:w="2551"/>
        <w:gridCol w:w="1558"/>
        <w:gridCol w:w="1278"/>
        <w:gridCol w:w="708"/>
        <w:gridCol w:w="709"/>
        <w:gridCol w:w="1417"/>
        <w:gridCol w:w="567"/>
        <w:gridCol w:w="1133"/>
        <w:gridCol w:w="1134"/>
        <w:gridCol w:w="1133"/>
        <w:gridCol w:w="1134"/>
        <w:gridCol w:w="1134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витие жилищно-коммунального хозяйства муниципального образования город Венев Вен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 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 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 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 902,7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 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 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7 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 902,7</w:t>
            </w:r>
          </w:p>
        </w:tc>
      </w:tr>
      <w:tr>
        <w:trPr>
          <w:trHeight w:val="10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 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 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 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 372,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 3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 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 31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0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 372,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 3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 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 31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 1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 5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1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5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1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100,0</w:t>
            </w:r>
          </w:p>
        </w:tc>
      </w:tr>
      <w:tr>
        <w:trPr>
          <w:trHeight w:val="2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0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 752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 7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 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 742,7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 752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 7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 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 742,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иски реализации муниципальной программы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меры управления риска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693"/>
        <w:gridCol w:w="10"/>
        <w:gridCol w:w="6794"/>
        <w:gridCol w:w="5671"/>
      </w:tblGrid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риск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факторов рис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шние риски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кроэконом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генные, экологические и природно-климат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полит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онодательны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ы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рение кадров муниципальных служащи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тивные рис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7. План реализации муниципальной программы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 на 2024 год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2"/>
        <w:gridCol w:w="2969"/>
        <w:gridCol w:w="1668"/>
        <w:gridCol w:w="3568"/>
        <w:gridCol w:w="1063"/>
        <w:gridCol w:w="1122"/>
        <w:gridCol w:w="2403"/>
        <w:gridCol w:w="2087"/>
      </w:tblGrid>
      <w:tr>
        <w:trPr>
          <w:trHeight w:val="19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/контрольное собы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 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реализации (дата контрольного событ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(тыс. руб.)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  <w:spacing w:val="-1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  <w:spacing w:val="-1"/>
              </w:rPr>
              <w:t>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  <w:spacing w:val="-1"/>
              </w:rPr>
              <w:t>Реконструкция, капитальный ремонт и ремонт объектов инженерной инфраструктуры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901 0502 01401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3 294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Оказание услуг по подготовке и экспертизе ПС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Оказание услуг по проведению государственной экспертизы проектной документации и результатов инженерных изысканий, включая проведение проверки достоверности определения сметной сто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014012101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54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Выполнение работ по ремонту и замене инженерных с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Выполнение работ по ремонту и замене инженерных с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014014001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40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«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«Содержание, ремонт и техобслуживание объектов уличного освещения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Содержание, ремонт и устройство объектов уличного освещения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901 0503 01402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8 934,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3 014022003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5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, ремонт линий уличного освещения на территории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финансовой аренды (лизинга) системы уличного освещ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Вен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3 0140220030 5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6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3 014022004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124,4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«Повышение уровня благоустройства города, улучшение внешнего эстетического вида территории города Венев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Благоустройство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901 0503 01403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 2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полнение работ по санитарной уборке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анитарной уборке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3 014032005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b w:val="false"/>
                <w:color w:val="000000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b w:val="false"/>
                <w:color w:val="000000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3 014032006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: «Улучшение качества жилищно-коммунального обслуживания в сфере газификации жилых домов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Газификация жил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901 0502 01404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 1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0140420490 5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5: «Повышение комфортности проживания граждан в жилищном фонде»</w:t>
            </w:r>
          </w:p>
        </w:tc>
      </w:tr>
      <w:tr>
        <w:trPr>
          <w:trHeight w:val="11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Капитальный ремонт многоквартирн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901 0501 01405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3 9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капитальный ремонт неприватизированного жил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капитальный ремонт неприватизированного жил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1 0140520020 5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0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0" w:gutter="0" w:header="709" w:top="1134" w:footer="528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1134" w:gutter="0" w:header="709" w:top="1701" w:footer="52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7:00Z</dcterms:created>
  <dc:creator>Олеся</dc:creator>
  <dc:description/>
  <cp:keywords/>
  <dc:language>en-US</dc:language>
  <cp:lastModifiedBy>User</cp:lastModifiedBy>
  <cp:lastPrinted>2024-02-20T09:32:00Z</cp:lastPrinted>
  <dcterms:modified xsi:type="dcterms:W3CDTF">2024-02-29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