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от 06.02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499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4 № 139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83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Создание условий для строительства внутрипоселковых распределительных с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Обеспечение жильем молодых сем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направления деятельности, отвечающие критериям проектной деятельности «Разработка проектов по объектам газифик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6. Объем ресурсного обеспечения программы </w:t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(в тыс. руб.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15 460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96 194,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53 838,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1 530,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олном объеме деятельности МУ «УС ЖКХ» - 100 %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237"/>
        <w:gridCol w:w="19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чи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перссылка на текст документ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29.12.2018 №598 (ред. от 21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Тульской област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Обеспечение жильем молодых семей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29.12.2018 №598 (ред. от 21.12.2023 г.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Тульской обла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оссийской Федерации от 30.12.2017 № 1710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ред. от 27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  Иные направления деятельности, отвечающие критериям проектной деятельности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невского района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проектов по объектам газификации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ред. от 25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муниципального образования Веневский район от 15.09.2011 №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Веневский район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//venev.tularegion.ru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863"/>
        <w:gridCol w:w="1546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6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578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s://gasu.gov.r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Иные направления деятельности, отвечающие критериям проектной деятель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Разработка проектов и прохождение государственной экспертизы по объектам газификации населенных пун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евского района»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оглаш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>4.</w:t>
        <w:tab/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проблемы переселения граждан из аварийного и непригодного для проживания жилищного фонда будет способствовать снижению социальной напряженности в районе, улучшению демографической ситуации, стабилизации ситуации в строительной отрасли, развитию рынка жиль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оказатель формируется по количеству выданных соглашен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олном объеме деятельности МУ «УС ЖКХ».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before="840" w:after="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1853"/>
        <w:gridCol w:w="1832"/>
        <w:gridCol w:w="1560"/>
        <w:gridCol w:w="708"/>
        <w:gridCol w:w="709"/>
        <w:gridCol w:w="1276"/>
        <w:gridCol w:w="568"/>
        <w:gridCol w:w="1133"/>
        <w:gridCol w:w="1134"/>
        <w:gridCol w:w="1135"/>
        <w:gridCol w:w="1072"/>
        <w:gridCol w:w="84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6 1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 83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 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 5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17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 4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6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иональный прое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здание условий для строительства внутрипоселковых распределительных с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 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6 8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 46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 5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3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48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6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ов по объектам газифик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 6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</w:rPr>
              <w:t>3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 1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88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8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 13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74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ListParagraph"/>
        <w:widowControl w:val="false"/>
        <w:ind w:left="1080" w:right="0" w:hanging="0"/>
        <w:rPr/>
      </w:pPr>
      <w:r>
        <w:rPr/>
      </w:r>
    </w:p>
    <w:p>
      <w:pPr>
        <w:pStyle w:val="ListParagraph"/>
        <w:widowControl w:val="false"/>
        <w:ind w:left="108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и меры управления рисками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6663"/>
        <w:gridCol w:w="4819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302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шние риски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ро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генные, экологические и природно-клима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ли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19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3 год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01"/>
        <w:gridCol w:w="2410"/>
        <w:gridCol w:w="2223"/>
        <w:gridCol w:w="1418"/>
        <w:gridCol w:w="1418"/>
        <w:gridCol w:w="2550"/>
        <w:gridCol w:w="2126"/>
      </w:tblGrid>
      <w:tr>
        <w:trPr>
          <w:trHeight w:val="3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 891,3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ификация с. Аксиньин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 2 01 S085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50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объекта: «Газификация п. Первомайский, п. Торбеевский ул. Заречная Веневского района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ификация п. Первомайский, п. Торбеевский ул. Заречная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 2 01 S085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585,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объекта: «Газификация с.Клин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ификация с.Клин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 2 01 S085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516,1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внутрипоселковых распредел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 2 01 S085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285,1</w:t>
            </w:r>
          </w:p>
        </w:tc>
      </w:tr>
      <w:tr>
        <w:trPr>
          <w:trHeight w:val="274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0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1004 15 2 02 L4971 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5,0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 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работка проектов и прохождение государственной экспертизы по объектам газификации населенных пунктов Вене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1 153012053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работка проектов по объектам газификации, строительство газопроводов в н.п. Веневского 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8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3022067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разработке проекта внесения изменений в Схему территориального планирования муниципального образования Вен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разработке проекта внесения изменений в Схему территориального планирования муниципального образования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3022067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усконаладочных работ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усконаладочных работ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530 4011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об организации осуществления обязательного страхования 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5 3 02 40 11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беспечение деятельности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4 03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10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firstLine="19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беспечение деятельности (оказание услуг)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беспечение деятельности (оказание услуг)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110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240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13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4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1,8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13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553240973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://docs.cntd.ru/document/553240973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venev.tularegion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7:00Z</dcterms:created>
  <dc:creator>Олеся</dc:creator>
  <dc:description/>
  <cp:keywords/>
  <dc:language>en-US</dc:language>
  <cp:lastModifiedBy>Леонова</cp:lastModifiedBy>
  <cp:lastPrinted>2024-01-26T10:42:00Z</cp:lastPrinted>
  <dcterms:modified xsi:type="dcterms:W3CDTF">2024-02-0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