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9.02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5 «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я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5 «</w:t>
      </w:r>
      <w:r>
        <w:rPr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</w:t>
      </w:r>
      <w:r>
        <w:rPr>
          <w:rFonts w:eastAsia="Calibri"/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ой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9.02.2024 № 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294"/>
      <w:bookmarkStart w:id="1" w:name="Par276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звития транспортной инфраструктуры города Венева с повышением уровня ее безопасно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Период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4 948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обслуживаемых светофорных объектов - 9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замененных и установленных дорожных знаков – 80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обустроенных совмещенных пешеходных переходов с ИДН – 6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замененных и установленных остановочных павильонов - 4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лощадь территории расчищенной от снега – 318 289,0 кв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Влияние на достижение национальных целей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ство, реконструкция, капитальный ремонт, ремонт и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 (ред. от 04.08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6-ФЗ (ред. от 25.12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(ред. от 25.12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992"/>
        <w:gridCol w:w="142"/>
        <w:gridCol w:w="1347"/>
        <w:gridCol w:w="71"/>
        <w:gridCol w:w="2410"/>
        <w:gridCol w:w="1842"/>
        <w:gridCol w:w="1276"/>
        <w:gridCol w:w="1276"/>
        <w:gridCol w:w="1276"/>
        <w:gridCol w:w="1275"/>
        <w:gridCol w:w="12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размещенной на сайте http:/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as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аемая тенденция развития показателя – убыв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территории расчищенной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24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56"/>
        <w:gridCol w:w="5383"/>
        <w:gridCol w:w="46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служиваемых светофорных объек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дорожных зна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совмещенных пешеходных переходов с ИД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остановочных павильоно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ъем территории расчищенной от сне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7"/>
        <w:gridCol w:w="1843"/>
        <w:gridCol w:w="1277"/>
        <w:gridCol w:w="709"/>
        <w:gridCol w:w="850"/>
        <w:gridCol w:w="1276"/>
        <w:gridCol w:w="567"/>
        <w:gridCol w:w="983"/>
        <w:gridCol w:w="1033"/>
        <w:gridCol w:w="1103"/>
        <w:gridCol w:w="992"/>
        <w:gridCol w:w="10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организации, учреждения, ГРБ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6237"/>
        <w:gridCol w:w="4962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дров муниципальных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</w:t>
            </w:r>
          </w:p>
        </w:tc>
      </w:tr>
      <w:tr>
        <w:trPr>
          <w:trHeight w:val="2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4 год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2"/>
        <w:gridCol w:w="1984"/>
        <w:gridCol w:w="2693"/>
        <w:gridCol w:w="2832"/>
        <w:gridCol w:w="1416"/>
        <w:gridCol w:w="1418"/>
        <w:gridCol w:w="2840"/>
        <w:gridCol w:w="1701"/>
      </w:tblGrid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  <w:bookmarkStart w:id="2" w:name="_GoBack"/>
            <w:bookmarkEnd w:id="2"/>
            <w:r>
              <w:rPr>
                <w:sz w:val="24"/>
                <w:szCs w:val="24"/>
              </w:rPr>
              <w:t>ние (тыс.руб.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еспечению безопасности дорожного движения на территории города В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еспечению безопасности дорожного движения на территори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дорог, тротуаров, площ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дорог, тротуаров, площ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992" w:gutter="0" w:header="709" w:top="851" w:footer="0" w:bottom="1418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2:00Z</dcterms:created>
  <dc:creator>Олеся</dc:creator>
  <dc:description/>
  <cp:keywords/>
  <dc:language>en-US</dc:language>
  <cp:lastModifiedBy>User</cp:lastModifiedBy>
  <cp:lastPrinted>2023-03-15T12:13:00Z</cp:lastPrinted>
  <dcterms:modified xsi:type="dcterms:W3CDTF">2024-02-2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