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9.01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01.2024 № 10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объектов ЖКХ Веневск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8 499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4 547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невского район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004"/>
        <w:gridCol w:w="246"/>
      </w:tblGrid>
      <w:tr>
        <w:trPr>
          <w:trHeight w:val="62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Чистая вода Тульской области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 декабря 2020 года № 105-ЗТО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 «Строительство, реконструк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и ремонт объектов ЖКХ 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28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тельство Тульской обла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 105-ЗТО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ная Ду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невского района»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 (ред. от 25.1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нсультантПлюс</w:t>
              </w:r>
            </w:hyperlink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871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информации,  размещенной на сайте </w:t>
            </w:r>
            <w:hyperlink r:id="rId1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https://gasu.gov.ru/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казатель формируется на основании информации, размещенной на сайте </w:t>
            </w:r>
            <w:hyperlink r:id="rId11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https://gasu.gov.ru/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 размещенной на сайте https://gasu.gov.ru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ind w:left="1999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lang w:eastAsia="en-US"/>
        </w:rPr>
        <w:t>Структура муниципальной программы</w:t>
      </w:r>
      <w:r>
        <w:rPr>
          <w:lang w:eastAsia="en-US"/>
        </w:rPr>
        <w:t xml:space="preserve"> </w:t>
      </w:r>
      <w:r>
        <w:rPr>
          <w:b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ые направления деятельности, отвечающие критериям проектной деятельности «Строительство, реконструк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и ремонт объектов ЖКХ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rPr>
          <w:b/>
          <w:b/>
        </w:rPr>
      </w:pPr>
      <w:r>
        <w:br w:type="page"/>
      </w:r>
      <w:r>
        <w:rPr>
          <w:b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 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 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</w:t>
            </w: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меры управления рисками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803"/>
        <w:gridCol w:w="4395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</w:rPr>
      </w:pPr>
      <w:r>
        <w:rPr>
          <w:b/>
        </w:rPr>
        <w:t>«Обеспечение качественными услугами жилищно-коммунального хозяйства населения Веневского района» на 2023 год</w:t>
      </w:r>
    </w:p>
    <w:p>
      <w:pPr>
        <w:pStyle w:val="ListParagraph"/>
        <w:widowControl w:val="false"/>
        <w:ind w:left="0" w:right="0" w:hanging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35"/>
        <w:gridCol w:w="3267"/>
        <w:gridCol w:w="1843"/>
        <w:gridCol w:w="3119"/>
        <w:gridCol w:w="1275"/>
        <w:gridCol w:w="1418"/>
        <w:gridCol w:w="2551"/>
        <w:gridCol w:w="1701"/>
      </w:tblGrid>
      <w:tr>
        <w:trPr>
          <w:trHeight w:val="27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8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, модернизация, капитальный ремонт и ремонт объектов водоснабжения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201</w:t>
            </w:r>
            <w:r>
              <w:rPr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8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Га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водонапорной башни в п. Метростроевский Веневского района, с.Гати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201</w:t>
            </w:r>
            <w:r>
              <w:rPr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1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етрострое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водонапорной башни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Метрострое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201</w:t>
            </w:r>
            <w:r>
              <w:rPr>
                <w:lang w:val="en-US"/>
              </w:rPr>
              <w:t>S039I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37,0</w:t>
            </w:r>
          </w:p>
        </w:tc>
      </w:tr>
      <w:tr>
        <w:trPr>
          <w:trHeight w:val="5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426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строительство, реконструкцию, капитальный ремонт и ремонт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, реконструкция, капитальный ремонт и ремонт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30140020 240 (4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2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2,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Выполнение работ по установке ограждений на станции очистки воды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выгребной ямы (септик) для сбора и вывоза жидких бытовых отходов по ул. Новая в городе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государственной экспертизы проектной документации в части проведения проверки достоверности определения сметной стоимост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водопроводной сети ул.Горная, пос.Метростроевский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дренажной системы в г.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дренажной системы в г.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 в соответствии со специф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 в соответствии со специф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канализационной сети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ввода водопровода в мкр.Южный г.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атериалов для ремонта объектов ЖКХ Веневского района и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атериалов для ремонта объектов ЖКХ Веневского района и г. В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с использованием картографической маркшейдерской горнографической документации по составлению ситуационного плана поверхности и месторождений угля на территории проектируемого строительства объекта: Реконструкция очистных сооружений г.Венев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с использованием картографической маркшейдерской горнографической документации по составлению ситуационного плана поверхности и месторождений угля на территории проектируемого строительства объекта: Реконструкция очистных сооружений г.Венев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государственный экспертизы проектно-сметной документации «Строительство системы водоснабжения в с.Березово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роведению государственный экспертизы проектно-сметной документации «Строительство артезианской скважины в с.Хавки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3014002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4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35,7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08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96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разработку ПСД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7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азработке сметной документации и схем ремонта участков теплосетей в пос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работке рабочей документации водопроводных сетей населенных пунктов в Веневском районе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проектированию и согласованию в государственных органах проекта организации зон санитарной охраны водозабора «Южный» вблизи Слободы Стрелецко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64012014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7:00Z</dcterms:created>
  <dc:creator>Олеся</dc:creator>
  <dc:description/>
  <dc:language>en-US</dc:language>
  <cp:lastModifiedBy>Толкунов</cp:lastModifiedBy>
  <cp:lastPrinted>2024-01-22T12:17:00Z</cp:lastPrinted>
  <dcterms:modified xsi:type="dcterms:W3CDTF">2024-01-3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