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13.05.2024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7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Веневский район от 02.03.2022 №179 «Об утверждении паспорта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color w:val="000000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rFonts w:eastAsia="Calibri"/>
          <w:color w:val="000000"/>
          <w:sz w:val="28"/>
          <w:szCs w:val="28"/>
        </w:rPr>
        <w:t>Утвердить изменения, которые вносятся в постановление администрации муниципального образования Веневский район от 02.03.2022 №179 «</w:t>
      </w:r>
      <w:r>
        <w:rPr>
          <w:bCs/>
          <w:color w:val="000000"/>
          <w:sz w:val="28"/>
          <w:szCs w:val="28"/>
        </w:rPr>
        <w:t>Об утверждении паспорта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</w:t>
      </w:r>
      <w:r>
        <w:rPr>
          <w:rFonts w:eastAsia="Calibri"/>
          <w:color w:val="000000"/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rFonts w:eastAsia="Calibri"/>
          <w:color w:val="000000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6"/>
      </w:tblGrid>
      <w:tr>
        <w:trPr>
          <w:trHeight w:val="49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color w:val="000000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1250" w:hRule="atLeast"/>
        </w:trPr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 13.05.2024  № 570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ИЗМЕНЕНИЯ</w:t>
      </w:r>
      <w:r>
        <w:rPr>
          <w:rFonts w:eastAsia="Calibri"/>
          <w:color w:val="000000"/>
          <w:sz w:val="28"/>
          <w:szCs w:val="28"/>
        </w:rPr>
        <w:t>,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8"/>
          <w:szCs w:val="28"/>
        </w:rPr>
        <w:t>которые вносятся в постановление администрации муниципального образования Веневский район от 02.03.2022 №179 «</w:t>
      </w:r>
      <w:r>
        <w:rPr>
          <w:b/>
          <w:bCs/>
          <w:color w:val="000000"/>
          <w:sz w:val="28"/>
          <w:szCs w:val="28"/>
        </w:rPr>
        <w:t>Об утверждении паспорта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</w:t>
      </w:r>
      <w:r>
        <w:rPr>
          <w:rFonts w:eastAsia="Calibri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 Пункт 6 «Объем ресурсного обеспечения программы (в тыс.руб.)» раздела 1 «Основные положения»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662"/>
      </w:tblGrid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2022 – 87616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– 144004,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– 145295,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– 86508,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– 91217,9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20" w:top="1135" w:footer="0" w:bottom="567"/>
          <w:pgNumType w:fmt="decimal"/>
          <w:formProt w:val="false"/>
          <w:titlePg/>
          <w:textDirection w:val="lrTb"/>
          <w:docGrid w:type="default" w:linePitch="312" w:charSpace="1638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дел 5 «Финансовое обеспечение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 изложить в новой редакции:</w:t>
      </w:r>
    </w:p>
    <w:p>
      <w:pPr>
        <w:pStyle w:val="ListParagraph"/>
        <w:widowControl w:val="false"/>
        <w:ind w:left="360" w:right="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</w:rPr>
        <w:t xml:space="preserve">. </w:t>
      </w:r>
      <w:r>
        <w:rPr>
          <w:b/>
          <w:color w:val="000000"/>
          <w:sz w:val="24"/>
          <w:szCs w:val="24"/>
        </w:rPr>
        <w:t>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Модернизация и развитие автомобильных дорог общего пользования в Веневском районе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9"/>
        <w:gridCol w:w="1984"/>
        <w:gridCol w:w="1483"/>
        <w:gridCol w:w="1198"/>
        <w:gridCol w:w="584"/>
        <w:gridCol w:w="545"/>
        <w:gridCol w:w="1139"/>
        <w:gridCol w:w="414"/>
        <w:gridCol w:w="1070"/>
        <w:gridCol w:w="1070"/>
        <w:gridCol w:w="1070"/>
        <w:gridCol w:w="1070"/>
        <w:gridCol w:w="1070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7" w:hanging="647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го обеспечения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Б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з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С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униципа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«Модернизация и развитие автомобильных дорог общего пользования в Веневском район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У «УС ЖКХ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сего, в том числе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000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616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400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529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6508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1217,9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Тульск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78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799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24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МО Веневский райо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83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205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4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508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217,9</w:t>
            </w:r>
          </w:p>
        </w:tc>
      </w:tr>
      <w:tr>
        <w:trPr>
          <w:trHeight w:val="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труктурный элемент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егиональный проект «Региональная и местная дорожная сеть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 «УС ЖКХ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2</w:t>
            </w:r>
            <w:r>
              <w:rPr>
                <w:b/>
                <w:bCs/>
                <w:color w:val="000000"/>
                <w:lang w:val="en-US"/>
              </w:rPr>
              <w:t>R</w:t>
            </w:r>
            <w:r>
              <w:rPr>
                <w:b/>
                <w:bCs/>
                <w:color w:val="000000"/>
              </w:rPr>
              <w:t>1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796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712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4055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Тульск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2</w:t>
            </w:r>
            <w:r>
              <w:rPr>
                <w:bCs/>
                <w:color w:val="000000"/>
                <w:lang w:val="en-US"/>
              </w:rPr>
              <w:t>R</w:t>
            </w:r>
            <w:r>
              <w:rPr>
                <w:bCs/>
                <w:color w:val="000000"/>
              </w:rPr>
              <w:t>1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8796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6078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24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МО Веневский райо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2</w:t>
            </w:r>
            <w:r>
              <w:rPr>
                <w:bCs/>
                <w:color w:val="000000"/>
                <w:lang w:val="en-US"/>
              </w:rPr>
              <w:t>R</w:t>
            </w:r>
            <w:r>
              <w:rPr>
                <w:bCs/>
                <w:color w:val="000000"/>
              </w:rPr>
              <w:t>1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104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3805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труктурный элемент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ый проект «Предоставление межбюджетных трансфертов бюджетам муниципальных образовани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У «УС ЖКХ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сего, в том числе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7301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98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060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Тульск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01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998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0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ный элемент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аправления деятельности, отвечающие критериям проектной деятельности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Обновление парка специализированной техники Веневского район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У «УС ЖКХ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сего, в том числе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02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129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юджет Тульск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302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29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труктурный элемент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«Ремонт, капитальный ремонт, зимнее содержание, содержание автомобильных дорог общего пользова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У «УС ЖКХ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сего, в том числе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7401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383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336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240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6508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1217,9</w:t>
            </w:r>
          </w:p>
        </w:tc>
      </w:tr>
      <w:tr>
        <w:trPr>
          <w:trHeight w:val="3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Тульск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01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198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Веневский райо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01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83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6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40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508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217,9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здел 7 «План реализации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 на 2024 год» изложить в новой редакции:</w:t>
      </w:r>
    </w:p>
    <w:p>
      <w:pPr>
        <w:pStyle w:val="ListParagraph"/>
        <w:widowControl w:val="false"/>
        <w:ind w:left="360" w:right="0" w:hanging="0"/>
        <w:jc w:val="center"/>
        <w:rPr>
          <w:color w:val="000000"/>
        </w:rPr>
      </w:pPr>
      <w:r>
        <w:rPr>
          <w:b/>
          <w:color w:val="000000"/>
        </w:rPr>
        <w:t xml:space="preserve">7. План реализации муниципальной программы муниципального образования Веневский район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</w:rPr>
        <w:t>«Модернизация и развитие автомобильных дорог общего пользования в Веневском районе» на 2024 год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3"/>
        <w:gridCol w:w="2887"/>
        <w:gridCol w:w="109"/>
        <w:gridCol w:w="1550"/>
        <w:gridCol w:w="2502"/>
        <w:gridCol w:w="104"/>
        <w:gridCol w:w="1039"/>
        <w:gridCol w:w="111"/>
        <w:gridCol w:w="1308"/>
        <w:gridCol w:w="2449"/>
        <w:gridCol w:w="1584"/>
      </w:tblGrid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элемента/контрольное событие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начала реал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кончания реализации (дата контрольного события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(тыс.руб.)</w:t>
            </w:r>
          </w:p>
        </w:tc>
      </w:tr>
      <w:tr>
        <w:trPr>
          <w:trHeight w:val="188" w:hRule="atLeast"/>
        </w:trPr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«Приведение в надлежащее состояние автомобильных дорог общего пользования»</w:t>
            </w:r>
          </w:p>
        </w:tc>
      </w:tr>
      <w:tr>
        <w:trPr>
          <w:trHeight w:val="14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«Региональная и местная дорожная сеть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 «УС ЖКХ»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иведение автомобильных дорог общего пользования местного значения в нормативное состояни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1.20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12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901 0409 172</w:t>
            </w:r>
            <w:r>
              <w:rPr>
                <w:b/>
                <w:color w:val="000000"/>
                <w:lang w:val="en-US"/>
              </w:rPr>
              <w:t>R</w:t>
            </w:r>
            <w:r>
              <w:rPr>
                <w:b/>
                <w:color w:val="000000"/>
              </w:rPr>
              <w:t>1000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055,1</w:t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автомобильных дорог общего пользования в муниципальном образовании Веневский район (место выполнения работ: улица Революционная, город Венев; участки автодороги Грицовский – Новомосковск II – ш.Подмосковная Веневского района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/>
            </w:pPr>
            <w:r>
              <w:rPr>
                <w:color w:val="000000"/>
              </w:rPr>
              <w:t>Выполнение работ по ремонту автомобильных дорог общего пользования в муниципальном образовании Веневский район (место выполнения работ: улица Революционная, город Венев; участки автодороги Грицовский – Новомосковск II – ш.Подмосковная Веневского района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901 0409 172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153930 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1</w:t>
            </w:r>
          </w:p>
        </w:tc>
      </w:tr>
      <w:tr>
        <w:trPr>
          <w:trHeight w:val="64" w:hRule="atLeast"/>
        </w:trPr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 «Повышение надежности работы и снижение затрат на эксплуатацию специализированной техники»</w:t>
            </w:r>
          </w:p>
        </w:tc>
      </w:tr>
      <w:tr>
        <w:trPr>
          <w:trHeight w:val="167" w:hRule="atLeast"/>
        </w:trPr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: «Обеспечение безопасности дорожного движения на автомобильных дорогах общего пользования местного значения»</w:t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емонт, капитальный ремонт, зимнее содержание, содержание автомобильных дорог общего пользования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 «УС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монт, капитальный ремонт, зимнее содержание, содержание автомобильных дорог общего пользова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1.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12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 0409 174010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240,6</w:t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000000"/>
              </w:rPr>
              <w:t>2.1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ходы на ремонт, капремонт автодорог общего польз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 «УС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монт, капитальный ремонт, зимнее содержание, содержание автомобильных дорог общего пользова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.01.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.12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1 0409 1740120170 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1733,3</w:t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автомобильных дорог общего пользования Венев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автомобильных дорог общего пользования Веневского район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170 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33,3</w:t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обустройству подходов к общеобразовательным учрежден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обустройству подходов к общеобразовательным учреждения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170 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ямочному ремонту асфальтобетонного покрытия и укреплению обочин автомобильных дорог в городе Венев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ямочному ремонту асфальтобетонного покрытия и укреплению обочин автомобильных дорог в городе Венев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170 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4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проверке сметной документ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проверке сметной документаци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170 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5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для обустройства подходов к железнодорожным переездам на территории Венев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для обустройства подходов к железнодорожным переездам на территории Веневского район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170 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6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диагностике улично-дорожной сети муниципального образования Венев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диагностике улично-дорожной сети муниципального образования Веневский район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170 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2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ходы на содержание элементов обустройства автодоро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 «УС ЖК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держание элементов обустройства автодорог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.02.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.03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1 0409 1740120650 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107,3</w:t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разработке проекта организации дорожного дви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разработке проекта организации дорожного движе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опиловке аварийных деревьев вдоль автомобильных доро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опиловке аварийных деревьев вдоль автомобильных дорог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3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окосу сорной растительности вдоль автомобильных дорог общего пользования местного значения к населенным пунктам Венев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окосу сорной растительности вдоль автомобильных дорог общего пользования местного значения к населенным пунктам Веневского район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4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обслуживанию светофорных объектов на территории города Вене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обслуживанию светофорных объектов на территории города Венев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5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установке дорожных знаков и ограждений на территории Венев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установке дорожных знаков на территории Веневского район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6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содержанию территории общественного пространства «Красная площадь» в городе Венев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содержанию территории общественного пространства «Красная площадь» в городе Венев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7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обустройству автобусных останов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обустройству автобусных останов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8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зимнему содержанию улично-дорожной сети города Вене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зимнему содержанию улично-дорожной сети города Венев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9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ыполнение работ по летнему содержанию улично-дорожной сети города Вене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ыполнение работ по летнему содержанию улично-дорожной сети города Венев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10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планировке грунтовых дорог Венев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планировке грунтовых дорог Веневского район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нанесению разметки на асфальтобетонное покрытие автодорог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нанесению разметки на асфальтобетонное покрытие автодорог г.Венева и Веневского район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901 0409 1740120170 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содержанию элементов обустройства автодоро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содержанию элементов обустройства автодорог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1.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1 0409 1740120650 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7,3</w:t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3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ые межбюджетные трансферты на зимнее содержание автомобильных дорог общего пользования населенных пунк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министрации поселений МО Веневский райо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имнее содержание автомобильных дорог общего пользования населенных пункт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.01.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.12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1 0409 1740180170 5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400,0</w:t>
            </w:r>
          </w:p>
        </w:tc>
      </w:tr>
      <w:tr>
        <w:trPr>
          <w:trHeight w:val="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зимнее содержание автомобильных дорог общего пользования населенных пунк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поселений МО Веневский райо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автомобильных дорог общего пользования населенных пункт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80170 5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00,0</w:t>
            </w:r>
          </w:p>
        </w:tc>
      </w:tr>
    </w:tbl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orient="landscape" w:w="16838" w:h="11906"/>
      <w:pgMar w:left="1701" w:right="851" w:gutter="0" w:header="425" w:top="992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8"/>
        <w:szCs w:val="28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31">
    <w:name w:val="Стиль Первая строка:  13 см Эд"/>
    <w:basedOn w:val="Normal"/>
    <w:qFormat/>
    <w:pPr>
      <w:ind w:left="0" w:right="0" w:firstLine="737"/>
    </w:pPr>
    <w:rPr>
      <w:sz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36:00Z</dcterms:created>
  <dc:creator>Олеся</dc:creator>
  <dc:description/>
  <dc:language>en-US</dc:language>
  <cp:lastModifiedBy>Леонова</cp:lastModifiedBy>
  <cp:lastPrinted>2024-03-06T14:06:00Z</cp:lastPrinted>
  <dcterms:modified xsi:type="dcterms:W3CDTF">2024-05-14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