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05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от 21.02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19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Calibri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2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Внести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-</w:t>
        <w:tab/>
        <w:t xml:space="preserve">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</w:t>
        <w:tab/>
        <w:t>Отделу</w:t>
      </w:r>
      <w:r>
        <w:rPr>
          <w:rFonts w:eastAsia="Calibri"/>
          <w:color w:val="000000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color w:val="000000"/>
          <w:sz w:val="28"/>
          <w:szCs w:val="28"/>
          <w:lang w:eastAsia="ru-RU"/>
        </w:rPr>
        <w:t>(Студеникина Л.В.)</w:t>
      </w:r>
      <w:r>
        <w:rPr>
          <w:rFonts w:eastAsia="Calibri"/>
          <w:color w:val="000000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</w:t>
        <w:tab/>
        <w:t>Постановление вступает в силу со дня опубликования и распространяется на правоотношения, возникшие с 01.01.2024 года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suppressAutoHyphens w:val="false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12" w:charSpace="1638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 21.02.2024 № 193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Par276"/>
            <w:bookmarkStart w:id="1" w:name="P294"/>
            <w:bookmarkStart w:id="2" w:name="Par276"/>
            <w:bookmarkStart w:id="3" w:name="P294"/>
            <w:bookmarkEnd w:id="2"/>
            <w:bookmarkEnd w:id="3"/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</w:rPr>
              <w:t>02.03.2022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u w:val="single"/>
              </w:rPr>
              <w:t>185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«Развитие жилищно-коммунального хозяйства муниципально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28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Куратор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Ответственный исполнитель</w:t>
              <w:br/>
              <w:t>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Цели программы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омфортности проживания граждан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Направления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Комплекс процессных мероприятий «Строительство, реконструкция, капитальный ремонт и ремонт объектов инженерной инфраструктуры города Венева»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Комплекс процессных мероприятий «Содержание, ремонт и техобслуживание объектов уличного освещения города Венева»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Комплекс процессных мероприятий «Благоустройство города Венева»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Комплекс процессных мероприятий «Газификация жилых домов города Венева»;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Комплекс процессных мероприятий «Капитальный ремонт многоквартирных домов города Венева»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Период реализации</w:t>
              <w:br/>
              <w:t>программы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– 19 707,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16 22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18 25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17 045,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16 902,7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 Ожидаемые результаты реализа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Протяженность построенных, заменённых сетей водоснабжения – 9,089 км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Количество построенных (реконструированных), модернизированных и отремонтированных объектов водоснабжения – 11 ед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Протяженность построенных, заменённых сетей водоотведения – 2,085 км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Количество построенных (реконструированных), модернизированных и отремонтированных объектов водоотведения – 1 ед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Количество установленных светильников уличного освещения - 300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Количество энергопринимающих объектов - 41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 Количество спиленных аварийных деревьев на территории города Венева - 60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 Количество обустроенных контейнерных площадок - 2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 Количество обустроенных детских площадок - 6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 Площадь благоустроенной территории города Венева – 1000,0 кв.м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 Количество газифицированных квартир - 2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 Техническое обслуживание и ремонт электрооборудования, газового оборудования газопроводов, ЭЗУ защищающего газопровод - 10 объектов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 Количество квартир, отремонтированных в муниципальном жилищном фонде - 4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 Площадь неприватизированного жилья, за которое осуществляется оплата за капитальный ремонт – 22 103,23 кв.м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 Влияние на достижение национальных целей Российской Федера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 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раструктура: опережающее развит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Основные меры правового регулирования муниципальной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left="11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846"/>
        <w:gridCol w:w="5672"/>
        <w:gridCol w:w="2893"/>
        <w:gridCol w:w="3271"/>
      </w:tblGrid>
      <w:tr>
        <w:trPr>
          <w:trHeight w:val="3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, реквизит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докумен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работчи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перссылка на текст документа</w:t>
            </w:r>
          </w:p>
        </w:tc>
      </w:tr>
      <w:tr>
        <w:trPr>
          <w:trHeight w:val="28" w:hRule="atLeast"/>
        </w:trPr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93" w:hRule="atLeast"/>
        </w:trPr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avo.gov.ru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Задача 2: «</w:t>
            </w:r>
            <w:r>
              <w:rPr>
                <w:color w:val="000000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66" w:hRule="atLeast"/>
        </w:trPr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4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avo.gov.ru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3: </w:t>
            </w: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avo.gov.ru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дача 4: «</w:t>
            </w:r>
            <w:r>
              <w:rPr>
                <w:color w:val="000000"/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avo.gov.ru</w:t>
            </w:r>
          </w:p>
        </w:tc>
      </w:tr>
      <w:tr>
        <w:trPr>
          <w:trHeight w:val="297" w:hRule="atLeast"/>
        </w:trPr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дача 5: «</w:t>
            </w:r>
            <w:r>
              <w:rPr>
                <w:color w:val="000000"/>
                <w:lang w:eastAsia="en-US"/>
              </w:rPr>
              <w:t>Повышение комфортности проживания граждан в жилищном фон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>
          <w:trHeight w:val="3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avo.gov.ru</w:t>
            </w:r>
          </w:p>
        </w:tc>
      </w:tr>
      <w:tr>
        <w:trPr>
          <w:trHeight w:val="11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29.12.2004 № 188-ФЗ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Жилищный кодекс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avo.gov.ru</w:t>
            </w:r>
          </w:p>
        </w:tc>
      </w:tr>
      <w:tr>
        <w:trPr>
          <w:trHeight w:val="16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Постановление Правительства Российской Федерации от 13.08.2006 № 491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(ред. от 27.03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ww.pravo.gov.ru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казатели муниципальной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6"/>
        <w:gridCol w:w="2398"/>
        <w:gridCol w:w="839"/>
        <w:gridCol w:w="1424"/>
        <w:gridCol w:w="99"/>
        <w:gridCol w:w="2392"/>
        <w:gridCol w:w="1538"/>
        <w:gridCol w:w="1259"/>
        <w:gridCol w:w="1118"/>
        <w:gridCol w:w="1259"/>
        <w:gridCol w:w="959"/>
        <w:gridCol w:w="1057"/>
      </w:tblGrid>
      <w:tr>
        <w:trPr>
          <w:trHeight w:val="36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органа </w:t>
            </w:r>
            <w:r>
              <w:rPr>
                <w:color w:val="000000"/>
                <w:sz w:val="18"/>
                <w:szCs w:val="18"/>
              </w:rPr>
              <w:t>исполнительной</w:t>
            </w:r>
            <w:r>
              <w:rPr>
                <w:color w:val="000000"/>
              </w:rPr>
              <w:t xml:space="preserve"> власти, ГРБС, организации, учреждения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рядок формирования показателя (наименование документа-источника, формула расчета, методика, желаемая тенденция развития показателя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57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построенных, замененных сетей 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тяженность построенных, замененных канализационных сете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Задача 2: «</w:t>
            </w:r>
            <w:r>
              <w:rPr>
                <w:color w:val="000000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ветильников уличного осве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нергопринимающих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контракте на поставку электроэнергии. 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3: </w:t>
            </w: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Комплекс процессных мероприятий «Благоустройство города Венева»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иленных деревьев на территории города Вене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 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контейнерных площад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 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ородских кладбищ, содержащихся в надлежащем состоя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детских площад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благоустроенной территории города Вене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дача 4: «</w:t>
            </w:r>
            <w:r>
              <w:rPr>
                <w:color w:val="000000"/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азифицированных кварт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электрооборудования, газового оборудования газопроводов, ЭЗ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щающего газопров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оказанных услу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дача 5: «</w:t>
            </w:r>
            <w:r>
              <w:rPr>
                <w:color w:val="000000"/>
                <w:lang w:eastAsia="en-US"/>
              </w:rPr>
              <w:t>Повышение комфортности проживания граждан в жилищном фон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вартир, отремонтированных в муниципальном жилищном фонд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 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неприватизированного жилья, за которое осуществляется оплата за капитальный ремо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 формируется на основании информации, представленной в реестре неприватизированного жилья. Желаемая тенденция развития показателя - убыв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349,63</w:t>
            </w:r>
            <w:bookmarkStart w:id="4" w:name="_GoBack"/>
            <w:bookmarkEnd w:id="4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712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603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303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103,2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1" w:gutter="0" w:header="709" w:top="1134" w:footer="527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  <w:lang w:eastAsia="en-US"/>
        </w:rPr>
        <w:t xml:space="preserve">4. Структура </w:t>
      </w: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6160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5103"/>
        <w:gridCol w:w="612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структурного элемен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ивести объекты коммунальной инфраструктуры города в соответствие с нормативными и техническими требованиями, а также снизить уровень износа объектов водоснабжения и водоотведения.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- Протяженность построенных, замененных сетей водоснабжени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- Протяженность построенных, замененных канализационных сетей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износа сети уличного освещения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установленных светильников уличного освещени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энергопринимающих объектов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вышение уровня благоустройства города, улучшение внешнего эстетичного вида территории города Венев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ить благоустройство и поддержание санитарного порядка на территории города Венева, а также создание комфортной среды обитания и жизнедеятельности для человека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спиленных деревьев на территории города Венев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обустроенных контейнерных площадок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городских кладбищ, содержащихся в надлежащем состоянии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обустроенных детских площадок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Площадь благоустроенной территории города Венева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населения города Венева жилищно-коммунальными услугами надлежащего качества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газифицированных квартир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>Повышение комфортности проживания граждан в жилищном фонде</w:t>
            </w:r>
            <w:r>
              <w:rPr>
                <w:color w:val="000000"/>
              </w:rPr>
              <w:t>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одействие в создании условий комфортного и безопасного проживания граждан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квартир, отремонтированных в муниципальном жилищном фонде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Площадь неприватизированного жилья, за которое осуществляется оплата за капитальный ремонт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Cs w:val="22"/>
        </w:rPr>
        <w:t>5. Финансов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161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3"/>
        <w:gridCol w:w="8"/>
        <w:gridCol w:w="2551"/>
        <w:gridCol w:w="1558"/>
        <w:gridCol w:w="1278"/>
        <w:gridCol w:w="708"/>
        <w:gridCol w:w="709"/>
        <w:gridCol w:w="1417"/>
        <w:gridCol w:w="567"/>
        <w:gridCol w:w="1133"/>
        <w:gridCol w:w="1134"/>
        <w:gridCol w:w="1133"/>
        <w:gridCol w:w="1134"/>
        <w:gridCol w:w="1134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 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 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 902,7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 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7 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 902,7</w:t>
            </w:r>
          </w:p>
        </w:tc>
      </w:tr>
      <w:tr>
        <w:trPr>
          <w:trHeight w:val="10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 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0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 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 3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 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 31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00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 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 3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 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 31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 1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 5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1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5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1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100,0</w:t>
            </w:r>
          </w:p>
        </w:tc>
      </w:tr>
      <w:tr>
        <w:trPr>
          <w:trHeight w:val="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0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 752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3 7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 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 742,7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 752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 7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 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 742,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Cs w:val="22"/>
        </w:rPr>
        <w:t>6. Риски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Cs w:val="22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ConsPlusNormal"/>
        <w:jc w:val="center"/>
        <w:rPr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и меры управления риска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703"/>
        <w:gridCol w:w="133"/>
        <w:gridCol w:w="6946"/>
        <w:gridCol w:w="142"/>
        <w:gridCol w:w="5244"/>
      </w:tblGrid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иска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факторов рис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риски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роэкономические рис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ие рис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генные, экологические и природно-климатические рис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политические рис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тельные рис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рис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ение кадров муниципальных служащи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рис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7. План реализации муниципальной программ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 на 2024 год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234"/>
        <w:gridCol w:w="1544"/>
        <w:gridCol w:w="3426"/>
        <w:gridCol w:w="1063"/>
        <w:gridCol w:w="1122"/>
        <w:gridCol w:w="2404"/>
        <w:gridCol w:w="2086"/>
      </w:tblGrid>
      <w:tr>
        <w:trPr>
          <w:trHeight w:val="19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/контрольное событ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реализации (дата контрольного события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 руб.)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1"/>
              </w:rPr>
              <w:t>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1"/>
              </w:rPr>
              <w:t>Реконструкция, капитальный ремонт и ремонт объектов инженерной инфраструктуры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502 01401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24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услуг по подготовке и экспертизе ПС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"/>
              </w:rPr>
              <w:t>Оказание услуг по проведению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1.06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0140121010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работ по ремонту и замене инженерных с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работ по ремонту и замене инженерн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0140140010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4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«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одержание, ремонт и техобслуживание объектов уличного освещения города Венев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, ремонт и устройство объектов уличного освещения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503 01402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 76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3 0140220030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хническое обслуживание, ремонт линий уличного освещения на территории города Вене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финансовой аренды (лизинга) системы уличного освещ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Вен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1.03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3 0140220030 5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6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3 0140220040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Повышение уровня благоустройства города, улучшение внешнего эстетического вида территории города Венев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лагоустройство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503 01403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2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полнение работ по санитарной уборке города Вене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анитарной уборке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3 0140320050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3 0140320060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: «Улучшение качества жилищно-коммунального обслуживания в сфере газификации жилых домов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азификация жил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502 01404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1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0140420490 5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: «Повышение комфортности проживания граждан в жилищном фонде»</w:t>
            </w:r>
          </w:p>
        </w:tc>
      </w:tr>
      <w:tr>
        <w:trPr>
          <w:trHeight w:val="1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Капитальный ремонт многоквартирн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501 01405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9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капитальный ремонт неприватизированного жил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капитальный ремонт неприватизированного ж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1 0140520020 5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0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0" w:gutter="0" w:header="709" w:top="1134" w:footer="528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1134" w:gutter="0" w:header="709" w:top="1701" w:footer="52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1:00Z</dcterms:created>
  <dc:creator>Олеся</dc:creator>
  <dc:description/>
  <cp:keywords/>
  <dc:language>en-US</dc:language>
  <cp:lastModifiedBy>User</cp:lastModifiedBy>
  <cp:lastPrinted>2024-02-07T15:11:00Z</cp:lastPrinted>
  <dcterms:modified xsi:type="dcterms:W3CDTF">2024-02-26T06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