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64"/>
        <w:gridCol w:w="2978"/>
      </w:tblGrid>
      <w:tr>
        <w:trPr>
          <w:trHeight w:val="229" w:hRule="atLeast"/>
        </w:trPr>
        <w:tc>
          <w:tcPr>
            <w:tcW w:w="4196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03.2024  № 323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7</w:t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Благоустройство сельских территор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Комплексная борьба с борщевиком Сосновско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иональный проект «Современный облик сельских территор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омственные проекты, иные направления деятельности, отвечающие критериям проектной деятельности «Газификация, водоснабжение, благоустройство н.п. Венев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Реализация проекта «Народный бюджет» в муниципальном образовании Вене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с процессных мероприятий «Организация и содержание мест захорон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плекс процессных мероприятий «Охрана окружающей среды Венев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лекс процессных мероприятий «Ремонт газопроводов и водопроводных сетей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Период реализации</w:t>
              <w:br/>
              <w:t>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2075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513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6566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5743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4243,2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Ожидаемые результаты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личество отремонтированных и благоустроенных внутридворовых территорий в н.п. Веневского района – 6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ъем площадей, обработанных от борщевика Сосновского – 45 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Количество объектов, реализованных в рамках проекта «Народный бюджет» - 15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Доля населения Веневского района, вовлеченного в процесс голосования за инициативные проекты, допущенные к участию в конкурсном отборе проекта «Народный бюджет» - 7,4% жителей Веневского района (2 520 чел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 xml:space="preserve"> Количество спиленных деревьев на территории районных кладбищ – 10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Количество ликвидированных мест несанкционированного размещения отходов – 20 шт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я: долгосрочная поли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: современный регио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18"/>
        <w:gridCol w:w="6"/>
        <w:gridCol w:w="4402"/>
        <w:gridCol w:w="62"/>
        <w:gridCol w:w="66"/>
        <w:gridCol w:w="69"/>
        <w:gridCol w:w="5023"/>
        <w:gridCol w:w="11"/>
        <w:gridCol w:w="36"/>
        <w:gridCol w:w="1855"/>
        <w:gridCol w:w="41"/>
        <w:gridCol w:w="26"/>
        <w:gridCol w:w="27"/>
        <w:gridCol w:w="3079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1: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>Постановление Правительства Тульской области от 16.01.2020 №4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(ред. от 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1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0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202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 Тульской области от 21.12.2022 № 138-З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д.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бюджете Тульской области на 2023 год и на плановый период 2024 и 2025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 Тульской области от 15.12.2023 № 94-ЗТ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бюджете Тульской области на 2024 год и на плановый период 2025 и 2026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06.02.2014 №50</w:t>
            </w:r>
          </w:p>
          <w:p>
            <w:pPr>
              <w:pStyle w:val="Normal"/>
              <w:jc w:val="center"/>
              <w:rPr/>
            </w:pPr>
            <w:r>
              <w:rPr/>
              <w:t>(ред. от 01.0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Постановление Правительства Тульской области от 16.01.2020 №4 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(ред. от 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1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0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202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39"/>
        <w:gridCol w:w="3222"/>
        <w:gridCol w:w="16"/>
        <w:gridCol w:w="680"/>
        <w:gridCol w:w="13"/>
        <w:gridCol w:w="2350"/>
        <w:gridCol w:w="60"/>
        <w:gridCol w:w="2126"/>
        <w:gridCol w:w="2268"/>
        <w:gridCol w:w="850"/>
        <w:gridCol w:w="851"/>
        <w:gridCol w:w="992"/>
        <w:gridCol w:w="851"/>
        <w:gridCol w:w="927"/>
      </w:tblGrid>
      <w:tr>
        <w:trPr>
          <w:trHeight w:val="36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тремонтированных и благоустроенных внутридворовых территорий в н.п. Вене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елаемая тенденция развития показателя – </w:t>
            </w:r>
            <w:r>
              <w:rPr>
                <w:color w:val="000000"/>
              </w:rPr>
              <w:t>возрастающа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8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населения Веневского района, вовлеченного в процесс голосования за инициативные проекты, допущенные к участию в конкурсном отборе проекта «Народный бюдж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результата конкурсного отбо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Охрана окружающей среды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ликвидированных мест несанкционированного размещения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"/>
        <w:gridCol w:w="3787"/>
        <w:gridCol w:w="5670"/>
        <w:gridCol w:w="4756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дорожно-транспортной инфраструктуры сельских территорий, повышение транспортной доступности сельских территорий до ближайших межмуниципальных обслуживающих центров, повышение уровня благоустройства сельских населенн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тремонтированных и благоустроенных внутридворовых территорий в н.п. Веневского района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 Веневского района, вовлеченного в процесс голосования за инициативные проекты, допущенные к участию в конкурсном отборе проекта «Народный бюдже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ми точками реализации проекта «Народный бюджет»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лючение соглашений о предоставлении субсидий из бюджета Тульской области бюджетам муниципальных районов/городских округов Тульской области на реализацию инициативных проектов, признанных победителями. Срок исполнения – 1 февра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дготовка конкурсной документации на выполнение работ в рамках реализации инициативных проектов, признанных победител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ок исполнения – 1 ию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конкурса по выбору исполнителя работ в рамках реализации инициативных проектов, признанных победителями. Срок исполнения – 1 сентя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работ в рамках реализации инициативных проектов, признанных победителями. Срок исполнения – 1 дека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лата выполненных работ в рамках реализации инициативных проектов, признанных победителями. Срок исполнения – 30 декабря 2024 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еализация инициативных проектов из списка перспективных инициативных проектов. Срок исполнения – 30 декабр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мониторинга реализации инициативных проектов. Срок исполнения – 30 декабря 2024 г.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ликвидации несанкционированных свалок улучшит состояние окружающей среды Веневского райо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ликвидированных мест несанкционированного размещения отходов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936"/>
        <w:gridCol w:w="851"/>
        <w:gridCol w:w="567"/>
        <w:gridCol w:w="1134"/>
        <w:gridCol w:w="425"/>
        <w:gridCol w:w="1134"/>
        <w:gridCol w:w="1134"/>
        <w:gridCol w:w="1134"/>
        <w:gridCol w:w="1134"/>
        <w:gridCol w:w="105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74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43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3,9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9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Гриц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9,3</w:t>
            </w:r>
          </w:p>
        </w:tc>
      </w:tr>
    </w:tbl>
    <w:p>
      <w:pPr>
        <w:pStyle w:val="ListParagraph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  <w:r>
        <w:br w:type="page"/>
      </w:r>
    </w:p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4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62"/>
        <w:gridCol w:w="2189"/>
        <w:gridCol w:w="2409"/>
        <w:gridCol w:w="1275"/>
        <w:gridCol w:w="1277"/>
        <w:gridCol w:w="2835"/>
        <w:gridCol w:w="19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Комплексная борьба с борщевиком Сосновског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603 18202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</w:t>
            </w:r>
            <w:r>
              <w:rPr>
                <w:lang w:val="en-US"/>
              </w:rPr>
              <w:t>S</w:t>
            </w:r>
            <w:r>
              <w:rPr/>
              <w:t>068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58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502 183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5,9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троительству газопровода в н.п. Вене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троительству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20150 4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дополнительных работ по благоустройству сельских территор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3014010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,9</w:t>
            </w:r>
          </w:p>
        </w:tc>
      </w:tr>
      <w:tr>
        <w:trPr>
          <w:trHeight w:val="858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409 184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</w:t>
            </w:r>
            <w:r>
              <w:rPr>
                <w:lang w:val="en-US"/>
              </w:rPr>
              <w:t>S</w:t>
            </w:r>
            <w:r>
              <w:rPr/>
              <w:t>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7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Веневского райо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605 18404 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0,8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5 184042074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0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9:00Z</dcterms:created>
  <dc:creator>Олеся</dc:creator>
  <dc:description/>
  <cp:keywords/>
  <dc:language>en-US</dc:language>
  <cp:lastModifiedBy>Леонова</cp:lastModifiedBy>
  <cp:lastPrinted>2024-03-06T13:41:00Z</cp:lastPrinted>
  <dcterms:modified xsi:type="dcterms:W3CDTF">2024-03-1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