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03.2024 № 324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8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лучшение жилищных условий населения Венев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гиональный проект «Создание условий для строительства внутрипоселковых распределительных сетей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егиональный проект «Обеспечение жильем молодых семей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едомственные проекты, 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едомственные проекты, иные направления деятельности, отвечающие критериям проектной деятельности «Разработка проектов по объектам газифик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мплекс процессных мероприятий «Расходы на обеспечение деятельности МУ «УС ЖКХ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ериод реализации</w:t>
              <w:br/>
              <w:t>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11546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96194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45546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5749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5756,2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еспечение в полном объеме деятельности МУ «УС ЖКХ» - 100 %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237"/>
        <w:gridCol w:w="19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чи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ерссылка на текст документ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жильем молодых семей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оссийской Федерации от 30.12.2017 № 1710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ред. от 27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 Иные направления деятельности, отвечающие критериям проектной деятельности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невского района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проектов по объектам газификаци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муниципального образования Веневский район от 15.09.2011 №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Веневский райо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//venev.tularegion.ru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6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578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Иные направления деятельности, отвечающие критериям проектной деятель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евского района»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оглаше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4.</w:t>
        <w:tab/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ы переселения граждан из аварийного и непригодного для проживания жилищного фонда будет способствовать снижению социальной напряженности в районе, улучшению демографической ситуации, стабилизации ситуации в строительной отрасли, развитию рынка жиль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ель формируется по количеству выданных соглашен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в полном объеме деятельности МУ «УС ЖКХ»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120" w:after="12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853"/>
        <w:gridCol w:w="1832"/>
        <w:gridCol w:w="1560"/>
        <w:gridCol w:w="708"/>
        <w:gridCol w:w="709"/>
        <w:gridCol w:w="1276"/>
        <w:gridCol w:w="568"/>
        <w:gridCol w:w="1133"/>
        <w:gridCol w:w="1134"/>
        <w:gridCol w:w="1135"/>
        <w:gridCol w:w="1072"/>
        <w:gridCol w:w="8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61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54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56,2</w:t>
            </w:r>
          </w:p>
        </w:tc>
      </w:tr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5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5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0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5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8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8,5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0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ов по объектам газифик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3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7,7</w:t>
            </w:r>
          </w:p>
        </w:tc>
      </w:tr>
      <w:tr>
        <w:trPr>
          <w:trHeight w:val="8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4 год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01"/>
        <w:gridCol w:w="2410"/>
        <w:gridCol w:w="2223"/>
        <w:gridCol w:w="1418"/>
        <w:gridCol w:w="1418"/>
        <w:gridCol w:w="2550"/>
        <w:gridCol w:w="2126"/>
      </w:tblGrid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2 01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82,6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82,6</w:t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2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1004 15 2 02 L4971 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8,3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Разработка проектов по объектам газификации, строительство газопроводов в н.п. Вен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3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3022067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304011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3024011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4 03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4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553240973" TargetMode="External"/><Relationship Id="rId6" Type="http://schemas.openxmlformats.org/officeDocument/2006/relationships/hyperlink" Target="http://docs.cntd.ru/document/553240973" TargetMode="External"/><Relationship Id="rId7" Type="http://schemas.openxmlformats.org/officeDocument/2006/relationships/hyperlink" Target="https://venev.tularegio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7:00Z</dcterms:created>
  <dc:creator>Олеся</dc:creator>
  <dc:description/>
  <cp:keywords/>
  <dc:language>en-US</dc:language>
  <cp:lastModifiedBy>Леонова</cp:lastModifiedBy>
  <cp:lastPrinted>2024-03-06T14:14:00Z</cp:lastPrinted>
  <dcterms:modified xsi:type="dcterms:W3CDTF">2024-03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