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25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5.07.2024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8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464"/>
        <w:gridCol w:w="2977"/>
      </w:tblGrid>
      <w:tr>
        <w:trPr>
          <w:trHeight w:val="229" w:hRule="atLeast"/>
        </w:trPr>
        <w:tc>
          <w:tcPr>
            <w:tcW w:w="4197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5.07.2024 № 788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ИЗМЕНЕНИЯ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1 «Основные положения» пункт 6 «Объем ресурсного обеспечения программы (в тыс.руб.)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1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– 22075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513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23225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5564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4064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Комплексное развитие сельских территорий Веневского района» изложить в новой редакции:</w:t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</w:rPr>
        <w:t>5. 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7"/>
        <w:gridCol w:w="2187"/>
        <w:gridCol w:w="1636"/>
        <w:gridCol w:w="1299"/>
        <w:gridCol w:w="553"/>
        <w:gridCol w:w="517"/>
        <w:gridCol w:w="1026"/>
        <w:gridCol w:w="395"/>
        <w:gridCol w:w="1054"/>
        <w:gridCol w:w="1054"/>
        <w:gridCol w:w="1054"/>
        <w:gridCol w:w="1054"/>
        <w:gridCol w:w="1165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мплексное развитие сельских территорий Веневского райо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7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1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22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6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64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7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,1</w:t>
            </w:r>
          </w:p>
        </w:tc>
      </w:tr>
      <w:tr>
        <w:trPr>
          <w:trHeight w:val="1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9,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рицов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лагоустройство сельских территор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3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рицов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здание устойчивой системы обращения с твердыми коммунальными отходам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5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Народный бюдже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9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4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Грицовс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4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9,3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4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3</w:t>
            </w:r>
          </w:p>
        </w:tc>
      </w:tr>
    </w:tbl>
    <w:p>
      <w:pPr>
        <w:pStyle w:val="ListParagraph"/>
        <w:widowControl w:val="false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здел 7 «План реализации муниципальной программы муниципального образования Веневский район «Комплексное развитие сельских территорий Веневского района» на 2024 год» изложить в новой редакции:</w:t>
      </w:r>
    </w:p>
    <w:p>
      <w:pPr>
        <w:pStyle w:val="ListParagraph"/>
        <w:widowControl w:val="false"/>
        <w:ind w:left="1080" w:right="0" w:hanging="0"/>
        <w:jc w:val="center"/>
        <w:rPr/>
      </w:pPr>
      <w:r>
        <w:rPr>
          <w:b/>
          <w:sz w:val="24"/>
          <w:szCs w:val="24"/>
        </w:rPr>
        <w:t>7. 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Комплексное развитие сельских территорий Веневского района» на 2024 год</w:t>
      </w:r>
    </w:p>
    <w:tbl>
      <w:tblPr>
        <w:tblW w:w="1443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734"/>
        <w:gridCol w:w="2008"/>
        <w:gridCol w:w="2671"/>
        <w:gridCol w:w="1493"/>
        <w:gridCol w:w="1464"/>
        <w:gridCol w:w="2100"/>
        <w:gridCol w:w="1455"/>
      </w:tblGrid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-ного событ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«Благоустройство сельских территорий»</w:t>
            </w:r>
          </w:p>
        </w:tc>
      </w:tr>
      <w:tr>
        <w:trPr>
          <w:trHeight w:val="274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Комплексная борьба с борщевиком Сосновского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борьба с борщевиком Сосновск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603 18202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9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603 182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68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</w:tr>
      <w:tr>
        <w:trPr>
          <w:trHeight w:val="558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ификация, водоснабжение, благоустройство н.п.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502 1830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6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газопровода в н.п. 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газопровода в н.п.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83012015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благоустройству сельских территор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ополнительных работ по благоустройству сельских территор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183014010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638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ональный проект «Народный бюджет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«Народный бюджет» в муниципальном образовании Веневский рай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409 1840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48,5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Библиотечная в деревне Сетка 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Библиотечная в деревне Сетка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409 1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6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монт участков автодороги в деревне Марьи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участков автодороги в деревне Марьинк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1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монт участка автодороги в деревне Чусо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участка автодороги в деревне Чусов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,0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Лесная в селе Поветкино 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Лесная в селе Поветкино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,5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Почтовая в селе Поветкино 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Почтовая в селе Поветкино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1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Зеленая в селе Потетино 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Зеленая в селе Потетино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,9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Библиотечная в деревне Сетка Вене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Библиотечная в деревне Сетка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.05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409 1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,3</w:t>
            </w:r>
          </w:p>
        </w:tc>
      </w:tr>
      <w:tr>
        <w:trPr>
          <w:trHeight w:val="397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397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: Комплекс процессных мероприятий «Охрана окружающей среды Веневского района»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храна окружающей среды Венев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 Венев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605 18404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,0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605 184042074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устойчивой системы обращения с твердыми коммунальными отходам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тойчивой системы обращения с твердыми коммунальными отход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605 1820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58,3</w:t>
            </w:r>
          </w:p>
        </w:tc>
      </w:tr>
      <w:tr>
        <w:trPr>
          <w:trHeight w:val="8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(обустройство) мест (площадок) накопления твердых коммунальных отходов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устройство) мест (площадок) накопления твердых коммунальных отходов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605 18201</w:t>
            </w:r>
            <w:r>
              <w:rPr>
                <w:sz w:val="18"/>
                <w:szCs w:val="18"/>
                <w:lang w:val="en-US"/>
              </w:rPr>
              <w:t>S137I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,3</w:t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701" w:right="851" w:gutter="0" w:header="425" w:top="992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32:00Z</dcterms:created>
  <dc:creator>Олеся</dc:creator>
  <dc:description/>
  <dc:language>en-US</dc:language>
  <cp:lastModifiedBy>Леонова</cp:lastModifiedBy>
  <cp:lastPrinted>2024-03-06T13:41:00Z</cp:lastPrinted>
  <dcterms:modified xsi:type="dcterms:W3CDTF">2024-07-05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