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color w:val="000000"/>
        </w:rPr>
      </w:pPr>
      <w:r>
        <w:rPr>
          <w:rFonts w:cs="PT Astra Serif;Cambria" w:ascii="PT Astra Serif;Cambria" w:hAnsi="PT Astra Serif;Cambria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rFonts w:cs="PT Astra Serif;Cambria" w:ascii="PT Astra Serif;Cambria" w:hAnsi="PT Astra Serif;Cambria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color w:val="000000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>573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eastAsia="Calibri" w:cs="PT Astra Serif;Cambria"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eastAsia="Calibri" w:cs="PT Astra Serif;Cambria"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13.05.2024  № 573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,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 В разделе 1 «Основные положения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6 «</w:t>
      </w:r>
      <w:r>
        <w:rPr>
          <w:color w:val="000000"/>
          <w:sz w:val="24"/>
          <w:szCs w:val="24"/>
          <w:lang w:eastAsia="ru-RU"/>
        </w:rPr>
        <w:t>Объем ресурсного обеспечения программы (в тыс.руб.)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7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20 683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 045,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 90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 13 пункта 7 «Ожидаемые результаты реализаци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3. Техническое обслуживание и ремонт электрооборудования, газового оборудования газопроводов, ЭЗУ защищающего газопровод – 21 объект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В разделе 3 «Показатели муниципальной программы «Развитие жилищно-коммунального хозяйства муниципального образования город Венев Веневского района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6 изложить в новой редакции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"/>
        <w:gridCol w:w="2116"/>
        <w:gridCol w:w="413"/>
        <w:gridCol w:w="792"/>
        <w:gridCol w:w="3707"/>
        <w:gridCol w:w="1294"/>
        <w:gridCol w:w="330"/>
        <w:gridCol w:w="330"/>
        <w:gridCol w:w="330"/>
        <w:gridCol w:w="330"/>
        <w:gridCol w:w="330"/>
      </w:tblGrid>
      <w:tr>
        <w:trPr>
          <w:trHeight w:val="19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нергопринимающи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формируется на основании информации, представленной в контракте на поставку электроэнергии. Желаемая тенденция развития показателя - возрастающ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13 раздела изложить в ново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"/>
        <w:gridCol w:w="3113"/>
        <w:gridCol w:w="661"/>
        <w:gridCol w:w="643"/>
        <w:gridCol w:w="2420"/>
        <w:gridCol w:w="1275"/>
        <w:gridCol w:w="325"/>
        <w:gridCol w:w="325"/>
        <w:gridCol w:w="325"/>
        <w:gridCol w:w="325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щающего газопров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формируется на основании информации, представленной в актах оказанных услу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аемая тенденция развития показателя - возрастаю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134" w:gutter="0" w:header="709" w:top="1701" w:footer="527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дел 5 «Финансовое обеспечение муниципальной программы «Развитие жилищно-коммунального хозяйства муниципального образования город Венев Веневского района» изложить в новой редакции:</w:t>
      </w:r>
    </w:p>
    <w:p>
      <w:pPr>
        <w:pStyle w:val="ConsPlu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tbl>
      <w:tblPr>
        <w:tblW w:w="156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6"/>
        <w:gridCol w:w="2781"/>
        <w:gridCol w:w="1884"/>
        <w:gridCol w:w="1335"/>
        <w:gridCol w:w="552"/>
        <w:gridCol w:w="516"/>
        <w:gridCol w:w="1024"/>
        <w:gridCol w:w="426"/>
        <w:gridCol w:w="1106"/>
        <w:gridCol w:w="1106"/>
        <w:gridCol w:w="1106"/>
        <w:gridCol w:w="1106"/>
        <w:gridCol w:w="110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8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02,7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68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902,7</w:t>
            </w:r>
          </w:p>
        </w:tc>
      </w:tr>
      <w:tr>
        <w:trPr>
          <w:trHeight w:val="10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72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2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2,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дел 7. «План реализации муниципальной программы «Развитие жилищно-коммунального хозяйства муниципального образования город Венев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969"/>
        <w:gridCol w:w="1668"/>
        <w:gridCol w:w="3568"/>
        <w:gridCol w:w="1063"/>
        <w:gridCol w:w="1122"/>
        <w:gridCol w:w="2403"/>
        <w:gridCol w:w="2087"/>
      </w:tblGrid>
      <w:tr>
        <w:trPr>
          <w:trHeight w:val="19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46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21010 4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6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2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36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8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3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5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4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42049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1 01405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9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9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52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8:00Z</dcterms:created>
  <dc:creator>Олеся</dc:creator>
  <dc:description/>
  <dc:language>en-US</dc:language>
  <cp:lastModifiedBy>Леонова</cp:lastModifiedBy>
  <cp:lastPrinted>2024-04-25T12:41:00Z</cp:lastPrinted>
  <dcterms:modified xsi:type="dcterms:W3CDTF">2024-05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