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3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  <w:szCs w:val="2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19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от 10.06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7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Calibri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2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, согласно приложению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.</w:t>
        <w:tab/>
        <w:t>Отделу</w:t>
      </w:r>
      <w:r>
        <w:rPr>
          <w:rFonts w:eastAsia="Calibri"/>
          <w:color w:val="000000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color w:val="000000"/>
          <w:sz w:val="28"/>
          <w:szCs w:val="28"/>
          <w:lang w:eastAsia="ru-RU"/>
        </w:rPr>
        <w:t>(Студеникина Л.В.)</w:t>
      </w:r>
      <w:r>
        <w:rPr>
          <w:rFonts w:eastAsia="Calibri"/>
          <w:color w:val="000000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</w:t>
        <w:tab/>
        <w:t>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1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rmal"/>
              <w:suppressAutoHyphens w:val="false"/>
              <w:ind w:left="0"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left="0" w:right="0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left="0" w:right="0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left="0" w:right="0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left="0" w:right="0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left="0" w:right="0" w:firstLine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10.06.2024 № 676</w:t>
            </w:r>
          </w:p>
          <w:p>
            <w:pPr>
              <w:pStyle w:val="Normal"/>
              <w:widowControl w:val="false"/>
              <w:ind w:left="0" w:right="0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>1. В разделе 1 «Основные положения» пункт 6 «</w:t>
      </w:r>
      <w:r>
        <w:rPr>
          <w:color w:val="000000"/>
          <w:sz w:val="24"/>
          <w:szCs w:val="24"/>
          <w:lang w:eastAsia="ru-RU"/>
        </w:rPr>
        <w:t>Объем ресурсного обеспечения программы (в тыс.руб.)»</w:t>
      </w:r>
      <w:r>
        <w:rPr>
          <w:color w:val="000000"/>
          <w:sz w:val="24"/>
          <w:szCs w:val="24"/>
        </w:rPr>
        <w:t xml:space="preserve"> изложить в новой редакции: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797"/>
      </w:tblGrid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– 19 707,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16 220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25 039,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17 045,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16 902,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1134" w:gutter="0" w:header="709" w:top="1701" w:footer="527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дел 5 «Финансовое обеспечение муниципальной программы «Развитие жилищно-коммунального хозяйства муниципального образования город Венев Веневского района»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Финансов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tbl>
      <w:tblPr>
        <w:tblW w:w="15624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6"/>
        <w:gridCol w:w="2781"/>
        <w:gridCol w:w="1884"/>
        <w:gridCol w:w="1335"/>
        <w:gridCol w:w="552"/>
        <w:gridCol w:w="516"/>
        <w:gridCol w:w="1024"/>
        <w:gridCol w:w="426"/>
        <w:gridCol w:w="1106"/>
        <w:gridCol w:w="1106"/>
        <w:gridCol w:w="1106"/>
        <w:gridCol w:w="1106"/>
        <w:gridCol w:w="1106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го обеспече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70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3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0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902,7</w:t>
            </w:r>
          </w:p>
        </w:tc>
      </w:tr>
      <w:tr>
        <w:trPr>
          <w:trHeight w:val="8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70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2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03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70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902,7</w:t>
            </w:r>
          </w:p>
        </w:tc>
      </w:tr>
      <w:tr>
        <w:trPr>
          <w:trHeight w:val="10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7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1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7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7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9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3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3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31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3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3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310,0</w:t>
            </w:r>
          </w:p>
        </w:tc>
      </w:tr>
      <w:tr>
        <w:trPr>
          <w:trHeight w:val="8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Благоустройство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4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9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4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3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9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0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</w:t>
            </w:r>
          </w:p>
        </w:tc>
      </w:tr>
      <w:tr>
        <w:trPr>
          <w:trHeight w:val="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2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2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2,7</w:t>
            </w:r>
          </w:p>
        </w:tc>
      </w:tr>
      <w:tr>
        <w:trPr>
          <w:trHeight w:val="7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2,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2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2,7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дел 7. «План реализации муниципальной программы «Развитие жилищно-коммунального хозяйства муниципального образования город Венев Веневского района» на 2024 год» изложить в новой редакции: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лан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 на 2024 год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2969"/>
        <w:gridCol w:w="1668"/>
        <w:gridCol w:w="3568"/>
        <w:gridCol w:w="1063"/>
        <w:gridCol w:w="1122"/>
        <w:gridCol w:w="2403"/>
        <w:gridCol w:w="2087"/>
      </w:tblGrid>
      <w:tr>
        <w:trPr>
          <w:trHeight w:val="19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чала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(тыс. руб.)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Реконструкция, капитальный ремонт и ремонт объектов инженерной инфраструктуры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2 01401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176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казание услуг по подготовке и экспертизе ПС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казание услуг по проведению государственной экспертизы проектной документации и результатов инженерных изысканий, включая проведение проверки достоверности определения сметной сто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121010 4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полнение работ по ремонту и замене инженерных с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полнение работ по ремонту и замене инженерн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14001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7,7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: «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«Содержание, ремонт и техобслуживание объектов уличного освещения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держание, ремонт и устройство объектов уличного освещения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3 01402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36,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3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, ремонт линий уличного освещения на территории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финансовой аренды (лизинга) системы уличного освещ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Вен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30 5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4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1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40 8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: «Повышение уровня благоустройства города, улучшение внешнего эстетического вида территории города Вене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лагоустройство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3 01403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96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работ по санитарной уборке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анитарной уборке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32005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32006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работ по благоустройству детских площадок, благоустройству территор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благоустройству детских площадок, благоустройству террито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32007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,0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: «Улучшение качества жилищно-коммунального обслуживания в сфере газификации жилых домов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азификация жил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2 01404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420490 5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: «Повышение комфортности проживания граждан в жилищном фонде»</w:t>
            </w:r>
          </w:p>
        </w:tc>
      </w:tr>
      <w:tr>
        <w:trPr>
          <w:trHeight w:val="7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Капитальный ремонт многоквартирн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1 01405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29,9</w:t>
            </w:r>
          </w:p>
        </w:tc>
      </w:tr>
      <w:tr>
        <w:trPr>
          <w:trHeight w:val="7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неприватизированного жил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неприватизированного ж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1 0140520020 5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полнение работ по содержанию муниципального жилищного фон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муниципального жилищного фон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1 014052002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9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709" w:top="1134" w:footer="527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7:00Z</dcterms:created>
  <dc:creator>Олеся</dc:creator>
  <dc:description/>
  <dc:language>en-US</dc:language>
  <cp:lastModifiedBy/>
  <cp:lastPrinted>2024-06-03T16:24:00Z</cp:lastPrinted>
  <dcterms:modified xsi:type="dcterms:W3CDTF">2024-06-10T13:52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