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02.03.2022 № 182 «Об утвержден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доступным и комфортным жильем населения Веневского района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 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изменения, которые вносятся в 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Веневский район от 02.03.2022 № 182 «Об утверждении муниципальной программы муниципального образования Веневский район «Обеспечение доступным и комфортным жильем населения Веневского района» 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уденикина Л.В.)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 и распространяется на правоотношения, возникшие с 01 января 2025 года.</w:t>
      </w:r>
      <w:r>
        <w:rPr>
          <w:rFonts w:eastAsia="Times New Roman" w:cs="Times New Roman" w:ascii="Times New Roman" w:hAnsi="Times New Roman"/>
          <w:color w:val="A80F0F"/>
          <w:sz w:val="28"/>
          <w:szCs w:val="28"/>
          <w:lang w:eastAsia="ru-RU"/>
        </w:rPr>
        <w:t xml:space="preserve">    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 постановление администрации муниципального образования Веневский район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2.03.2022 № 182 «Об утверждении муниципальной программы муниципального образования Веневски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доступным и комфортным жильем населения Вене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разделе 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ка текущего состояния сферы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ы 9, 10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ышеперечисленные факторы предопределяют снижение темпов ввода в эксплуатацию жилья на фоне поста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амбициозных задач по улучшению жилищных условий граждан, в том числе по увеличению объемов ввода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ч, поста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разработан региональный проект «Жилье» региональной программы «Жилье и городская сред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 В разделе 2 «Приоритеты и цели муниципальной политики в сфере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6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Муниципальная программа «Обеспечение доступным и комфортным жильем населения Веневского района»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региональный проект «Обеспечение жильем молодых сем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 иные направления деятельности, отвечающие критериям проектной деятельности «Переселение граждан из аварийного и непригодного для проживания жилищного фонда на территории муниципального образования Веневский район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ые направления деятельности, отвечающие критериям проектной деятельности «Разработка проектов по объектам газификации, строительство газопроводов в н.п. Веневск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мплекс процессных мероприятий «Расходы на обеспечение деятельности МУ «УС ЖКХ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В разделе 3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 абзац 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тогам реализации муниципальной программы планируется достигнут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полнение проектно-изыскательских работ для строительства внутрипоселковых распределительных газопроводов - 5 шт.</w:t>
      </w:r>
    </w:p>
    <w:p>
      <w:pPr>
        <w:pStyle w:val="31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 Протяженность вновь построенных внутрипоселенческих  распределительных газопроводов на территории Веневского района – 41,7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личество молодых семей, получивших свидетельство о праве на получение социальной выплаты на приобретение (строительство) 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- 7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13,5 %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личество разработанных проектов по объектам газификации, прошедших государственную экспертизу - 15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 Переселение граждан из аварийного и непригодного для проживания жилищного фонда на территории муниципального образования Веневский район – 28,5 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беспечение в полном объеме деятельности МУ «УС ЖКХ» - 100 %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6840</wp:posOffset>
          </wp:positionH>
          <wp:positionV relativeFrom="paragraph">
            <wp:posOffset>-635</wp:posOffset>
          </wp:positionV>
          <wp:extent cx="504825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56" t="-898" r="-1456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7350" w:leader="none"/>
      </w:tabs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cs="PT Astra Serif;Times New Roman"/>
        <w:b/>
        <w:b/>
        <w:sz w:val="34"/>
      </w:rPr>
    </w:pPr>
    <w:r>
      <w:rPr>
        <w:rFonts w:cs="PT Astra Serif;Times New Roman" w:ascii="PT Astra Serif;Times New Roman" w:hAnsi="PT Astra Serif;Times New Roman"/>
        <w:b/>
        <w:sz w:val="34"/>
      </w:rPr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АДМИНИСТРАЦ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4"/>
        <w:szCs w:val="20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МУНИЦИПАЛЬНОГО ОБРАЗОВАНИЯ </w:t>
    </w:r>
  </w:p>
  <w:p>
    <w:pPr>
      <w:pStyle w:val="Normal"/>
      <w:spacing w:lineRule="auto" w:line="240" w:before="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4"/>
        <w:szCs w:val="20"/>
      </w:rPr>
      <w:t xml:space="preserve">ВЕНЕВСКИЙ РАЙОН </w:t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eastAsia="Times New Roman" w:cs="Times New Roman"/>
        <w:b/>
        <w:b/>
        <w:sz w:val="33"/>
        <w:szCs w:val="33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</w:r>
  </w:p>
  <w:p>
    <w:pPr>
      <w:pStyle w:val="Normal"/>
      <w:spacing w:lineRule="exact" w:line="200" w:before="200" w:after="0"/>
      <w:jc w:val="center"/>
      <w:rPr>
        <w:rFonts w:ascii="PT Astra Serif;Times New Roman" w:hAnsi="PT Astra Serif;Times New Roman" w:cs="Times New Roman"/>
        <w:sz w:val="28"/>
        <w:szCs w:val="28"/>
        <w:lang w:eastAsia="en-US"/>
      </w:rPr>
    </w:pPr>
    <w:r>
      <w:rPr>
        <w:rFonts w:eastAsia="Times New Roman" w:cs="Times New Roman" w:ascii="PT Astra Serif;Times New Roman" w:hAnsi="PT Astra Serif;Times New Roman"/>
        <w:b/>
        <w:sz w:val="33"/>
        <w:szCs w:val="33"/>
      </w:rPr>
      <w:t>ПОСТАНОВЛЕНИЕ</w:t>
    </w:r>
  </w:p>
  <w:tbl>
    <w:tblPr>
      <w:tblW w:w="825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6"/>
      <w:gridCol w:w="2409"/>
    </w:tblGrid>
    <w:tr>
      <w:trPr>
        <w:trHeight w:val="312" w:hRule="atLeast"/>
      </w:trPr>
      <w:tc>
        <w:tcPr>
          <w:tcW w:w="5846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ascii="PT Astra Serif;Times New Roman" w:hAnsi="PT Astra Serif;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от _________</w:t>
          </w:r>
        </w:p>
      </w:tc>
      <w:tc>
        <w:tcPr>
          <w:tcW w:w="2409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/>
          </w:pP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№</w:t>
          </w:r>
          <w:r>
            <w:rPr>
              <w:rFonts w:eastAsia="PT Astra Serif;Times New Roman" w:cs="PT Astra Serif;Times New Roman" w:ascii="PT Astra Serif;Times New Roman" w:hAnsi="PT Astra Serif;Times New Roman"/>
              <w:sz w:val="28"/>
              <w:szCs w:val="28"/>
              <w:lang w:eastAsia="en-US"/>
            </w:rPr>
            <w:t xml:space="preserve"> </w:t>
          </w:r>
          <w:r>
            <w:rPr>
              <w:rFonts w:cs="Times New Roman" w:ascii="PT Astra Serif;Times New Roman" w:hAnsi="PT Astra Serif;Times New Roman"/>
              <w:sz w:val="28"/>
              <w:szCs w:val="28"/>
              <w:lang w:eastAsia="en-US"/>
            </w:rPr>
            <w:t>____</w:t>
          </w:r>
        </w:p>
      </w:tc>
    </w:tr>
  </w:tbl>
  <w:p>
    <w:pPr>
      <w:pStyle w:val="Normal"/>
      <w:shd w:fill="FFFFFF" w:val="clear"/>
      <w:autoSpaceDE w:val="false"/>
      <w:spacing w:lineRule="auto" w:line="240" w:before="0" w:after="0"/>
      <w:jc w:val="center"/>
      <w:rPr>
        <w:rFonts w:ascii="PT Astra Serif;Times New Roman" w:hAnsi="PT Astra Serif;Times New Roman" w:eastAsia="Times New Roman" w:cs="PT Astra Serif;Times New Roman"/>
        <w:b/>
        <w:b/>
        <w:bCs/>
        <w:color w:val="373737"/>
        <w:sz w:val="28"/>
        <w:szCs w:val="28"/>
      </w:rPr>
    </w:pPr>
    <w:r>
      <w:rPr>
        <w:rFonts w:eastAsia="Times New Roman" w:cs="PT Astra Serif;Times New Roman" w:ascii="PT Astra Serif;Times New Roman" w:hAnsi="PT Astra Serif;Times New Roman"/>
        <w:b/>
        <w:bCs/>
        <w:color w:val="373737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AFB011F95D023F4E2204692A6D3CAB0&amp;req=doc&amp;base=RZR&amp;n=303020&amp;REFFIELD=134&amp;REFDST=101123&amp;REFDOC=97699&amp;REFBASE=RLBR067&amp;stat=refcode%3D16876%3Bindex%3D184&amp;date=28.09.2020" TargetMode="External"/><Relationship Id="rId3" Type="http://schemas.openxmlformats.org/officeDocument/2006/relationships/hyperlink" Target="https://login.consultant.ru/link/?rnd=6AFB011F95D023F4E2204692A6D3CAB0&amp;req=doc&amp;base=RZR&amp;n=303020&amp;REFFIELD=134&amp;REFDST=101124&amp;REFDOC=97699&amp;REFBASE=RLBR067&amp;stat=refcode%3D16876%3Bindex%3D187&amp;date=28.09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7T17:57:00Z</cp:lastPrinted>
  <dcterms:modified xsi:type="dcterms:W3CDTF">2025-04-11T06:46:00Z</dcterms:modified>
  <cp:revision>8</cp:revision>
  <dc:subject/>
  <dc:title/>
</cp:coreProperties>
</file>