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2.03.2022 № 180 «Об утвержден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 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Веневский район от 02.03.2022 № 180 «Об утверждени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  и распространяется на правоотношения, возникшие с 01 января 2025 года.</w:t>
      </w:r>
      <w:r>
        <w:rPr>
          <w:rFonts w:eastAsia="Times New Roman" w:cs="Times New Roman" w:ascii="Times New Roman" w:hAnsi="Times New Roman"/>
          <w:color w:val="A80F0F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____________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вносятся в 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2.03.2022 № 180 «Об утвержден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риложении к постановлению:</w:t>
      </w:r>
    </w:p>
    <w:p>
      <w:pPr>
        <w:pStyle w:val="Normal"/>
        <w:widowControl w:val="false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2 «Приоритеты и цели муниципальной политики в сфере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 14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Обеспечение качественными услугами жилищно-коммунального хозяйства населения Веневского района</w:t>
      </w:r>
      <w:r>
        <w:rPr>
          <w:rFonts w:cs="Times New Roman" w:ascii="Times New Roman" w:hAnsi="Times New Roman"/>
          <w:sz w:val="28"/>
          <w:szCs w:val="28"/>
        </w:rPr>
        <w:t>»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 региональный проект «Чистая вода Туль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  иные направления деятельности, отвечающие критериям проектной деятельности «Строительство, реконструкция, капитальный ремонт и ремонт  объектов ЖКХ Веневского район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 комплекс процессных мероприятий «Развитие и модернизация инженерной инфраструктуры в коммунальном хозяйстве Веневского района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 В разделе 3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 абзац 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По итогам реализации муниципальной программы планируется достигнуть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ехническое обслуживание и ремонт электрооборудования, газового оборудования газопроводов, ЭЗУ защищающего газопровод - 295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дельная величина потребления электрической энергии на 1 проживающего в многоквартирных домах – 697,1 кВт.ч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дельная величина потребления тепловой энергии на 1 кв. метр общей площади в многоквартирных домах – 0,10 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дельная величина потребления горячей воды на 1 проживающего в многоквартирных домах – 9,13 куб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дельная величина потребления холодной воды на 1 проживающего в многоквартирных домах – 60,90 куб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дельная величина потребления природного газа на 1 проживающего в многоквартирных домах – 297,56 куб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личество построенных (реконструированных), модернизированных и отремонтированных объектов водоснабжения - 18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отяженность построенных, замененных водопроводных сетей – 14,205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 Количество построенных (реконструированных),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ированных и отремонтированных объектов водоотведения -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ротяженность построенных, замененных тепловых сетей – 1,544 км.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6840</wp:posOffset>
          </wp:positionH>
          <wp:positionV relativeFrom="paragraph">
            <wp:posOffset>-635</wp:posOffset>
          </wp:positionV>
          <wp:extent cx="504825" cy="825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56" t="-898" r="-1456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8025" w:leader="none"/>
      </w:tabs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АДМИНИСТРАЦ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МУНИЦИПАЛЬНОГО ОБРАЗОВАН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ВЕНЕВСКИЙ РАЙОН </w:t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cs="Times New Roman"/>
        <w:sz w:val="28"/>
        <w:szCs w:val="28"/>
        <w:lang w:eastAsia="en-US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  <w:t>ПОСТАНОВЛЕНИЕ</w:t>
    </w:r>
  </w:p>
  <w:tbl>
    <w:tblPr>
      <w:tblW w:w="825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6"/>
      <w:gridCol w:w="2409"/>
    </w:tblGrid>
    <w:tr>
      <w:trPr>
        <w:trHeight w:val="312" w:hRule="atLeast"/>
      </w:trPr>
      <w:tc>
        <w:tcPr>
          <w:tcW w:w="5846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>
              <w:rFonts w:ascii="PT Astra Serif;Times New Roman" w:hAnsi="PT Astra Serif;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от _________</w:t>
          </w:r>
        </w:p>
      </w:tc>
      <w:tc>
        <w:tcPr>
          <w:tcW w:w="2409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/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№</w:t>
          </w:r>
          <w:r>
            <w:rPr>
              <w:rFonts w:eastAsia="PT Astra Serif;Times New Roman" w:cs="PT Astra Serif;Times New Roman" w:ascii="PT Astra Serif;Times New Roman" w:hAnsi="PT Astra Serif;Times New Roman"/>
              <w:sz w:val="28"/>
              <w:szCs w:val="28"/>
              <w:lang w:eastAsia="en-US"/>
            </w:rPr>
            <w:t xml:space="preserve"> </w:t>
          </w: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____</w:t>
          </w:r>
        </w:p>
      </w:tc>
    </w:tr>
  </w:tbl>
  <w:p>
    <w:pPr>
      <w:pStyle w:val="Normal"/>
      <w:shd w:fill="FFFFFF" w:val="clear"/>
      <w:autoSpaceDE w:val="false"/>
      <w:spacing w:lineRule="auto" w:line="240" w:before="0" w:after="0"/>
      <w:jc w:val="center"/>
      <w:rPr>
        <w:rFonts w:ascii="PT Astra Serif;Times New Roman" w:hAnsi="PT Astra Serif;Times New Roman" w:eastAsia="Times New Roman" w:cs="PT Astra Serif;Times New Roman"/>
        <w:b/>
        <w:b/>
        <w:bCs/>
        <w:color w:val="373737"/>
        <w:sz w:val="28"/>
        <w:szCs w:val="28"/>
      </w:rPr>
    </w:pPr>
    <w:r>
      <w:rPr>
        <w:rFonts w:eastAsia="Times New Roman" w:cs="PT Astra Serif;Times New Roman" w:ascii="PT Astra Serif;Times New Roman" w:hAnsi="PT Astra Serif;Times New Roman"/>
        <w:b/>
        <w:bCs/>
        <w:color w:val="373737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2-07T17:57:00Z</cp:lastPrinted>
  <dcterms:modified xsi:type="dcterms:W3CDTF">2025-04-09T14:36:00Z</dcterms:modified>
  <cp:revision>4</cp:revision>
  <dc:subject/>
  <dc:title/>
</cp:coreProperties>
</file>